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8th November 2011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Parish Council meeting held on 13th September 2011 to be confirmed and signed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Finance and General Purposes Committee meeting held on 27th October 2011 to be confirmed and signed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 from the minute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1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z w:val="22"/>
        </w:rPr>
        <w:t>approve any payments due</w:t>
      </w:r>
    </w:p>
    <w:p>
      <w:pPr>
        <w:pStyle w:val="Normal"/>
        <w:numPr>
          <w:ilvl w:val="0"/>
          <w:numId w:val="1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the precept for 2012/13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consider location and purchase of Parish grit bins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items from the quinquennial inspection of Besford Churchyard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consider costs of an additional streetlight in the car park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ecide the Parish Council’s response to the South Worcestershire Development Pla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on the recent oil and LPG bulk-buying meeting at Wychavo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ways of raising the profile of the 382 bus service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7:00Z</dcterms:created>
  <dc:creator>JJB</dc:creator>
  <dc:description/>
  <dc:language>en-US</dc:language>
  <cp:lastModifiedBy>JJB</cp:lastModifiedBy>
  <cp:lastPrinted>2011-11-03T17:13:00Z</cp:lastPrinted>
  <dcterms:modified xsi:type="dcterms:W3CDTF">2011-11-03T17:23:00Z</dcterms:modified>
  <cp:revision>12</cp:revision>
  <dc:subject/>
  <dc:title/>
</cp:coreProperties>
</file>