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NUTES OF MEETING OF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DECEMBER 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ednesday 2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cember 201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5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mittee members: Cllrs David Badham (Chairman), Mary Campbell, Ian Browning, Elizabeth Cudd, Pat McKevitt, Margaret Tyszkow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k: Mrs Owe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ologies for Absence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clarations of Interest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B, personal in relation to 4a &amp; 4b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nutes.</w:t>
      </w:r>
    </w:p>
    <w:p>
      <w:pPr>
        <w:pStyle w:val="ListParagraph"/>
        <w:ind w:left="36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B proposed and MC seconded with a unanimous vote in favour to confirm the minutes of the meeting of 16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 November 201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planning applications were considered</w:t>
      </w:r>
      <w:r>
        <w:rPr>
          <w:rFonts w:cs="Arial" w:ascii="Arial Narrow" w:hAnsi="Arial Narrow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/11/0257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2 Bretforton Road, Badsey, Evesham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roposed pitched roof to existing flat roofed garage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 was agreed to raise 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/11/02687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ed Gables, The Parks, Aldington, Evesham, WR11 8J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Two storey extension consisting of breakfast room with extension to bedroom at first floor level together with single storey extension to form granny annexe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 was agreed to raise NO OBJECTIONS, subject to the proviso that the condition noted by Highways and by the inspector on the previous appeal was imposed and enforc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/11/0265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perts House, Bowers Hill, Badsey, Evesham, WR11 7HG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Two storey side extension and conservatory rear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 was agreed to raise NO OBJECTION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Decision Notices were noted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/11/0209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36B Bretforton Road, Badsey, Evesham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rection of two velux windows in the rear bedroom &amp; Juliet balcony to mas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droom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/11/02174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Land Off, Village Street, Aldingt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oposed two plot caravan site, each plot comprising one touring and one static caravan. Shared utility build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PPROVED subject to condi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 Narrow" w:hAnsi="Arial Narrow"/>
          <w:b/>
          <w:sz w:val="20"/>
          <w:szCs w:val="20"/>
        </w:rPr>
        <w:t>Date of next meeting: 18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 January 2012, unless an urgent planning application requires an earlier meeting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4:00Z</dcterms:created>
  <dc:creator>jo</dc:creator>
  <dc:description/>
  <dc:language>en-US</dc:language>
  <cp:lastModifiedBy>aowen</cp:lastModifiedBy>
  <cp:lastPrinted>2011-09-15T17:30:00Z</cp:lastPrinted>
  <dcterms:modified xsi:type="dcterms:W3CDTF">2011-12-27T12:23:00Z</dcterms:modified>
  <cp:revision>4</cp:revision>
  <dc:subject/>
  <dc:title>Badsey and Aldington Parish Council</dc:title>
</cp:coreProperties>
</file>