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dsey and Aldington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Parish Council Meeting</w:t>
      </w:r>
    </w:p>
    <w:p>
      <w:pPr>
        <w:pStyle w:val="Normal"/>
        <w:jc w:val="center"/>
        <w:rPr/>
      </w:pPr>
      <w:r>
        <w:rPr/>
        <w:t>MINUT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16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cillors:  Mary Campbell (Chairman), Ian Browning, David Badham, Gary Bailey, Elizabeth Cudd, Peter Grinnall, Roger Heath,  George Hillier, Elizabeth Noyes, Daisy Richardson and Margaret Tyszkow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erk: Mrs Ow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ansacte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 proposed and DB seconded with a unanimous vote in favour to elect Cllr Mary Campbell as Chairman for the ensuing ye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Vice-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 proposed and PG seconded with a unanimous vote in favour to elect Cllr Ian Browning as Vice Chairman for the ensuing ye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were received and accepted from Councillors Philip Cordelle and Pat McKevitt,  District Councillor Reg Jakeman and County Councillor Tom Be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ations of Interest for this ag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port from Badsey and Aldington Relief in Need Char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 Treasurer of the Charity IB gave a report as to the current state of the Charity as foll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e Charity has funds of £5542.45 + 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nts are up-to-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e Charity has recently made a grant of £500 to the School to help with the construction of a ‘Climbing Wall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The Trustees are in discussions with the Charity Commission with a view to amending the objects of the Charity to more realistic objectives for the present day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 reconfirm Standing Orders and Financial Regulations for the Counc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and Financial Regulations for the Counc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delegated authority for the Planning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delegated authority for the Planning Committee, the Committee to stand as presently constituted until the June meeting of the Counc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Planning Committee Standing 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for the Planning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 appoint representatives to outside bodies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AC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PG and D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LC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PM as sole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3:00Z</dcterms:created>
  <dc:creator>jo</dc:creator>
  <dc:description/>
  <cp:keywords/>
  <dc:language>en-US</dc:language>
  <cp:lastModifiedBy>Alex</cp:lastModifiedBy>
  <cp:lastPrinted>2012-05-21T16:01:00Z</cp:lastPrinted>
  <dcterms:modified xsi:type="dcterms:W3CDTF">2012-05-21T15:01:00Z</dcterms:modified>
  <cp:revision>5</cp:revision>
  <dc:subject/>
  <dc:title>Badsey and Aldington Parish Council</dc:title>
</cp:coreProperties>
</file>