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</w:t>
      </w:r>
      <w:r>
        <w:rPr>
          <w:rFonts w:cs="Arial" w:ascii="Arial" w:hAnsi="Arial"/>
          <w:b/>
          <w:sz w:val="24"/>
          <w:szCs w:val="24"/>
        </w:rPr>
        <w:t xml:space="preserve">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20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Hall, Horsebridg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 Ian Browning, Pat McKevitt, Margaret Tyszkow, Philip Cordelle, Mary Campbe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ttend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Cud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posed and PM seconded with a unanimous vote to re-elect DB as Chairman of Planning Committe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 proposed and PC seconded with a unanimous vote in favour to confirm the  minutes of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2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120"/>
        <w:ind w:left="107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a</w:t>
            </w:r>
            <w:r>
              <w:rPr/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433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A Bretforton Road, Badsey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version of existing garage to form larger dining room, remove existing flat roof and install new perimeter pitch with concealed flat at higher level, add lean-to tiled roof to front porch.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462/C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Caravan, Bowers Hill Nurseries, Bowers Hill, Badsey WR11 7HG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Variation of conditions 3) and 5) of planning permission W/11/02750/CU. Variation of condition 3) to allow the millinery school to also be used by Julie Ashford for 6 days of the year to teach tiara's; and variation of condition 5) to amend the hours of opening, operating for a maximum of 14 days a month and 29 weekends a year, to be open between the hours of 9:00am – 6:00pm Monday to Sunday. There will be no operations on Bank Holidays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'No objections to the application in principle but a restriction should be put on the Sunday trading hours until 2.00pm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en-GB"/>
                    </w:rPr>
                    <w:t>We understand the proposal to read as follows: 14 days a month between the hours of 9.00am and 6.00pm and 29 weekends, 9.00am until 6.00pm Therefore, Sunday trading should be reduced to the aforementioned.'</w:t>
                  </w:r>
                </w:p>
                <w:p>
                  <w:pPr>
                    <w:pStyle w:val="ListParagraph"/>
                    <w:spacing w:before="120" w:after="0"/>
                    <w:ind w:left="0" w:hanging="0"/>
                    <w:contextualSpacing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1544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Hillside, Main Street, Aldington, WR11 7YB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External Wall Insulation at 100mm thickness with render finish to all elevations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No Objec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o Note the following decisions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a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2/00157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Harvard &amp; Co Ltd, Blackminster Badsey, WR11 7TE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1 No. two bed,2 No. three bed and 3 No. four bed houses, car ports and ancillary external works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b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2/01372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79 Bretforton Road Badsey, WR11 7XQ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Proposed 2 storey extensi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c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W/12/01307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Land off, Village Street, Aldingto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Application to vary condition 3 attached to planning permission W/11/02174/PN (proposed two plot caravansite each plot comprising one touring and one static caravan-shared utility building) to remove names of James Evans &amp; Rebecca Evans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ind w:left="284" w:hanging="0"/>
        <w:rPr/>
      </w:pPr>
      <w:r>
        <w:rPr>
          <w:rFonts w:cs="Arial Narrow" w:ascii="Arial Narrow" w:hAnsi="Arial Narrow"/>
          <w:b/>
          <w:sz w:val="24"/>
          <w:szCs w:val="24"/>
        </w:rPr>
        <w:t>7.Clerk’s Note</w:t>
      </w:r>
      <w:r>
        <w:rPr>
          <w:rFonts w:cs="Arial Narrow" w:ascii="Arial Narrow" w:hAnsi="Arial Narrow"/>
          <w:sz w:val="24"/>
          <w:szCs w:val="24"/>
        </w:rPr>
        <w:t>: a. Old Post Office Lane. Enforcement have checked that the hedges are within the planning application conditions.</w:t>
      </w:r>
    </w:p>
    <w:p>
      <w:pPr>
        <w:pStyle w:val="ListParagraph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b. Brewers Lane. Enforcement have checked that the drains are within planning application conditions.</w:t>
      </w:r>
    </w:p>
    <w:p>
      <w:pPr>
        <w:pStyle w:val="ListParagraph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ind w:left="284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Date of next meeting; </w:t>
      </w:r>
      <w:r>
        <w:rPr>
          <w:rFonts w:cs="Arial Narrow" w:ascii="Arial Narrow" w:hAnsi="Arial Narrow"/>
          <w:sz w:val="24"/>
          <w:szCs w:val="24"/>
        </w:rPr>
        <w:t>Wednesday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September 2012 unless an urgent meeting is required.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3:00Z</dcterms:created>
  <dc:creator>jo</dc:creator>
  <dc:description/>
  <dc:language>en-US</dc:language>
  <cp:lastModifiedBy>Owner</cp:lastModifiedBy>
  <cp:lastPrinted>2012-08-16T11:16:00Z</cp:lastPrinted>
  <dcterms:modified xsi:type="dcterms:W3CDTF">2012-08-16T13:43:00Z</dcterms:modified>
  <cp:revision>2</cp:revision>
  <dc:subject/>
  <dc:title>Badsey and Aldington Parish Council</dc:title>
</cp:coreProperties>
</file>