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November</w:t>
      </w:r>
      <w:r>
        <w:rPr>
          <w:rFonts w:cs="Arial" w:ascii="Arial" w:hAnsi="Arial"/>
          <w:b/>
          <w:sz w:val="24"/>
          <w:szCs w:val="24"/>
        </w:rPr>
        <w:t xml:space="preserve">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e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tee members: Cllrs David Badham (Chairman), Ian Browning, Philip Cordelle, Mary Campbell, Gary Bailey and Margaret Tyszko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embers of publ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s for Item 4b attended to listen to commen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Cudd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proposed and PC seconded with a unanimous vote in favour to confirm the minutes of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12 and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ctober 2012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ind w:left="107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137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 Brewers Lane,, Badsey, WR11 7E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gle Storey Extension to rear to replace existing extension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354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 Bretforton Road,Badsey, WR11 7XQ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truction of single storey rear extensio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o note the  following decision notices 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"/>
        <w:gridCol w:w="9503"/>
        <w:gridCol w:w="77"/>
        <w:gridCol w:w="1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a</w:t>
            </w:r>
            <w:r>
              <w:rPr/>
              <w:t>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463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Stone Pippin Orchard, Badsey, WR11 7AA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cation to amend cond 5 of planning approval W/08/01621/PN (subsequently amended W/10/01577/PN) to allow for the removal of the tree as indicated on planning layout plan 13304-5-2-U on plot 26 (now9 Stone Pippin Orchard)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us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06/02046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pagna &amp; Son Farm, Badsey Fields Lane, Badsey, WR11 7EX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743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eholme, Main Street, Aldington. WR11 7XB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Dwelling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.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d.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745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eholme, Main Street, Aldington. WR11 7XB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alteration and extension to provide ground floor bedroom and garden room. Extensions at ground floor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.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e.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000057/CM (C/12/01906/CM)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ckminster Sewage Treatment Works, Station Road, Offenham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motor control centre kiosk to operate new equipment within existing Blackminster Sewage Treatment works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.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f.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609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sey Butchers, 12 High Street, Badsey, WR11 7EW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Extension &amp; Internal Alterations to Badsey Butchers (flat and shop)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.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g.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796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Bretforton Road, Badsey, WR11 7XG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tchen Extension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.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ind w:left="284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Date of next meeting; </w:t>
      </w:r>
      <w:r>
        <w:rPr>
          <w:rFonts w:cs="Arial Narrow" w:ascii="Arial Narrow" w:hAnsi="Arial Narrow"/>
          <w:sz w:val="24"/>
          <w:szCs w:val="24"/>
        </w:rPr>
        <w:t>Wednesday 19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December 2012 unless an urgent meeting is required.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1:00Z</dcterms:created>
  <dc:creator>jo</dc:creator>
  <dc:description/>
  <dc:language>en-US</dc:language>
  <cp:lastModifiedBy>Owner</cp:lastModifiedBy>
  <cp:lastPrinted>2012-10-08T13:00:00Z</cp:lastPrinted>
  <dcterms:modified xsi:type="dcterms:W3CDTF">2012-11-23T12:01:00Z</dcterms:modified>
  <cp:revision>2</cp:revision>
  <dc:subject/>
  <dc:title>Badsey and Aldington Parish Council</dc:title>
</cp:coreProperties>
</file>