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members: Cllrs David Badham (Chairman), Ian Browning, Philip Cordelle, Elizabeth Cudd, Mary Campbell and Margaret Tyszk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mber of the  publ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tive for Item 4b atten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PC seconded with a unanimous vote in favour to confirm the minutes of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November 2012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ind w:left="107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366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rview, Station Road, Blackminster, WR11 7TF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 Storey Rear Extension to replace and improve existing extensions containing kitchen, utility area and conservator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431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Badsey Scout Group, Sands Lane, Badsey, WR11 7EZ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floor extension to existing building, new single storey entrance porch, internal alterations to existing build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proposed with a unanimous vote in favour to discuss this application at the full Parish Council Meeting of 19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cember 201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460/PP and W/12/02461/LB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arage Cottage, Mill Lane, Badsey, WR11 7E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single storey extension to replace existing conservatory to side of propert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d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599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The Boundary, Bretforton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itional Propogation house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e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600/ET (extra Time)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36 Brewers Lan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to extend the implementation of planning permission W/02411/OU for the erection of one detached dwell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o note the  following decision notices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a</w:t>
            </w:r>
            <w:r>
              <w:rPr/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35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 Bretforton Road, Badsey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of single storey rear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137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Brewers Lane, Badsey, WR11 7E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527/C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sh Joinery, Badsey fields Barns, Bretforton Rd,, Badsey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ind w:left="284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Date of next meeting; </w:t>
      </w:r>
      <w:r>
        <w:rPr>
          <w:rFonts w:cs="Arial Narrow" w:ascii="Arial Narrow" w:hAnsi="Arial Narrow"/>
          <w:sz w:val="24"/>
          <w:szCs w:val="24"/>
        </w:rPr>
        <w:t>Wednesday 1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January 2013 unless an urgent meeting is required.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0:00Z</dcterms:created>
  <dc:creator>jo</dc:creator>
  <dc:description/>
  <cp:keywords/>
  <dc:language>en-US</dc:language>
  <cp:lastModifiedBy>Owner</cp:lastModifiedBy>
  <cp:lastPrinted>2012-10-08T13:00:00Z</cp:lastPrinted>
  <dcterms:modified xsi:type="dcterms:W3CDTF">2012-12-21T18:06:00Z</dcterms:modified>
  <cp:revision>3</cp:revision>
  <dc:subject/>
  <dc:title>Badsey and Aldington Parish Council</dc:title>
</cp:coreProperties>
</file>