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anuary 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Stone Manor Hotel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J Arbuthnott (Chairman) J Jordan R Hobson, G Higg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Mrs J Siviter, M Gough and R Wign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r W Waldron ( Lengthsm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unty Cllr. S Cle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r G Walters – Parish Paths War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 Apologies: 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Apologies were received from Cllr. S Williams, Cllr. Mrs D Bird and Cllr. Mrs E Hyde.      The reasons for absence were approved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Declarations of Interest:  </w:t>
      </w:r>
      <w:r>
        <w:rPr>
          <w:sz w:val="22"/>
          <w:szCs w:val="22"/>
        </w:rPr>
        <w:t>None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spensations</w:t>
      </w:r>
    </w:p>
    <w:p>
      <w:pPr>
        <w:pStyle w:val="Normal"/>
        <w:ind w:left="36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o consider written requests from Councillors to grant a dispensation up until the next election,  to enable them to participate in any discussion or vote on any matter concerning the setting of the council’s budget and annual precept.</w:t>
      </w:r>
    </w:p>
    <w:p>
      <w:pPr>
        <w:pStyle w:val="Normal"/>
        <w:ind w:left="36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SOLVED dispensations issued to Cllrs.Mrs  D Bird, J Arbuthnott, R Hobson, J Jordan, M Gough, Mrs J Siviter, G Higgs and R Wignall.      Cllr. Mrs E Hyde did not apply.</w:t>
      </w:r>
    </w:p>
    <w:p>
      <w:pPr>
        <w:pStyle w:val="Normal"/>
        <w:ind w:left="360" w:hanging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    Minutes</w:t>
      </w:r>
      <w:r>
        <w:rPr>
          <w:sz w:val="22"/>
          <w:szCs w:val="22"/>
        </w:rPr>
        <w:t xml:space="preserve">:  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The Minutes of the meeting held on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2 were approved and signed            </w:t>
        <w:tab/>
        <w:t xml:space="preserve">        as a correct record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    Progress Reports: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  </w:t>
      </w:r>
      <w:r>
        <w:rPr>
          <w:u w:val="single"/>
        </w:rPr>
        <w:t>Police Repor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re was no Police presence at this meeting.  Reports have been  </w:t>
        <w:tab/>
        <w:t xml:space="preserve">    </w:t>
        <w:tab/>
        <w:t xml:space="preserve">   circulated.   A meeting is to be held on Friday 25</w:t>
      </w:r>
      <w:r>
        <w:rPr>
          <w:vertAlign w:val="superscript"/>
        </w:rPr>
        <w:t>th</w:t>
      </w:r>
      <w:r>
        <w:rPr/>
        <w:t xml:space="preserve"> January 2013 at 7.00pm </w:t>
        <w:tab/>
        <w:t xml:space="preserve">   at Kidderminster Police Station.    Our Police Liaison Officer is invited to   </w:t>
        <w:tab/>
        <w:t xml:space="preserve">   attend.     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RESOLVED Cllr. Mrs J Siviter be appointed Police Liaison Officer and will    atten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b)   </w:t>
      </w:r>
      <w:r>
        <w:rPr>
          <w:u w:val="single"/>
        </w:rPr>
        <w:t>Lengthsman’s Scheme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Stanklyn Lane – Clear gully tops.  Clear leaves from footway.  Clear fallen </w:t>
        <w:tab/>
        <w:t xml:space="preserve">   tree from footpath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Heath Lane – Clear gully tops and clear leaves from footpath.</w:t>
      </w:r>
    </w:p>
    <w:p>
      <w:pPr>
        <w:pStyle w:val="Normal"/>
        <w:ind w:left="420" w:hanging="0"/>
        <w:rPr/>
      </w:pPr>
      <w:r>
        <w:rPr/>
        <w:tab/>
        <w:t xml:space="preserve">   Stanklyn Lane –Clear grips, dig out blocked gully, clear gully tops, dig out </w:t>
        <w:tab/>
        <w:t xml:space="preserve">   approx.5 metres of ditch.</w:t>
      </w:r>
    </w:p>
    <w:p>
      <w:pPr>
        <w:pStyle w:val="Normal"/>
        <w:ind w:left="900" w:hanging="480"/>
        <w:rPr/>
      </w:pPr>
      <w:r>
        <w:rPr/>
        <w:t xml:space="preserve">        </w:t>
      </w:r>
      <w:r>
        <w:rPr/>
        <w:t>Podmore Lane – Clear grips, clear silt/leaves from sides of carriageway.     Rod out 2 partly blocked pipes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itch Lane – Clear grips and gully tops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Shenstone Village Lane – Clear grips, clear inlets, clear outfalls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A448 Stone Hill – clear leaves from footway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A450 Shenstone – side out footway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Back Lane – Clear grip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Public Footpaths Report</w:t>
      </w:r>
    </w:p>
    <w:p>
      <w:pPr>
        <w:pStyle w:val="Normal"/>
        <w:ind w:left="900" w:hanging="480"/>
        <w:rPr/>
      </w:pPr>
      <w:r>
        <w:rPr/>
        <w:t xml:space="preserve">         </w:t>
      </w:r>
      <w:r>
        <w:rPr/>
        <w:t>A report was given by Glyn Walters, Parish Paths Warden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6.       Items requiring decisions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Precept</w:t>
      </w:r>
    </w:p>
    <w:p>
      <w:pPr>
        <w:pStyle w:val="Normal"/>
        <w:ind w:left="900" w:hanging="480"/>
        <w:rPr/>
      </w:pPr>
      <w:r>
        <w:rPr/>
        <w:t xml:space="preserve">        </w:t>
      </w:r>
      <w:r>
        <w:rPr/>
        <w:t xml:space="preserve">The Council considered a draft budget for 2013/2014 and a  </w:t>
        <w:tab/>
        <w:t xml:space="preserve">  recommendation as to precept.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RESOLVED :</w:t>
      </w:r>
    </w:p>
    <w:p>
      <w:pPr>
        <w:pStyle w:val="Normal"/>
        <w:numPr>
          <w:ilvl w:val="0"/>
          <w:numId w:val="5"/>
        </w:numPr>
        <w:rPr/>
      </w:pPr>
      <w:r>
        <w:rPr/>
        <w:t>The budget for 2013/2014 was approved.</w:t>
      </w:r>
    </w:p>
    <w:p>
      <w:pPr>
        <w:pStyle w:val="Normal"/>
        <w:numPr>
          <w:ilvl w:val="0"/>
          <w:numId w:val="5"/>
        </w:numPr>
        <w:rPr/>
      </w:pPr>
      <w:r>
        <w:rPr/>
        <w:t>A Precept of £6,500 be set and an application made for a Grant towards churchyard maintenance.  The precept remains unchanged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Steps at Parish Room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It is  proposed to build a second step at the entrance to the Parish Room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AGREED approval to be sought from Stone Parochial Charity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Speeding at Shenstone Crossroads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The situation is to be monitored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Vehicle Activated Sig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llowing a discussion it was agreed that the sign should remain in its </w:t>
        <w:tab/>
        <w:t xml:space="preserve"> </w:t>
        <w:tab/>
        <w:t xml:space="preserve">    present position.    Cllr. Clee to investigate the possibility of funding for a </w:t>
        <w:tab/>
        <w:t xml:space="preserve">     second sign to be deployed around the parish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e.       </w:t>
      </w:r>
      <w:r>
        <w:rPr>
          <w:u w:val="single"/>
        </w:rPr>
        <w:t>Grass growing in lane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complaint has been received regarding grass growing in the lanes around </w:t>
        <w:tab/>
        <w:t xml:space="preserve">     Shenstone.     Matter to be reported when photographic evidence produced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7.    Items for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Police and Crime Commissioner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Bill Longmore elected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lling Station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A meeting is to be held on the 23</w:t>
      </w:r>
      <w:r>
        <w:rPr>
          <w:vertAlign w:val="superscript"/>
        </w:rPr>
        <w:t>rd</w:t>
      </w:r>
      <w:r>
        <w:rPr/>
        <w:t xml:space="preserve"> January with District Council </w:t>
        <w:tab/>
        <w:t xml:space="preserve">   </w:t>
        <w:tab/>
        <w:t xml:space="preserve">    representative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District  and County Council Matters and CALC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Cllr. Clee gave a report on the Speed Limit review on the A448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A report was given on the December CALC meeting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9.    Financial Report and Payment of Account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</w:t>
      </w:r>
      <w:r>
        <w:rPr>
          <w:b/>
        </w:rPr>
        <w:t>(a)     Bank Balance                                                       £</w:t>
      </w:r>
      <w:r>
        <w:rPr/>
        <w:t>5,379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</w:t>
      </w:r>
      <w:r>
        <w:rPr>
          <w:b/>
        </w:rPr>
        <w:t>(b      Accounts for Payment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      </w:t>
      </w:r>
      <w:r>
        <w:rPr>
          <w:b/>
        </w:rPr>
        <w:t>RESOLVED that the following accounts be paid: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S P Bamford – November</w:t>
        <w:tab/>
        <w:t>£246.1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HMRC</w:t>
        <w:tab/>
        <w:t>£54.2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S P Bamford – Expenses</w:t>
        <w:tab/>
        <w:t>£308.68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Bank Charges</w:t>
        <w:tab/>
        <w:t>£0.75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W Waldron – Lengthsman</w:t>
        <w:tab/>
        <w:t>£193.75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Padlocks for VAS</w:t>
        <w:tab/>
        <w:t>£16.7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S P Bamford – December</w:t>
        <w:tab/>
        <w:t>£246.3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HMRC</w:t>
        <w:tab/>
        <w:t>£54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W Waldron – December</w:t>
        <w:tab/>
        <w:t>£237.5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Total payments:</w:t>
        <w:tab/>
        <w:t>£1,358.04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ab/>
      </w:r>
    </w:p>
    <w:p>
      <w:pPr>
        <w:pStyle w:val="Normal"/>
        <w:tabs>
          <w:tab w:val="clear" w:pos="720"/>
          <w:tab w:val="decimal" w:pos="6480" w:leader="none"/>
        </w:tabs>
        <w:ind w:left="720" w:hanging="660"/>
        <w:rPr/>
      </w:pPr>
      <w:r>
        <w:rPr>
          <w:b/>
        </w:rPr>
        <w:t>10.     Road Accident Report.</w:t>
      </w:r>
    </w:p>
    <w:p>
      <w:pPr>
        <w:pStyle w:val="Normal"/>
        <w:tabs>
          <w:tab w:val="clear" w:pos="720"/>
          <w:tab w:val="decimal" w:pos="6480" w:leader="none"/>
        </w:tabs>
        <w:ind w:left="720" w:hanging="660"/>
        <w:rPr/>
      </w:pPr>
      <w:r>
        <w:rPr>
          <w:b/>
        </w:rPr>
        <w:t xml:space="preserve">           </w:t>
      </w:r>
      <w:r>
        <w:rPr/>
        <w:t>Three accidents were reported.  A fatality on the A448, a collision at Shenstone  crossroads and a minor accident on Stone Hill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>11.      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>To note decisions on applications previously considered: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2/0666/FULL – </w:t>
      </w:r>
      <w:r>
        <w:rPr/>
        <w:t xml:space="preserve">Remodel existing two storey front by window and </w:t>
        <w:tab/>
        <w:tab/>
        <w:t xml:space="preserve">         gable over at Seagars, Lambsie Lane, Shenstone – </w:t>
      </w:r>
      <w:r>
        <w:rPr>
          <w:b/>
          <w:i/>
        </w:rPr>
        <w:t>Approved.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To consider any new applications received by the date of meeting: </w:t>
      </w:r>
      <w:r>
        <w:rPr/>
        <w:t>None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Applications previously considered:  </w:t>
      </w:r>
      <w:r>
        <w:rPr/>
        <w:t>None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decimal" w:pos="648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Compliance or enforcement issues: </w:t>
      </w:r>
      <w:r>
        <w:rPr/>
        <w:t>None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)   Appeals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>
          <w:b/>
        </w:rPr>
        <w:t xml:space="preserve">                     </w:t>
      </w:r>
      <w:r>
        <w:rPr>
          <w:b/>
        </w:rPr>
        <w:t>12/0351/FULL</w:t>
      </w:r>
      <w:r>
        <w:rPr/>
        <w:t xml:space="preserve"> – Highgate House, Back Lane, Shenstone.  Orangery to        side elevation of property.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/>
        <w:tab/>
      </w:r>
      <w:r>
        <w:rPr>
          <w:b/>
        </w:rPr>
        <w:t>11/0545/FULL</w:t>
      </w:r>
      <w:r>
        <w:rPr/>
        <w:t>- Top Acre, off Cursley Lane, Shenstone.  Application under S.73 to vary conditions 1 and 2 of Planning Permission 06/1062/FULL to remove all reference to the limited time period of 5 years for the stationing of caravans for residential purposes, the laying of hard standing and erection of a close boarded and gravel board fence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decimal" w:pos="6480" w:leader="none"/>
        </w:tabs>
        <w:ind w:left="60" w:hanging="0"/>
        <w:rPr/>
      </w:pPr>
      <w:r>
        <w:rPr>
          <w:b/>
        </w:rPr>
        <w:t>12.         Clerk’s Report</w:t>
      </w:r>
    </w:p>
    <w:p>
      <w:pPr>
        <w:pStyle w:val="Normal"/>
        <w:tabs>
          <w:tab w:val="clear" w:pos="720"/>
          <w:tab w:val="decimal" w:pos="6480" w:leader="none"/>
        </w:tabs>
        <w:ind w:left="900" w:hanging="840"/>
        <w:rPr/>
      </w:pPr>
      <w:r>
        <w:rPr>
          <w:b/>
        </w:rPr>
        <w:t xml:space="preserve">             </w:t>
      </w:r>
      <w:r>
        <w:rPr/>
        <w:t>Information was given from Community Housing Group.   Tim Powell to be    invited to next meeting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>13.    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 xml:space="preserve">            </w:t>
      </w:r>
      <w:r>
        <w:rPr/>
        <w:t>a.   Large pot hole in Cursley Lane,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 xml:space="preserve">            </w:t>
      </w:r>
      <w:r>
        <w:rPr/>
        <w:t>b.   Drains blocked by The Plough.</w:t>
      </w:r>
    </w:p>
    <w:p>
      <w:pPr>
        <w:pStyle w:val="Normal"/>
        <w:tabs>
          <w:tab w:val="clear" w:pos="720"/>
          <w:tab w:val="decimal" w:pos="6480" w:leader="none"/>
        </w:tabs>
        <w:ind w:left="1080" w:hanging="1080"/>
        <w:rPr/>
      </w:pPr>
      <w:r>
        <w:rPr/>
        <w:t xml:space="preserve">            </w:t>
      </w:r>
      <w:r>
        <w:rPr/>
        <w:t>c.   Community Payback Scheme have cleared ditch along Stanklyn Lane.    Excellent work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>
          <w:b/>
        </w:rPr>
        <w:t>14.</w:t>
        <w:tab/>
        <w:t>Date of next meeting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>
          <w:b/>
        </w:rPr>
        <w:t xml:space="preserve">            </w:t>
      </w:r>
      <w:r>
        <w:rPr/>
        <w:t>Tuesday 12</w:t>
      </w:r>
      <w:r>
        <w:rPr>
          <w:vertAlign w:val="superscript"/>
        </w:rPr>
        <w:t>th</w:t>
      </w:r>
      <w:r>
        <w:rPr/>
        <w:t xml:space="preserve"> March at 7.30 pm at Stone Manor Hotel.   Annual Parish Meeting followed by Parish Council Meeting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  <w:t>There being no further business the meeting closed at 9.05pm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gned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jc w:val="center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3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51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9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525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45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525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2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230"/>
        </w:tabs>
        <w:ind w:left="1230" w:hanging="45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1"/>
    <w:lvlOverride w:ilvl="0">
      <w:startOverride w:val="2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6:00Z</dcterms:created>
  <dc:creator>User</dc:creator>
  <dc:description/>
  <cp:keywords/>
  <dc:language>en-US</dc:language>
  <cp:lastModifiedBy>User</cp:lastModifiedBy>
  <cp:lastPrinted>2013-01-11T15:30:00Z</cp:lastPrinted>
  <dcterms:modified xsi:type="dcterms:W3CDTF">2013-01-13T12:18:00Z</dcterms:modified>
  <cp:revision>14</cp:revision>
  <dc:subject/>
  <dc:title>STONE PARISH COUNCIL</dc:title>
</cp:coreProperties>
</file>