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rch 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Stone Manor Hotel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 J Jordan  Mrs. D Bird, Mrs E Hyde,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R Hobson, Mrs J Siviter, M Gough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( Lengths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 members of the pu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Apologies: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pologies were received from Cllr. G Higgs.     The reasons for absence were approved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pensations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sz w:val="22"/>
          <w:szCs w:val="22"/>
        </w:rPr>
        <w:t>4.     Minutes</w:t>
      </w:r>
      <w:r>
        <w:rPr>
          <w:sz w:val="22"/>
          <w:szCs w:val="22"/>
        </w:rPr>
        <w:t>:  The Minutes of the meeting held on 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3 were approved and   </w:t>
        <w:tab/>
        <w:t xml:space="preserve">        signed as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thly Reports have been circulated.   Cllr. J Siviter gave a report on the     </w:t>
        <w:tab/>
        <w:t xml:space="preserve">   recent meeting attended.   These meetings are to be held every 3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ngthsman’s Scheme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Podmore Lane and Witch Lane  – Clear silt from carriageway.</w:t>
      </w:r>
    </w:p>
    <w:p>
      <w:pPr>
        <w:pStyle w:val="Normal"/>
        <w:ind w:left="420" w:hanging="0"/>
        <w:rPr/>
      </w:pPr>
      <w:r>
        <w:rPr/>
        <w:tab/>
        <w:t xml:space="preserve">   Butts Lane, Vicarage Road – spread grit at junctions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Stanklyn Lane, Butts Lane &amp; Vicarage Road – clear snow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itch lane and Podmore Lane  – clear soil from middle of carriageway</w:t>
      </w:r>
    </w:p>
    <w:p>
      <w:pPr>
        <w:pStyle w:val="Normal"/>
        <w:ind w:left="900" w:hanging="480"/>
        <w:rPr/>
      </w:pPr>
      <w:r>
        <w:rPr/>
        <w:t xml:space="preserve">        </w:t>
      </w:r>
      <w:r>
        <w:rPr/>
        <w:t>The Council expressed their thanks to Mr Waldron for his hard work and      also for the snow clearance he had undertake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o report.</w:t>
      </w:r>
    </w:p>
    <w:p>
      <w:pPr>
        <w:pStyle w:val="Normal"/>
        <w:ind w:left="420" w:hanging="0"/>
        <w:rPr>
          <w:u w:val="single"/>
        </w:rPr>
      </w:pPr>
      <w:r>
        <w:rPr/>
        <w:t xml:space="preserve">         </w:t>
      </w:r>
    </w:p>
    <w:p>
      <w:pPr>
        <w:pStyle w:val="Normal"/>
        <w:ind w:left="-180" w:hanging="0"/>
        <w:rPr/>
      </w:pPr>
      <w:r>
        <w:rPr>
          <w:b/>
        </w:rPr>
        <w:t>6.       Items requiring decisions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eps at Parish Room</w:t>
      </w:r>
    </w:p>
    <w:p>
      <w:pPr>
        <w:pStyle w:val="Normal"/>
        <w:ind w:left="1080" w:hanging="660"/>
        <w:rPr/>
      </w:pPr>
      <w:r>
        <w:rPr/>
        <w:t xml:space="preserve">         </w:t>
      </w:r>
      <w:r>
        <w:rPr/>
        <w:t>Permission has been granted by Stone Parochial Charity for work to be            undertaken.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RESOLVED steps to be repaired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ehicle Activated Sig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is is proving a great advantage.     Further positions will be discussed at </w:t>
        <w:tab/>
        <w:t xml:space="preserve">    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       </w:t>
      </w:r>
      <w:r>
        <w:rPr>
          <w:u w:val="single"/>
        </w:rPr>
        <w:t>Bend Activated Sig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t has been agreed with Worcestershire County Council that a Bend </w:t>
        <w:tab/>
        <w:t xml:space="preserve">  </w:t>
        <w:tab/>
        <w:t xml:space="preserve">     Activated Sign is to be purchased for the sum of £3,100.    Cllr. S Clee is </w:t>
        <w:tab/>
        <w:t xml:space="preserve">     to provide  £1900 from his divisional monies and the balance will be met   </w:t>
        <w:tab/>
        <w:t xml:space="preserve">     by  the Parish Council.</w:t>
      </w:r>
    </w:p>
    <w:p>
      <w:pPr>
        <w:pStyle w:val="Normal"/>
        <w:rPr/>
      </w:pPr>
      <w:r>
        <w:rPr/>
        <w:t xml:space="preserve">                 </w:t>
      </w:r>
      <w:r>
        <w:rPr/>
        <w:t>RESOLVED that Cllr. Clee be approached for further funding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  </w:t>
      </w:r>
      <w:r>
        <w:rPr>
          <w:b/>
        </w:rPr>
        <w:t>Items for Information: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lling Station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Following the recent site meeting a decision is now awaite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No report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a)     Bank Balance                                                       £4,527.29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</w:t>
      </w:r>
      <w:r>
        <w:rPr>
          <w:b/>
        </w:rPr>
        <w:t>(b)     Accounts for Payment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 xml:space="preserve">RESOLVED following accounts are paid: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 xml:space="preserve">S P Bamford –  January </w:t>
        <w:tab/>
        <w:t>£300.3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est Mercia Probation</w:t>
        <w:tab/>
        <w:t>£18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orcestershire County Council – VAT only</w:t>
        <w:tab/>
        <w:t>£25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orcestershire CALC – Training</w:t>
        <w:tab/>
        <w:t>£51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W Waldron – January</w:t>
        <w:tab/>
        <w:t>£287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S P Bamford _ February</w:t>
        <w:tab/>
        <w:t>£295.70</w:t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HMRC</w:t>
        <w:tab/>
        <w:t>£4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080" w:hanging="1020"/>
        <w:rPr/>
      </w:pPr>
      <w:r>
        <w:rPr/>
        <w:t xml:space="preserve">                   </w:t>
      </w:r>
      <w:r>
        <w:rPr/>
        <w:t>Total cheques:</w:t>
        <w:tab/>
        <w:t>£1,369.7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Road Accident Report – </w:t>
      </w:r>
      <w:r>
        <w:rPr/>
        <w:t>No accidents reporte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/>
      </w:pPr>
      <w:r>
        <w:rPr>
          <w:b/>
        </w:rPr>
        <w:t>13/0035/FULL</w:t>
      </w:r>
      <w:r>
        <w:rPr/>
        <w:t xml:space="preserve"> – Proposed first floor extension and conservatory at 58      Kittiwake Drive, Kidderminster – </w:t>
      </w:r>
      <w:r>
        <w:rPr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To consider any new applications received by the date of meeting: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13/0022</w:t>
      </w:r>
      <w:r>
        <w:rPr/>
        <w:t xml:space="preserve"> – see Minutes of Planning Meeting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</w:rPr>
        <w:t xml:space="preserve">                     </w:t>
      </w:r>
      <w:r>
        <w:rPr>
          <w:b/>
        </w:rPr>
        <w:t>13/0035/FULL</w:t>
      </w:r>
      <w:r>
        <w:rPr/>
        <w:t xml:space="preserve"> – Proposed first floor extension and conservatory at 58  Kittiwake Drive, Kidderminster. – </w:t>
      </w:r>
      <w:r>
        <w:rPr>
          <w:i/>
        </w:rPr>
        <w:t>No objections</w:t>
      </w:r>
      <w:r>
        <w:rPr/>
        <w:t>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Compliance or enforcement issues:  </w:t>
      </w:r>
      <w:r>
        <w:rPr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>(e)   Appeals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</w:rPr>
        <w:t xml:space="preserve">                     </w:t>
      </w:r>
      <w:r>
        <w:rPr>
          <w:b/>
        </w:rPr>
        <w:t xml:space="preserve">12/0351/FULL </w:t>
      </w:r>
      <w:r>
        <w:rPr/>
        <w:t xml:space="preserve">Highgate House, Back Lane, Shenstone.   Orangery to side elevation of property.   </w:t>
      </w:r>
      <w:r>
        <w:rPr>
          <w:i/>
        </w:rPr>
        <w:t>Appeal dismissed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  <w:t xml:space="preserve">                     </w:t>
      </w:r>
      <w:r>
        <w:rPr>
          <w:b/>
        </w:rPr>
        <w:t>06/1062/FULL</w:t>
      </w:r>
      <w:r>
        <w:rPr/>
        <w:t xml:space="preserve"> – Application under S.73 to vary conditions 1 and 2 of Planning Permission to remove all reference to the limited time period of 5 years for the stationing of caravans for residential purposes, the laying of hard standing and erection of a close boarded and gravel board fence at Top Acre, off Cursley Lane, Shenstone – Hearing to be held on Tuesday 26</w:t>
      </w:r>
      <w:r>
        <w:rPr>
          <w:vertAlign w:val="superscript"/>
        </w:rPr>
        <w:t>th</w:t>
      </w:r>
      <w:r>
        <w:rPr/>
        <w:t xml:space="preserve"> March 2013.</w:t>
      </w:r>
    </w:p>
    <w:p>
      <w:pPr>
        <w:pStyle w:val="Normal"/>
        <w:tabs>
          <w:tab w:val="clear" w:pos="720"/>
          <w:tab w:val="decimal" w:pos="64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decimal" w:pos="6480" w:leader="none"/>
        </w:tabs>
        <w:ind w:left="720" w:hanging="660"/>
        <w:rPr/>
      </w:pPr>
      <w:r>
        <w:rPr>
          <w:b/>
        </w:rPr>
        <w:t xml:space="preserve"> </w:t>
      </w:r>
      <w:r>
        <w:rPr>
          <w:b/>
        </w:rPr>
        <w:t>Clerk’s Report</w:t>
      </w:r>
    </w:p>
    <w:p>
      <w:pPr>
        <w:pStyle w:val="Normal"/>
        <w:tabs>
          <w:tab w:val="clear" w:pos="720"/>
          <w:tab w:val="decimal" w:pos="6480" w:leader="none"/>
        </w:tabs>
        <w:ind w:left="720" w:hanging="660"/>
        <w:rPr/>
      </w:pPr>
      <w:r>
        <w:rPr>
          <w:b/>
        </w:rPr>
        <w:t xml:space="preserve">           </w:t>
      </w:r>
      <w:r>
        <w:rPr/>
        <w:t>The</w:t>
      </w:r>
      <w:r>
        <w:rPr>
          <w:b/>
        </w:rPr>
        <w:t xml:space="preserve"> </w:t>
      </w:r>
      <w:r>
        <w:rPr/>
        <w:t>Clerk informed the Council of recent changes to the speed limit on the  A448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             </w:t>
      </w:r>
      <w:r>
        <w:rPr/>
        <w:t>Cllr, Clee has provided a bench.    Permission to be obtained to site this in the churchyard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  <w:t>14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</w:t>
      </w:r>
      <w:r>
        <w:rPr/>
        <w:t>Annual Meeting of the Parish Council on Tuesday 14</w:t>
      </w:r>
      <w:r>
        <w:rPr>
          <w:vertAlign w:val="superscript"/>
        </w:rPr>
        <w:t>th</w:t>
      </w:r>
      <w:r>
        <w:rPr/>
        <w:t xml:space="preserve"> May at 7.30 pm at the Parish Room, Stone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/>
        <w:tab/>
        <w:t xml:space="preserve">There being no further business the meeting closed at 9.00 pm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ed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th May 2013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230"/>
        </w:tabs>
        <w:ind w:left="1230" w:hanging="45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525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5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58:00Z</dcterms:created>
  <dc:creator>User</dc:creator>
  <dc:description/>
  <cp:keywords/>
  <dc:language>en-US</dc:language>
  <cp:lastModifiedBy>User</cp:lastModifiedBy>
  <cp:lastPrinted>2013-03-16T15:34:00Z</cp:lastPrinted>
  <dcterms:modified xsi:type="dcterms:W3CDTF">2013-03-16T15:40:00Z</dcterms:modified>
  <cp:revision>3</cp:revision>
  <dc:subject/>
  <dc:title>STONE PARISH COUNCIL</dc:title>
</cp:coreProperties>
</file>