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e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tee members: Cllrs David Badham (Chairman),Mary Campbell, Gary Bailey, Elizabeth Cudd and Margaret Tyszko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Philip Cordelle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proposed and DB seconded with a unanimous vote in favour to confirm the minutes of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13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329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 Brewers Lane, Badsey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two storey extension with adjacent single storey extension to side at rear of property. Replacement to existing porch with entrance canopy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C proposed no objections to application. All in favou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273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formally known as Bohemia Gardens Bungalow, Willersey Road, Badsey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dwelling within part existing footprint of former bungalow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B proposed no objections to application. All in favou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o note the  following decision notices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830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8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2801/PP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8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Orchard Way, High Street, Badsey, WR11 7EW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8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wo storey side extension to create 3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bedroom and large lounge/diner also with small ground floor extension to front to create new access to cloakroom.</w:t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8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310"/>
              <w:gridCol w:w="8307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091/PN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at Horsebridge Avenue, Badsey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truction of 6 off road parking bays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c.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310"/>
              <w:gridCol w:w="8307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097/PP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Badsey Fields Lane, Badsey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first floor extensions and conservatory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pdate on 52 Bretforton Road, Badsey,- Change of Description of Development ‘Erection of 28 dwellings and associated works'. </w:t>
      </w:r>
      <w:r>
        <w:rPr>
          <w:rFonts w:cs="Arial Narrow" w:ascii="Arial Narrow" w:hAnsi="Arial Narrow"/>
          <w:sz w:val="24"/>
          <w:szCs w:val="24"/>
        </w:rPr>
        <w:t>Parish Council to reiterate points already made. Many residents will wish to attend Planning Committee when date is released. Clerk to publish date as soon as known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e of next meeting; </w:t>
      </w:r>
      <w:r>
        <w:rPr>
          <w:rFonts w:cs="Arial Narrow" w:ascii="Arial Narrow" w:hAnsi="Arial Narrow"/>
          <w:sz w:val="24"/>
          <w:szCs w:val="24"/>
        </w:rPr>
        <w:t>Wednesday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March 2013 unless an urgent meeting is required.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9:00Z</dcterms:created>
  <dc:creator>jo</dc:creator>
  <dc:description/>
  <dc:language>en-US</dc:language>
  <cp:lastModifiedBy>Owner</cp:lastModifiedBy>
  <cp:lastPrinted>2013-02-25T10:41:00Z</cp:lastPrinted>
  <dcterms:modified xsi:type="dcterms:W3CDTF">2013-03-07T14:07:00Z</dcterms:modified>
  <cp:revision>3</cp:revision>
  <dc:subject/>
  <dc:title>Badsey and Aldington Parish Council</dc:title>
</cp:coreProperties>
</file>