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sey and Aldington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lanning Committee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3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00 p.m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memberance Hall, Horsebridge Avenue, Badsey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ee members: Cllrs David Badham (Chairman),Philip Cordelle, Mary Campbell, Gary Bailey, and Elizabeth Cud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mber of public attend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: Mrs Andrea Evan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Fo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 for 4a attended to answer any ques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transacted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-Margaret Tyszkow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s of Interest: None.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proposed and GB seconded with a unanimous vote in favour to confirm the minutes of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3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77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planning applications were considered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5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a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483/OU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 Synehurst Avenu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line application for the erection od a detached dwelling house, driveway and turning area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 proposed no objections to the application. 3 votes in favour, 1 objection and 1 abstenti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45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Synehurst Crescent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first floor extension over existing conservator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 proposed to accept application seconded by GB. All in favou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note the  following decision notices 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99"/>
        <w:gridCol w:w="9577"/>
        <w:gridCol w:w="113"/>
      </w:tblGrid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a.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9577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33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9"/>
                    <w:gridCol w:w="8309"/>
                  </w:tblGrid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3/02611/RM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nd West of Offenham Road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served matters application for the erection of 502 dwellings.</w:t>
                        </w:r>
                      </w:p>
                    </w:tc>
                  </w:tr>
                  <w:tr>
                    <w:trPr/>
                    <w:tc>
                      <w:tcPr>
                        <w:tcW w:w="102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83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b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329/PP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Brewers Lane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two storey extension with adjacent single storey extension to side at rear of property. Replacement existing porch with entrance canopy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c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273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nd formerly known as Bohemia Gardens Bungalow, Willersey Road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dwelling within part existing footprint of former bungalow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us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d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3/00010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lborough House, Willersey Road, Badsey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ection of agricultural building to replace derelict buildings which have been demolished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e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9"/>
              <w:gridCol w:w="830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Case No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/12/02700/P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ocat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ypass Nursery, A46, Evesham bypass, EVESHAM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Proposal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energy park comprising arrays of ground mounted solar panels and security fencing.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Decision:</w:t>
                  </w:r>
                </w:p>
              </w:tc>
              <w:tc>
                <w:tcPr>
                  <w:tcW w:w="8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te of next meeting; </w:t>
      </w:r>
      <w:r>
        <w:rPr>
          <w:rFonts w:cs="Arial Narrow" w:ascii="Arial Narrow" w:hAnsi="Arial Narrow"/>
          <w:sz w:val="24"/>
          <w:szCs w:val="24"/>
        </w:rPr>
        <w:t>Wednesday 17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pril 2013. </w:t>
      </w:r>
    </w:p>
    <w:p>
      <w:pPr>
        <w:pStyle w:val="ListParagraph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8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77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8:00Z</dcterms:created>
  <dc:creator>jo</dc:creator>
  <dc:description/>
  <dc:language>en-US</dc:language>
  <cp:lastModifiedBy>Owner</cp:lastModifiedBy>
  <cp:lastPrinted>2013-02-25T10:41:00Z</cp:lastPrinted>
  <dcterms:modified xsi:type="dcterms:W3CDTF">2013-04-11T09:48:00Z</dcterms:modified>
  <cp:revision>2</cp:revision>
  <dc:subject/>
  <dc:title>Badsey and Aldington Parish Council</dc:title>
</cp:coreProperties>
</file>