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Philip Cordelle, Margaret Tyszkow, Steven Sump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embers of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ident for 4b attended to answer any ques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Elizabeth Cudd and Mary Campbell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proposed and DB seconded with a unanimous vote in favour to confirm the minutes of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623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ak Tree Corner, 3 Bowers Hill Barns, Bowers Hill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w height brick/glass conservatory; replacement rooflights; replacement front door &amp; window; new dormer window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B proposed no objections. All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64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Chapel Street, Badsey, WR11 7HA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 storey replacement rear kitchen extensi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C proposed to accept application.  All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483/O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 Synehurst Avenu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te boundary change to include private drive access, serving notice on landowner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further commen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9577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a.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64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0"/>
                    <w:gridCol w:w="8310"/>
                    <w:gridCol w:w="8307"/>
                  </w:tblGrid>
                  <w:tr>
                    <w:trPr/>
                    <w:tc>
                      <w:tcPr>
                        <w:tcW w:w="10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0085/PN</w:t>
                        </w:r>
                      </w:p>
                    </w:tc>
                    <w:tc>
                      <w:tcPr>
                        <w:tcW w:w="83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nd between, 14-24 Badsey Fields Lane, Badsey.</w:t>
                        </w:r>
                      </w:p>
                    </w:tc>
                    <w:tc>
                      <w:tcPr>
                        <w:tcW w:w="83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rection of dwelling houses on plots numbered 2,14,15,16,19,21,22 and 27 as approved under planning permission ref no. W/08/01621 but without compliance with cond. 7 (and therefore to allow provision of additional hard surfacing over and above that shown on the approved plans).</w:t>
                        </w:r>
                      </w:p>
                    </w:tc>
                    <w:tc>
                      <w:tcPr>
                        <w:tcW w:w="83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  <w:tc>
                      <w:tcPr>
                        <w:tcW w:w="83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0" w:hanging="72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te of next meeting; </w:t>
      </w:r>
      <w:r>
        <w:rPr>
          <w:rFonts w:cs="Arial Narrow" w:ascii="Arial Narrow" w:hAnsi="Arial Narrow"/>
          <w:sz w:val="24"/>
          <w:szCs w:val="24"/>
        </w:rPr>
        <w:t>Wednesday 1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May 2013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6:00Z</dcterms:created>
  <dc:creator>jo</dc:creator>
  <dc:description/>
  <dc:language>en-US</dc:language>
  <cp:lastModifiedBy>Owner</cp:lastModifiedBy>
  <cp:lastPrinted>2013-02-25T10:41:00Z</cp:lastPrinted>
  <dcterms:modified xsi:type="dcterms:W3CDTF">2013-04-25T14:56:00Z</dcterms:modified>
  <cp:revision>2</cp:revision>
  <dc:subject/>
  <dc:title>Badsey and Aldington Parish Council</dc:title>
</cp:coreProperties>
</file>