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dsey and Aldington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Parish Council Meeting</w:t>
      </w:r>
    </w:p>
    <w:p>
      <w:pPr>
        <w:pStyle w:val="Normal"/>
        <w:jc w:val="center"/>
        <w:rPr/>
      </w:pPr>
      <w:r>
        <w:rPr/>
        <w:t>MINUT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16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 201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pm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mbrance Hall, Bads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: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lors:  Gary Bailey (Chairman), David Badham, Mary Campbell, Elizabeth Cudd, Peter Grinnall, Roger Heath,  George Hillier, Elizabeth Noyes, Helen Burrows, Steven Sumpter, Margaret Tyszkow and Reg Jakema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lerk: Mrs Andrea Eva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ransacted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ion of Chairman (followed by signing of Decl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B proposed and MT seconded in favour to elect Cllr Gary Bailey as Chairma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 proposed and PG seconded in favour to elect Cllr Mary Campbell as Chairm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ote took place with 6 votes in favour of GB and 4 votes in favour of MC. Cllr Gary Bailey was elected as Chairman for the ensuing year. Thanks were given to MC for her Chairmanship since 200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ion of Vice-chairman (followed by signing of Decla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 proposed and GB seconded with a unanimous vote in favour to elect Cllr Pete Grinnall as Vice Chairman for the ensuing ye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 were received and accepted from Councillors Pat McKevitt  and County Councillor Alistair Adam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ations of Interest for this ag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port from Badsey and Aldington Relief in Need Charit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As Treasurer of the Charity MC gave a report as to the current state of the Charity. </w:t>
            </w:r>
            <w:r>
              <w:rPr>
                <w:i/>
              </w:rPr>
              <w:t>The confirmed information will be minuted following the meeting by the Badsey &amp; Aldington Relief in Charity Committe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 reconfirm Standing Orders and Financial Regulations for the Counc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as unanimously agreed to reconfirm the existing Standing Orders and Financial Regulations for the Council. Propose by MC and seconded by D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onfirm delegated authority for the Planning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was unanimously agreed to reconfirm delegated authority for the Planning Committee, the Committee to stand as presently constituted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onfirm Planning Committee Standing 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was unanimously agreed to reconfirm the existing Standing Orders for the Planning Committ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 appoint representatives to outside bodies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AC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t was unanimously agreed to appoint PG and G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LC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It was unanimously agreed to appoint EC as sole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11:00Z</dcterms:created>
  <dc:creator>jo</dc:creator>
  <dc:description/>
  <dc:language>en-US</dc:language>
  <cp:lastModifiedBy>Owner</cp:lastModifiedBy>
  <cp:lastPrinted>2012-05-21T16:01:00Z</cp:lastPrinted>
  <dcterms:modified xsi:type="dcterms:W3CDTF">2013-05-21T19:11:00Z</dcterms:modified>
  <cp:revision>2</cp:revision>
  <dc:subject/>
  <dc:title>Badsey and Aldington Parish Council</dc:title>
</cp:coreProperties>
</file>