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ARNDON PARISH COUNCIL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inutes of an extra- ordinary meeting of the PARISH COUNCIL held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uesday 1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ly 2013 at Lyppard Grange Community Centre commencing at 6.30p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EN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. Fielden (Chairman), R. Morris, V. Barrall, S. Mackay, D. Merrima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OLOGI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. Long, M. Bayliss, L. Morr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ATIONS OF INTERES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635"/>
        <w:gridCol w:w="308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: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UTE RECORDED: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ON BY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roval of the 2012/13 Annual Return and Governance Statement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annual return and governance statement had been circulated by the Clerk prior to the meeting. It was proposed by R. Morris &amp; seconded by S. Mackay that the annual return &amp; governance statement be approved. All agreed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rk to forward the approved copy to the internal and external auditors as required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re being no further business the meeting closed at 7p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10:56:00Z</dcterms:created>
  <dc:creator>Ian</dc:creator>
  <dc:description/>
  <cp:keywords/>
  <dc:language>en-US</dc:language>
  <cp:lastModifiedBy>Ian</cp:lastModifiedBy>
  <cp:lastPrinted>2013-07-01T18:26:00Z</cp:lastPrinted>
  <dcterms:modified xsi:type="dcterms:W3CDTF">2013-07-01T17:26:00Z</dcterms:modified>
  <cp:revision>4</cp:revision>
  <dc:subject/>
  <dc:title/>
</cp:coreProperties>
</file>