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0th July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Gary Bailey, Elizabeth Cudd and Margaret Tyszkow. 1 member of the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 from Seward House (4a) attended to show sample of fencing and detail reasoning behind the applic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Steven Sumpter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proposed and PC seconded with a unanimous vote in favour to confirm the minutes of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132/PP and W/13/01133/LB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ward House, 24A High Street, Badsey. WR11 7EJ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oak fence to be installed on top of the existing boundary wall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B proposed and MT seconded to vote against the application as not in keeping with conservation area, 4 votes against, 1 in favour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991/PP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Chapel Lane, Aldington, WR11 7YF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alterations and regularisation of existing conservatory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  <w:gridCol w:w="27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9577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33"/>
                    <w:gridCol w:w="8310"/>
                    <w:gridCol w:w="8310"/>
                    <w:gridCol w:w="8304"/>
                  </w:tblGrid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1065/PP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 Synehurst, Badsey WR11 7XJ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ropped kerb and hardstanding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  <w:tc>
                      <w:tcPr>
                        <w:tcW w:w="8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016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Campagna, Badsey Fields Lan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Floor extension over existing garage, alterations to existing conservatory to rear, alterations to existing single storey room to side and minor internal alteration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Date of next meeting: Wednesday 1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September 2013 unless a planning meeting is required before this da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7:00Z</dcterms:created>
  <dc:creator>jo</dc:creator>
  <dc:description/>
  <dc:language>en-US</dc:language>
  <cp:lastModifiedBy>Owner</cp:lastModifiedBy>
  <cp:lastPrinted>2013-06-21T10:06:00Z</cp:lastPrinted>
  <dcterms:modified xsi:type="dcterms:W3CDTF">2013-07-11T09:37:00Z</dcterms:modified>
  <cp:revision>2</cp:revision>
  <dc:subject/>
  <dc:title>Badsey and Aldington Parish Council</dc:title>
</cp:coreProperties>
</file>