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</w:rPr>
      </w:pPr>
      <w:r>
        <w:rPr>
          <w:sz w:val="20"/>
        </w:rPr>
        <w:object w:dxaOrig="13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7pt" filled="f" o:ole="">
            <v:imagedata r:id="rId3" o:title=""/>
          </v:shape>
          <o:OLEObject Type="Embed" ProgID="" ShapeID="ole_rId2" DrawAspect="Content" ObjectID="_476743241" r:id="rId2"/>
        </w:object>
      </w:r>
      <w:r>
        <w:rPr>
          <w:b/>
          <w:sz w:val="48"/>
          <w:szCs w:val="48"/>
        </w:rPr>
        <w:t>FINSTALL PARISH COUNCI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Ref: 09/13 P. 8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INUTES of an ORDINARY MEETING of FINSTALL PARISH COUNCI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eld on Tuesday 5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February 2013 at 7.30 p.m. in the Village Hal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n minute period was set aside before the meeting commenced for Public Participation.  No members of the public atten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^^^^^^^^^^^^^^^^^^^^^^^^^^^^^^^^^^^^^^^</w:t>
      </w:r>
    </w:p>
    <w:p>
      <w:pPr>
        <w:pStyle w:val="Normal"/>
        <w:shd w:fill="FFFFFF" w:val="clea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ose present we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 Cllr Jon Prescott, Cllrs William Taylor, Christine Orr-Cooper, Norman Hewer, Caroline Spencer and David Clif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APOLOG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ue to ill health Cllr Peter Loveday and the Clerk were unable to atten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MINUTES Ref.  08/13 P.884 - 88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Minutes recording the meeting held on the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3 as circulated, were taken as read, approved and signed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DECLARATION OF INTERE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lr Christine Orr-Cooper declared an interest in item 11 Fin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lr David Clifford declared an interest in item 7 Finstall Park Fa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lr William Taylor declared an interest in item 9 Budget and Precep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GRESS REPORTS FOR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t was reported that letters had been sent to County Council Highways and the </w:t>
        <w:tab/>
        <w:tab/>
        <w:t xml:space="preserve">local police about speeding on Alcester Road.  </w:t>
      </w:r>
      <w:r>
        <w:rPr>
          <w:rFonts w:cs="Arial" w:ascii="Arial" w:hAnsi="Arial"/>
          <w:b/>
          <w:sz w:val="22"/>
          <w:szCs w:val="22"/>
        </w:rPr>
        <w:t>No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)</w:t>
        <w:tab/>
        <w:t xml:space="preserve">Fran Rogers of the Village Hall Committee had been contacted and </w:t>
        <w:tab/>
        <w:tab/>
        <w:tab/>
        <w:t xml:space="preserve">confirmation given that we will advertise the Village Show in our </w:t>
        <w:tab/>
        <w:tab/>
        <w:tab/>
        <w:tab/>
        <w:t xml:space="preserve">summer Finstall Focus. </w:t>
      </w:r>
      <w:r>
        <w:rPr>
          <w:rFonts w:cs="Arial" w:ascii="Arial" w:hAnsi="Arial"/>
          <w:b/>
          <w:sz w:val="22"/>
          <w:szCs w:val="22"/>
        </w:rPr>
        <w:t>No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.88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)</w:t>
        <w:tab/>
        <w:t xml:space="preserve">It was confirmed that County Council have been asked to fill grit bins in </w:t>
        <w:tab/>
        <w:tab/>
        <w:tab/>
        <w:t xml:space="preserve">Walnut Lane (N159) and Penmanor (N756) and that Bob Hollick had filled the </w:t>
        <w:tab/>
        <w:tab/>
        <w:t xml:space="preserve">bin by the canal bridge and the one by the Cross. </w:t>
      </w:r>
      <w:r>
        <w:rPr>
          <w:rFonts w:cs="Arial" w:ascii="Arial" w:hAnsi="Arial"/>
          <w:b/>
          <w:sz w:val="22"/>
          <w:szCs w:val="22"/>
        </w:rPr>
        <w:t>No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 xml:space="preserve">Potholes in Walnut Lane have been reported to County Council Highways.   It </w:t>
        <w:tab/>
        <w:tab/>
        <w:t xml:space="preserve">was confirmed that some of the potholes had been repaired but one large one </w:t>
        <w:tab/>
        <w:tab/>
        <w:t xml:space="preserve">on the bend had been left.  This had been painted around so hopefully this is </w:t>
        <w:tab/>
        <w:tab/>
        <w:t xml:space="preserve">in hand. </w:t>
      </w:r>
      <w:r>
        <w:rPr>
          <w:rFonts w:cs="Arial" w:ascii="Arial" w:hAnsi="Arial"/>
          <w:b/>
          <w:sz w:val="22"/>
          <w:szCs w:val="22"/>
        </w:rPr>
        <w:t>No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RRESPOND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tems  b), c), d), f),  were all </w:t>
      </w:r>
      <w:r>
        <w:rPr>
          <w:rFonts w:cs="Arial" w:ascii="Arial" w:hAnsi="Arial"/>
          <w:b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)</w:t>
        <w:tab/>
        <w:t xml:space="preserve">Email received from Inspector Sharron Cannings  of West Mercia </w:t>
        <w:tab/>
        <w:tab/>
        <w:tab/>
        <w:tab/>
        <w:t xml:space="preserve">Police, who is the Bromsgrove Safer Neighbourhood Inspector, in </w:t>
        <w:tab/>
        <w:tab/>
        <w:tab/>
        <w:tab/>
        <w:t xml:space="preserve">respect of our concerns about speeding on Alcester Road.  </w:t>
      </w:r>
      <w:r>
        <w:rPr>
          <w:rFonts w:cs="Arial" w:ascii="Arial" w:hAnsi="Arial"/>
          <w:b/>
          <w:sz w:val="22"/>
          <w:szCs w:val="22"/>
        </w:rPr>
        <w:t>Note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t was also agreed to put this on the Agenda for the March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</w:t>
        <w:tab/>
        <w:t xml:space="preserve">Invitation to take part in the P3 scheme for another year.  The grant for </w:t>
        <w:tab/>
        <w:tab/>
        <w:tab/>
        <w:t xml:space="preserve">2013/2014 would be £500.   It was agreed to apply to take part in this scheme </w:t>
        <w:tab/>
        <w:tab/>
        <w:t xml:space="preserve">once again to be managed by footpath officer. </w:t>
      </w:r>
      <w:r>
        <w:rPr>
          <w:rFonts w:cs="Arial" w:ascii="Arial" w:hAnsi="Arial"/>
          <w:b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)</w:t>
        <w:tab/>
        <w:t xml:space="preserve">Letter from Citizens Advice Bureau asking for a grant.  £75 was </w:t>
        <w:tab/>
        <w:tab/>
        <w:tab/>
        <w:tab/>
        <w:t xml:space="preserve">granted last year.  It was </w:t>
      </w:r>
      <w:r>
        <w:rPr>
          <w:rFonts w:cs="Arial" w:ascii="Arial" w:hAnsi="Arial"/>
          <w:b/>
          <w:sz w:val="22"/>
          <w:szCs w:val="22"/>
        </w:rPr>
        <w:t xml:space="preserve">Resolved </w:t>
      </w:r>
      <w:r>
        <w:rPr>
          <w:rFonts w:cs="Arial" w:ascii="Arial" w:hAnsi="Arial"/>
          <w:sz w:val="22"/>
          <w:szCs w:val="22"/>
        </w:rPr>
        <w:t>to again make a donation of £7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)</w:t>
        <w:tab/>
        <w:t xml:space="preserve">Invitation from Councillor Janice Boswell to attend an evening of swinging jazz </w:t>
        <w:tab/>
        <w:tab/>
        <w:t>on 25</w:t>
      </w:r>
      <w:r>
        <w:rPr>
          <w:rFonts w:cs="Arial" w:ascii="Arial" w:hAnsi="Arial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sz w:val="22"/>
          <w:szCs w:val="22"/>
        </w:rPr>
        <w:tab/>
        <w:t xml:space="preserve">January in the Spadesbourne Suite.  </w:t>
      </w:r>
      <w:r>
        <w:rPr>
          <w:rFonts w:cs="Arial" w:ascii="Arial" w:hAnsi="Arial"/>
          <w:b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vitation to attend the Holocaust Memorial Day Service on Friday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January in Sanders Park</w:t>
      </w:r>
      <w:r>
        <w:rPr>
          <w:rFonts w:cs="Arial" w:ascii="Arial" w:hAnsi="Arial"/>
          <w:b/>
          <w:sz w:val="22"/>
          <w:szCs w:val="22"/>
        </w:rPr>
        <w:t>.  No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etter received from the Alexandra Hospital in Redditch expressing thanks for </w:t>
        <w:tab/>
        <w:tab/>
        <w:t xml:space="preserve">the donation of sweets to the children’s ward.  These were the sweets left </w:t>
        <w:tab/>
        <w:tab/>
        <w:t xml:space="preserve">over from the </w:t>
        <w:tab/>
        <w:t xml:space="preserve">Carol Service.  </w:t>
      </w:r>
      <w:r>
        <w:rPr>
          <w:rFonts w:cs="Arial" w:ascii="Arial" w:hAnsi="Arial"/>
          <w:b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</w:t>
        <w:tab/>
        <w:t>REPLACEMENT NOTICE BOARD ON VILLAGE HA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t was reported that the Village Hall Committee had not met yet to discuss this item.  </w:t>
        <w:tab/>
        <w:t xml:space="preserve">Councillor Taylor agreed to pursue this matter and it was therefore </w:t>
      </w:r>
      <w:r>
        <w:rPr>
          <w:rFonts w:cs="Arial" w:ascii="Arial" w:hAnsi="Arial"/>
          <w:b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 xml:space="preserve"> to put </w:t>
        <w:tab/>
        <w:t>this item on the Agenda for the March meet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FINSTALL PARK FA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ouncillors Spencer and Taylor confirmed they had attended a site meeting with </w:t>
        <w:tab/>
        <w:t xml:space="preserve">Hazel Bailey and were satisfied that all the work was “above board”.  One building is </w:t>
        <w:tab/>
        <w:t xml:space="preserve">an agricultural barn, another re-roofed.  One building close to the house is sound </w:t>
        <w:tab/>
        <w:t xml:space="preserve">enough to convert but work has not started.  The owner has been asked to tidy up </w:t>
        <w:tab/>
        <w:t xml:space="preserve">and this work has commenced. </w:t>
      </w:r>
      <w:r>
        <w:rPr>
          <w:rFonts w:cs="Arial" w:ascii="Arial" w:hAnsi="Arial"/>
          <w:b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.8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 xml:space="preserve">PLANNING APPLICATIONS FOR CONSIDERATION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ning Applications</w:t>
      </w:r>
      <w:r>
        <w:rPr>
          <w:rFonts w:cs="Arial" w:ascii="Arial" w:hAnsi="Arial"/>
          <w:sz w:val="22"/>
          <w:szCs w:val="22"/>
        </w:rPr>
        <w:t xml:space="preserve">:  None to da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ning Approvals</w:t>
      </w:r>
      <w:r>
        <w:rPr>
          <w:rFonts w:cs="Arial" w:ascii="Arial" w:hAnsi="Arial"/>
          <w:sz w:val="22"/>
          <w:szCs w:val="22"/>
        </w:rPr>
        <w:t>:  None to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ning Refusals</w:t>
      </w:r>
      <w:r>
        <w:rPr>
          <w:rFonts w:cs="Arial" w:ascii="Arial" w:hAnsi="Arial"/>
          <w:sz w:val="22"/>
          <w:szCs w:val="22"/>
        </w:rPr>
        <w:t>:  None to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ning Matters</w:t>
      </w:r>
      <w:r>
        <w:rPr>
          <w:rFonts w:cs="Arial" w:ascii="Arial" w:hAnsi="Arial"/>
          <w:sz w:val="22"/>
          <w:szCs w:val="22"/>
        </w:rPr>
        <w:t>:  None to d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BUDGET AND PRECEPT FOR 2013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Resolved:  </w:t>
      </w:r>
      <w:r>
        <w:rPr>
          <w:rFonts w:cs="Arial" w:ascii="Arial" w:hAnsi="Arial"/>
          <w:sz w:val="22"/>
          <w:szCs w:val="22"/>
        </w:rPr>
        <w:t xml:space="preserve">The Budget and Precept Demand in the sum of £8,025.00 for 2013/14 </w:t>
        <w:tab/>
        <w:t>were approved and signed by the Chairm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>LENGTHSMAN DU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ob Hollick had confirmed that he was happy to continue storing the grit on his </w:t>
        <w:tab/>
        <w:t>premises, probably for a small fee but that he does not want any additional duti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FINA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)</w:t>
        <w:tab/>
        <w:t>RECEIP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nterest Money Manager Account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12</w:t>
        <w:tab/>
        <w:tab/>
        <w:t>0.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CC Lengthsman payment</w:t>
        <w:tab/>
        <w:tab/>
        <w:tab/>
        <w:tab/>
        <w:t xml:space="preserve">                    154.00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154.1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Y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Resolved – </w:t>
      </w:r>
      <w:r>
        <w:rPr>
          <w:rFonts w:cs="Arial" w:ascii="Arial" w:hAnsi="Arial"/>
          <w:sz w:val="22"/>
          <w:szCs w:val="22"/>
        </w:rPr>
        <w:t>It was resolved that the following payments be m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Mrs P M Jones salary &amp; expenses December 2012 </w:t>
        <w:tab/>
        <w:tab/>
        <w:tab/>
        <w:t>280.7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rdebigge Cider – carol concert refreshments</w:t>
        <w:tab/>
        <w:tab/>
        <w:tab/>
        <w:t>152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ree Counties Payroll Oct-Dec by Direct Debit</w:t>
        <w:tab/>
        <w:tab/>
        <w:tab/>
        <w:t xml:space="preserve">  13.3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re of Finstall Village Hall for meetings 2012</w:t>
        <w:tab/>
        <w:tab/>
        <w:tab/>
        <w:t xml:space="preserve">136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</w:t>
        <w:tab/>
        <w:tab/>
        <w:t xml:space="preserve">         </w:t>
        <w:tab/>
        <w:tab/>
        <w:t xml:space="preserve">          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>£582.5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ab/>
        <w:t xml:space="preserve">It was </w:t>
      </w:r>
      <w:r>
        <w:rPr>
          <w:rFonts w:cs="Arial" w:ascii="Arial" w:hAnsi="Arial"/>
          <w:b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 xml:space="preserve"> to re-invest the deposit bond for a further quar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 Chairman confirmed he had a meeting arranged at HSBC on 20.02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.89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)</w:t>
        <w:tab/>
      </w:r>
      <w:r>
        <w:rPr>
          <w:rFonts w:cs="Arial" w:ascii="Arial" w:hAnsi="Arial"/>
          <w:sz w:val="22"/>
          <w:szCs w:val="22"/>
        </w:rPr>
        <w:t xml:space="preserve">The increase in the cost of hiring the Village Hall for meetings was discussed </w:t>
        <w:tab/>
        <w:tab/>
        <w:t xml:space="preserve">and it was </w:t>
      </w:r>
      <w:r>
        <w:rPr>
          <w:rFonts w:cs="Arial" w:ascii="Arial" w:hAnsi="Arial"/>
          <w:b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 xml:space="preserve"> to continue and accept these increases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  <w:tab/>
        <w:t xml:space="preserve">DATE OF NEXT MEETING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esolved:   </w:t>
      </w:r>
      <w:r>
        <w:rPr>
          <w:rFonts w:cs="Arial" w:ascii="Arial" w:hAnsi="Arial"/>
          <w:sz w:val="22"/>
          <w:szCs w:val="22"/>
        </w:rPr>
        <w:t>The next meeting will be an Ordinary Meeting of  Finstall Parish Council to commence at 7.30pm on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3 in the Village Hall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 xml:space="preserve">OTHER MATTERS FOR DISCUSSION ONLY  - </w:t>
      </w:r>
      <w:r>
        <w:rPr>
          <w:rFonts w:cs="Arial" w:ascii="Arial" w:hAnsi="Arial"/>
          <w:sz w:val="22"/>
          <w:szCs w:val="22"/>
        </w:rPr>
        <w:t>not referred to in the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)</w:t>
        <w:tab/>
        <w:t xml:space="preserve">Cllr Clifford reported that there was an amount of rubbish which has been left </w:t>
        <w:tab/>
        <w:tab/>
        <w:t xml:space="preserve">in the pull in of Grimley Lane past Mark Pardoe Training and the wind caught </w:t>
        <w:tab/>
        <w:tab/>
        <w:t xml:space="preserve">it and spread it around.   It was </w:t>
      </w:r>
      <w:r>
        <w:rPr>
          <w:rFonts w:cs="Arial" w:ascii="Arial" w:hAnsi="Arial"/>
          <w:b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 xml:space="preserve"> to contact Peter Whittaker and ask </w:t>
        <w:tab/>
        <w:tab/>
        <w:t>him to contact the depot to arrange for a clean up to take pl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)</w:t>
        <w:tab/>
        <w:t xml:space="preserve">Cllr Taylor reported that he had received a phone call from John Phillips who </w:t>
        <w:tab/>
        <w:tab/>
        <w:t xml:space="preserve">was willing to pick up litter if provided with a litter picker.  It was </w:t>
      </w:r>
      <w:r>
        <w:rPr>
          <w:rFonts w:cs="Arial" w:ascii="Arial" w:hAnsi="Arial"/>
          <w:b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 xml:space="preserve"> to </w:t>
        <w:tab/>
        <w:tab/>
        <w:t>advise him to speak to Peter Whittaker or the dep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 xml:space="preserve">Cllr Hewer reported that he had walked around the Churchyard to determine </w:t>
        <w:tab/>
        <w:tab/>
        <w:t xml:space="preserve">the number of plots for burial.  He asked if an article could go into Finstall </w:t>
        <w:tab/>
        <w:tab/>
        <w:tab/>
        <w:t xml:space="preserve">Focus asking parishioners to please let the Church know if they can help with </w:t>
        <w:tab/>
        <w:tab/>
        <w:t xml:space="preserve">names for unmarked graves.  It was suggested that perhaps an article could </w:t>
        <w:tab/>
        <w:tab/>
        <w:t xml:space="preserve">be put in the Standard and the Advertiser. </w:t>
      </w:r>
      <w:r>
        <w:rPr>
          <w:rFonts w:cs="Arial" w:ascii="Arial" w:hAnsi="Arial"/>
          <w:b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)</w:t>
        <w:tab/>
        <w:t xml:space="preserve">It was reported that the Rugby Club are to install extra lights.  The Cricke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Club already have permission for extra lights. </w:t>
      </w:r>
      <w:r>
        <w:rPr>
          <w:rFonts w:cs="Arial" w:ascii="Arial" w:hAnsi="Arial"/>
          <w:b/>
          <w:sz w:val="22"/>
          <w:szCs w:val="22"/>
        </w:rPr>
        <w:t>No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</w:t>
        <w:tab/>
        <w:t xml:space="preserve">Cllr Clifford tendered his apologies as he will be on holiday for the next </w:t>
        <w:tab/>
        <w:tab/>
        <w:tab/>
        <w:t>meet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being no further business the Chairman closed the meeting at 8.15p.m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Signed…………………………….                               Date……………………………..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lang w:val="en-US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53:00Z</dcterms:created>
  <dc:creator>xp user</dc:creator>
  <dc:description/>
  <cp:keywords/>
  <dc:language>en-US</dc:language>
  <cp:lastModifiedBy>xp</cp:lastModifiedBy>
  <cp:lastPrinted>2013-01-26T13:39:00Z</cp:lastPrinted>
  <dcterms:modified xsi:type="dcterms:W3CDTF">2013-02-27T12:28:00Z</dcterms:modified>
  <cp:revision>8</cp:revision>
  <dc:subject/>
  <dc:title> FINSTALL PARISH COUNCIL</dc:title>
</cp:coreProperties>
</file>