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1095737591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Ref: 10/13 P. 8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UTES of an ORDINARY MEETING of FINSTALL PARISH COUNCI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ld on Tuesday 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March 2013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n minute period was set aside before the meeting commenced for Public Participation.  No members of the public atten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^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444444"/>
          <w:szCs w:val="24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ose present we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 Cllr Jon Prescott, Cllrs William Taylor, Christine Orr-Cooper and Caroline Spenc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ue to ill health Cllr Peter Loveday.  Cllrs David Clifford and Norman Hewer were </w:t>
        <w:tab/>
        <w:t>both awa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MINUTES Ref.  09/13 P.888 - 89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recording the meeting held on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3 as circulated, were taken as read, approved and signed. 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lr Caroline Spencer declared an interest in item 5(b) corresponde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GRESS REPORTS FOR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 xml:space="preserve">It was reported that Cllr Peter Whittaker had been asked to report the rubbish </w:t>
        <w:tab/>
        <w:tab/>
        <w:t xml:space="preserve">in Grimley Lane to the depot and ask for this to be removed and also to </w:t>
        <w:tab/>
        <w:tab/>
        <w:tab/>
        <w:t xml:space="preserve">enquire about equipment for a volunteer litter picker.  Cllr Spencer confirmed </w:t>
        <w:tab/>
        <w:tab/>
        <w:t xml:space="preserve">that she would also make enquiries at the depot. </w:t>
      </w:r>
      <w:r>
        <w:rPr>
          <w:rFonts w:cs="Arial" w:ascii="Arial" w:hAnsi="Arial"/>
          <w:b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 xml:space="preserve">It was confirmed that the lengthsman had reported that the ditches needed </w:t>
        <w:tab/>
        <w:tab/>
        <w:t xml:space="preserve">digging out on both sides of Dusthouse Lane which would ease the flooding </w:t>
        <w:tab/>
        <w:tab/>
        <w:t xml:space="preserve">problem on the Walnut Lane/Dusthouse Lane junction.  This had be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eported to County Council Highways and Cllr Taylor said he thought some of </w:t>
        <w:tab/>
        <w:tab/>
        <w:t xml:space="preserve">this work had already been done he would check to confirm. </w:t>
      </w:r>
      <w:r>
        <w:rPr>
          <w:rFonts w:cs="Arial" w:ascii="Arial" w:hAnsi="Arial"/>
          <w:b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 xml:space="preserve">It had been brought to our attention that flooding had occurred again by the </w:t>
        <w:tab/>
        <w:tab/>
        <w:t xml:space="preserve">Canal in Upper Gambolds Lane the lengthsman agreed to put rods through </w:t>
        <w:tab/>
        <w:tab/>
        <w:t xml:space="preserve">the pipes again in the hope of clearing the drains.  If this does not help it will </w:t>
        <w:tab/>
        <w:tab/>
        <w:t xml:space="preserve">then have to be reported to County Council Highways. </w:t>
      </w:r>
      <w:r>
        <w:rPr>
          <w:rFonts w:cs="Arial" w:ascii="Arial" w:hAnsi="Arial"/>
          <w:b/>
          <w:sz w:val="22"/>
          <w:szCs w:val="22"/>
        </w:rPr>
        <w:t>Resolved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RRESPOND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tems  a),  b),  c), d), f),  were all </w:t>
      </w:r>
      <w:r>
        <w:rPr>
          <w:rFonts w:cs="Arial" w:ascii="Arial" w:hAnsi="Arial"/>
          <w:b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)</w:t>
        <w:tab/>
        <w:t xml:space="preserve">Cllr Spencer informed the meeting that she had been on the team visiting all </w:t>
        <w:tab/>
        <w:tab/>
        <w:t xml:space="preserve">local facilities for young people to compile a list of what is needed to help. </w:t>
        <w:tab/>
        <w:tab/>
      </w:r>
      <w:r>
        <w:rPr>
          <w:rFonts w:cs="Arial" w:ascii="Arial" w:hAnsi="Arial"/>
          <w:b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</w:t>
        <w:tab/>
        <w:t xml:space="preserve">It was agreed that our Finstall Focus was not a suitable place for this to be </w:t>
        <w:tab/>
        <w:tab/>
        <w:t xml:space="preserve">advertised and that Central Care Planning should be contacted to explain this. </w:t>
        <w:tab/>
        <w:tab/>
      </w:r>
      <w:r>
        <w:rPr>
          <w:rFonts w:cs="Arial" w:ascii="Arial" w:hAnsi="Arial"/>
          <w:b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)</w:t>
        <w:tab/>
        <w:t xml:space="preserve">Cllrs Orr-Cooper and Taylor confirmed that they would try to attend Hindlip </w:t>
        <w:tab/>
        <w:tab/>
        <w:t>Hall Communication Centre on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. </w:t>
      </w:r>
      <w:r>
        <w:rPr>
          <w:rFonts w:cs="Arial" w:ascii="Arial" w:hAnsi="Arial"/>
          <w:b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)</w:t>
        <w:tab/>
        <w:t xml:space="preserve">It was decided to place the Community First advertisement on the notice </w:t>
        <w:tab/>
        <w:tab/>
        <w:tab/>
        <w:t xml:space="preserve">board. </w:t>
      </w:r>
      <w:r>
        <w:rPr>
          <w:rFonts w:cs="Arial" w:ascii="Arial" w:hAnsi="Arial"/>
          <w:b/>
          <w:sz w:val="22"/>
          <w:szCs w:val="22"/>
        </w:rPr>
        <w:t>Resol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One Extra Item of Post – </w:t>
      </w:r>
      <w:r>
        <w:rPr>
          <w:rFonts w:cs="Arial" w:ascii="Arial" w:hAnsi="Arial"/>
          <w:sz w:val="22"/>
          <w:szCs w:val="22"/>
        </w:rPr>
        <w:t xml:space="preserve">Email from The Police and Crime Commissioner West </w:t>
        <w:tab/>
        <w:t xml:space="preserve">Mercia Police giving a summary of the proposed local policing structure.  Copies were </w:t>
        <w:tab/>
        <w:t xml:space="preserve">handed out at the meeting and emails will be sent to Councillors who could not be </w:t>
        <w:tab/>
        <w:t xml:space="preserve">present. </w:t>
      </w: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REPLACEMENT NOTICE BOARD ON VILLAGE H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llr Taylor informed the meeting that the Village Hall Committee had decided not to </w:t>
        <w:tab/>
        <w:t xml:space="preserve">have a new notice board but to have the existing one refurbished and a lockable door </w:t>
        <w:tab/>
        <w:t xml:space="preserve">added.  Phil Babb has been asked to provide separate quotes, one for the Village </w:t>
        <w:tab/>
        <w:t xml:space="preserve">Hall refurbishment and one for the new board for the Parish Council. </w:t>
      </w:r>
      <w:r>
        <w:rPr>
          <w:rFonts w:cs="Arial" w:ascii="Arial" w:hAnsi="Arial"/>
          <w:b/>
          <w:sz w:val="22"/>
          <w:szCs w:val="22"/>
        </w:rPr>
        <w:t>No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GRASS CUTTING AND EMPTYING BI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t was agreed to accept the tenders from Brookfield Contract Services for the mowing </w:t>
        <w:tab/>
        <w:t xml:space="preserve">of Penmanor playing field for the summer 2013 in the sum of £500 and for the </w:t>
        <w:tab/>
        <w:t xml:space="preserve">emptying of the parish litter and dog bins from April 2013 to April 2014 in the sum of </w:t>
        <w:tab/>
        <w:t>£24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P.9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SPEEDING ON ALCESTER RO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t was agreed to discuss this at the next meeting as it appeared doubtful that any </w:t>
        <w:tab/>
        <w:t xml:space="preserve">further action can be taken as the majority of the traffic travels at under 35mph </w:t>
        <w:tab/>
        <w:t xml:space="preserve">according to the speeding tapes.  </w:t>
      </w:r>
      <w:r>
        <w:rPr>
          <w:rFonts w:cs="Arial" w:ascii="Arial" w:hAnsi="Arial"/>
          <w:b/>
          <w:sz w:val="22"/>
          <w:szCs w:val="22"/>
        </w:rPr>
        <w:t>Resolved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 xml:space="preserve">PLANNING APPLICATIONS FOR CONSIDERATION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Applications</w:t>
      </w:r>
      <w:r>
        <w:rPr>
          <w:rFonts w:cs="Arial" w:ascii="Arial" w:hAnsi="Arial"/>
          <w:sz w:val="22"/>
          <w:szCs w:val="22"/>
        </w:rPr>
        <w:t xml:space="preserve">:  None to 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Approvals</w:t>
      </w:r>
      <w:r>
        <w:rPr>
          <w:rFonts w:cs="Arial" w:ascii="Arial" w:hAnsi="Arial"/>
          <w:sz w:val="22"/>
          <w:szCs w:val="22"/>
        </w:rPr>
        <w:t>:  None to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Refusals</w:t>
      </w:r>
      <w:r>
        <w:rPr>
          <w:rFonts w:cs="Arial" w:ascii="Arial" w:hAnsi="Arial"/>
          <w:sz w:val="22"/>
          <w:szCs w:val="22"/>
        </w:rPr>
        <w:t>:  None to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ning Matters</w:t>
      </w:r>
      <w:r>
        <w:rPr>
          <w:rFonts w:cs="Arial" w:ascii="Arial" w:hAnsi="Arial"/>
          <w:sz w:val="22"/>
          <w:szCs w:val="22"/>
        </w:rPr>
        <w:t>:  None to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FINA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)</w:t>
        <w:tab/>
        <w:t>RECEIP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est Money Manager Account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</w:t>
        <w:tab/>
        <w:tab/>
        <w:tab/>
        <w:t>0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otment rent Mr &amp; Mrs Steadman</w:t>
        <w:tab/>
        <w:tab/>
        <w:tab/>
        <w:tab/>
        <w:t xml:space="preserve">          15.00</w:t>
        <w:tab/>
        <w:tab/>
        <w:tab/>
        <w:tab/>
        <w:tab/>
        <w:tab/>
        <w:tab/>
        <w:tab/>
        <w:t xml:space="preserve">                 </w:t>
        <w:tab/>
        <w:tab/>
        <w:t xml:space="preserve">        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>£15.10</w:t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Y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Resolved – </w:t>
      </w:r>
      <w:r>
        <w:rPr>
          <w:rFonts w:cs="Arial" w:ascii="Arial" w:hAnsi="Arial"/>
          <w:sz w:val="22"/>
          <w:szCs w:val="22"/>
        </w:rPr>
        <w:t>It was resolved that the following payments be m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ookfield Contract Services – filling grit bins</w:t>
        <w:tab/>
        <w:tab/>
        <w:tab/>
        <w:t>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nation to Citizens Advice Bureau</w:t>
        <w:tab/>
        <w:tab/>
        <w:tab/>
        <w:tab/>
        <w:tab/>
        <w:t>7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t Jones Salary &amp; Expenses for February 2013                           223.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mon Skeys Lengthsman payment – January</w:t>
        <w:tab/>
        <w:tab/>
        <w:t xml:space="preserve">          23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-  February                             46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CC Annual Membership</w:t>
        <w:tab/>
        <w:tab/>
        <w:tab/>
        <w:tab/>
        <w:t xml:space="preserve">                        7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rs L Male – Caretakers fee Oct/Nov/Dec</w:t>
        <w:tab/>
        <w:tab/>
        <w:t xml:space="preserve">                        5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riginal cheque cancelled made out in wrong name)</w:t>
        <w:tab/>
        <w:tab/>
        <w:tab/>
        <w:t xml:space="preserve">                   </w:t>
        <w:tab/>
        <w:tab/>
        <w:t xml:space="preserve">         </w:t>
        <w:tab/>
        <w:tab/>
        <w:t xml:space="preserve">        </w:t>
        <w:tab/>
        <w:tab/>
        <w:tab/>
        <w:tab/>
        <w:t xml:space="preserve">      </w:t>
        <w:tab/>
        <w:t xml:space="preserve">       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£</w:t>
      </w:r>
      <w:r>
        <w:rPr>
          <w:rFonts w:cs="Arial" w:ascii="Arial" w:hAnsi="Arial"/>
          <w:sz w:val="22"/>
          <w:szCs w:val="22"/>
          <w:u w:val="single"/>
        </w:rPr>
        <w:t>1131.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>It was decided to carry out the internal audit at the next meeting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.89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 xml:space="preserve">DATE OF NEXT MEET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ved:   </w:t>
      </w:r>
      <w:r>
        <w:rPr>
          <w:rFonts w:cs="Arial" w:ascii="Arial" w:hAnsi="Arial"/>
          <w:sz w:val="22"/>
          <w:szCs w:val="22"/>
        </w:rPr>
        <w:t xml:space="preserve">The next meeting will be The Annual Parish Assembly followed by an Ordinary Meeting of  Finstall Parish Council to commence at </w:t>
      </w:r>
      <w:r>
        <w:rPr>
          <w:rFonts w:cs="Arial" w:ascii="Arial" w:hAnsi="Arial"/>
          <w:color w:val="FF0000"/>
          <w:sz w:val="22"/>
          <w:szCs w:val="22"/>
        </w:rPr>
        <w:t>7.00pm</w:t>
      </w:r>
      <w:r>
        <w:rPr>
          <w:rFonts w:cs="Arial" w:ascii="Arial" w:hAnsi="Arial"/>
          <w:sz w:val="22"/>
          <w:szCs w:val="22"/>
        </w:rPr>
        <w:t xml:space="preserve"> on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pril 2013 in the Village Hall.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 xml:space="preserve">OTHER MATTERS FOR DISCUSSION ONLY  - </w:t>
      </w:r>
      <w:r>
        <w:rPr>
          <w:rFonts w:cs="Arial" w:ascii="Arial" w:hAnsi="Arial"/>
          <w:sz w:val="22"/>
          <w:szCs w:val="22"/>
        </w:rPr>
        <w:t>not referred to in the Ag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Cllr Orr-Cooper reported once again the trees overhanging the road outside Finstall </w:t>
        <w:tab/>
        <w:t xml:space="preserve">Mount which are creating a hazardous situation for traffic.  The Clerk reported that </w:t>
        <w:tab/>
        <w:t xml:space="preserve">she had written to Finstall Mount twice with no response.  It was agreed to contact </w:t>
        <w:tab/>
        <w:t>them ag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It was reported that the Builder who is working on the refurbishment of Sajid Javid’s </w:t>
        <w:tab/>
        <w:t xml:space="preserve">house on Alcester Road was using the bus pull in opposite to park his vehicles in </w:t>
        <w:tab/>
        <w:t xml:space="preserve">which was beginning to create traffic problems when the buses have to stop on the </w:t>
        <w:tab/>
        <w:t xml:space="preserve">road.  The Clerk agreed to write to H M Bott the builder concerned and also to Sajid </w:t>
        <w:tab/>
        <w:t>Jav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Cllr Spencer reported that there were cracks in the motorway bridge in Pikes Pool </w:t>
        <w:tab/>
        <w:t>Lane but was assured this had been inspected and was quite sa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being no further business the Chairman closed the meeting at 8.35p.m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9:00Z</dcterms:created>
  <dc:creator>xp user</dc:creator>
  <dc:description/>
  <dc:language>en-US</dc:language>
  <cp:lastModifiedBy>xp</cp:lastModifiedBy>
  <cp:lastPrinted>2013-04-08T11:52:00Z</cp:lastPrinted>
  <dcterms:modified xsi:type="dcterms:W3CDTF">2013-03-23T10:48:00Z</dcterms:modified>
  <cp:revision>4</cp:revision>
  <dc:subject/>
  <dc:title> FINSTALL PARISH COUNCIL</dc:title>
</cp:coreProperties>
</file>