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414524942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Ref: 02/13 P. 9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>MINUTES of an ORDINARY MEETING of FINSTALL PARISH COUNCI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ld on Tuesday 4th JUNE 2013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n minute period was set aside before the meeting commenced for Public Participation.  No members of the public attended .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^^^^^^^^^^^^^^^^^^^^^^^^^^^^^^^^^^^^^^^</w:t>
      </w:r>
    </w:p>
    <w:p>
      <w:pPr>
        <w:pStyle w:val="Normal"/>
        <w:shd w:fill="FFFFFF" w:val="clea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ose present w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 Cllr Jon Prescott, Cllrs William Taylor, Christine Orr-Cooper, Caroline Spenc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n Hewer and David Clif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so in Attendan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t Jones the Cler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the meeting commenced one minute silence was held in memory of Councillor Peter Loveday who sadly passed away earlier this we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ouncillor Kit Taylor who was attending another meet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MINUTES Ref.  01/13 P.900 - 9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es recording the meeting held on the 14thMay 2013 as circulated, were taken as read, approved and signed. 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declarations of interest were m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P.9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GRESS REPORTS FOR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)</w:t>
        <w:tab/>
        <w:t xml:space="preserve">it was reported that a letter had been send to Jackie Boreham at BDC to ask if </w:t>
        <w:tab/>
        <w:tab/>
        <w:t xml:space="preserve">the kerb at the entrance to Penmanor playing field could be dropped to give </w:t>
        <w:tab/>
        <w:tab/>
        <w:t xml:space="preserve">better access.  The entrance had been identified on a map and a site visit was </w:t>
        <w:tab/>
        <w:tab/>
        <w:t>being arrang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 xml:space="preserve">The meeting was informed that a letter had been sent to Highways at County </w:t>
        <w:tab/>
        <w:tab/>
        <w:t xml:space="preserve">Council to enquire about hiring flashing VA signs for Alcester Road so that we </w:t>
        <w:tab/>
        <w:tab/>
        <w:t xml:space="preserve">could see how successful they were before considering purchase.  Also the </w:t>
        <w:tab/>
        <w:tab/>
        <w:t>possibility of erecting some sort of chicane had been raised with the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 xml:space="preserve">It was confirmed that the registration numbers of the prison vans who continue </w:t>
        <w:tab/>
        <w:tab/>
        <w:t xml:space="preserve">to travel through Finstall at speed had been passed to John Tilt and also </w:t>
        <w:tab/>
        <w:tab/>
        <w:tab/>
        <w:t>forwarded to the pris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)</w:t>
        <w:tab/>
        <w:t xml:space="preserve">It was confirmed that a letter had been sent to Nicole Harris asking her to be </w:t>
        <w:tab/>
        <w:tab/>
        <w:t xml:space="preserve">more vigilant in placing the traffic cones out on Finstall Road when she holds </w:t>
        <w:tab/>
        <w:tab/>
        <w:t xml:space="preserve">another event at the Rugby Club.  A reply had been received in which she </w:t>
        <w:tab/>
        <w:tab/>
        <w:t xml:space="preserve">apologised for this oversight and promised to make sure the traffic cones are </w:t>
        <w:tab/>
        <w:tab/>
        <w:t>always put out in futu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tems a) and c)   were  no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b)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nvitation to attend the Bromsgrove meeting of CALC on Wednesday </w:t>
        <w:tab/>
        <w:tab/>
        <w:tab/>
        <w:t>12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une at 6.30 in the Council Chamber Bromsgrove at which Roger </w:t>
        <w:tab/>
        <w:tab/>
        <w:tab/>
        <w:t xml:space="preserve">Hollingworth is the speaker.  Cllr Jon Prescott and the Clerk both confirmed </w:t>
        <w:tab/>
        <w:tab/>
        <w:t>they were hoping to attend.</w:t>
        <w:tab/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tems of post received after Agenda pub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nnual Report of CPRE with an invitation to attend the AGM.  Cllr Norman Hewer </w:t>
        <w:tab/>
        <w:t xml:space="preserve">confirmed he was hoping to attend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List of events to take place in the coming months from St Richard's Hospice in </w:t>
        <w:tab/>
        <w:t xml:space="preserve">Worcester. 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ESURFACING ENTRANCE PATH TO PENMANOR PLAYING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fter discussion it was agreed to pursue the dropped kerb with the Council.  The idea </w:t>
        <w:tab/>
        <w:t xml:space="preserve">of using the scrapings off the top of new tarmac on highways was also highlighted as </w:t>
        <w:tab/>
        <w:t xml:space="preserve">this had been used very successfully on the path at the side of the Village Hall.  It </w:t>
        <w:tab/>
        <w:t xml:space="preserve">was agreed to contact Richard Clewer at the Highways Department of County </w:t>
        <w:tab/>
        <w:t xml:space="preserve">Council to enquire about any highway repairs due to take place locally in the near </w:t>
        <w:tab/>
        <w:t xml:space="preserve">future.  It was agreed that a certain amount of preparation work would have to take </w:t>
        <w:tab/>
        <w:t xml:space="preserve">place and Cllr David Clifford agreed to speak to Pete Davis to see if he could help.  </w:t>
        <w:tab/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ALLEGED SPEEDING ON ALCESTER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confirmed that speed tapes had been put down on Alcester Road near to the </w:t>
        <w:tab/>
        <w:t xml:space="preserve">Village Hall the outcome of which was not known at this point.  It was also confirmed </w:t>
        <w:tab/>
        <w:t xml:space="preserve">that until the police had investigated and set the speed limit on this stretch of road </w:t>
        <w:tab/>
        <w:t xml:space="preserve">there was little anyone could do.  Cllr Jon Prescott had received a letter from Sajid </w:t>
        <w:tab/>
        <w:t>Javid asking for a progress report following the open meeting held on the 7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ay and </w:t>
        <w:tab/>
        <w:t xml:space="preserve">Cllr Prescott had replied telling him the same. 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NOTICE BOARD FOR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agreed to enquire from Phil Babb what timber his quote had allowed for as this </w:t>
        <w:tab/>
        <w:t xml:space="preserve">board needed to be constructed in a hardwood like oak. 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DODFORD WITH GRAFTON PARISH COUNCIL ANNUAL PARISH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his meeting was attended by Cllr William Taylor.  Mr Bill Longmore the Police &amp; </w:t>
        <w:tab/>
        <w:t xml:space="preserve">Crime Commissioner for West Mercia was the main speaker.  He told the meeting </w:t>
        <w:tab/>
        <w:t xml:space="preserve">that his role was purely to make sure that the police were doing their job properly.  He </w:t>
        <w:tab/>
        <w:t xml:space="preserve">agreed that the number of police stations had been reduced but 49 had been saved </w:t>
        <w:tab/>
        <w:t xml:space="preserve">by using financial reserves.   The rehabilitation of prisoners was being concentrated </w:t>
        <w:tab/>
        <w:t xml:space="preserve">on to save money and an idea had been suggested that perhaps offenders could go </w:t>
        <w:tab/>
        <w:t xml:space="preserve">round to schools to dissuade youngsters from a life of crime.  A saving of £21m </w:t>
        <w:tab/>
        <w:t xml:space="preserve">has </w:t>
        <w:tab/>
        <w:t xml:space="preserve">to be made therefore an alliance with Warwickshire police force is being discussed.  </w:t>
        <w:tab/>
        <w:t xml:space="preserve">The police are trying to maintain response times and all police officers on </w:t>
        <w:tab/>
        <w:t xml:space="preserve">the beat </w:t>
        <w:tab/>
        <w:t xml:space="preserve">are being issued with tablets so they do not need to go back to the station to </w:t>
        <w:tab/>
        <w:t xml:space="preserve">write up their reports.  They are hoping in the future to rely on special constables and </w:t>
        <w:tab/>
        <w:t xml:space="preserve">neighbourhood watch schemes for more community involvement.  Street Pastors </w:t>
        <w:tab/>
        <w:t xml:space="preserve">appeared to be doing a good job on the city and town streets at night enhancing </w:t>
        <w:tab/>
        <w:t>services to victims and vulnerabl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 xml:space="preserve">PLANNING APPLICATIONS FOR CONSIDERATION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13/0315: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eplacement of conservatory with single storey extension to rear at 16 </w:t>
        <w:tab/>
        <w:t xml:space="preserve">Alcester Road, Finstall.  It was agreed that the parish council had no objection to this </w:t>
        <w:tab/>
        <w:t xml:space="preserve">application.  </w:t>
      </w:r>
      <w:r>
        <w:rPr>
          <w:rFonts w:cs="Arial" w:ascii="Arial" w:hAnsi="Arial"/>
          <w:b/>
          <w:bCs/>
          <w:sz w:val="22"/>
          <w:szCs w:val="22"/>
        </w:rPr>
        <w:t>Noted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Approvals</w:t>
      </w:r>
      <w:r>
        <w:rPr>
          <w:rFonts w:cs="Arial" w:ascii="Arial" w:hAnsi="Arial"/>
          <w:sz w:val="22"/>
          <w:szCs w:val="22"/>
        </w:rPr>
        <w:t>:  None to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Refusals</w:t>
      </w:r>
      <w:r>
        <w:rPr>
          <w:rFonts w:cs="Arial" w:ascii="Arial" w:hAnsi="Arial"/>
          <w:sz w:val="22"/>
          <w:szCs w:val="22"/>
        </w:rPr>
        <w:t>:  None to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Matters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 xml:space="preserve">13/0306:  </w:t>
      </w:r>
      <w:r>
        <w:rPr>
          <w:rFonts w:cs="Arial" w:ascii="Arial" w:hAnsi="Arial"/>
          <w:b w:val="false"/>
          <w:bCs w:val="false"/>
          <w:sz w:val="22"/>
          <w:szCs w:val="22"/>
        </w:rPr>
        <w:t>Haybarn, Lower Gambolds Lane, Finsta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Erection of oak framed barn for ancillary domestic use to replace 4 older adjacent </w:t>
        <w:tab/>
        <w:t>timber framed building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Planning Department and Peter Whittaker have both been contacted  about </w:t>
        <w:tab/>
        <w:t>Haybarn as there appears to be considerable activity here permanentl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FINA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08</w:t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)</w:t>
        <w:tab/>
        <w:t>RECEIP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est Money Manager Account Ma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2013</w:t>
        <w:tab/>
        <w:tab/>
        <w:tab/>
        <w:t>0.1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Y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Resolved – </w:t>
      </w:r>
      <w:r>
        <w:rPr>
          <w:rFonts w:cs="Arial" w:ascii="Arial" w:hAnsi="Arial"/>
          <w:sz w:val="22"/>
          <w:szCs w:val="22"/>
        </w:rPr>
        <w:t>It was resolved that the following payments be m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DC Licence for land Penmanor Garage Site</w:t>
        <w:tab/>
        <w:tab/>
        <w:tab/>
        <w:t>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t Butts – Internal Audit Fee</w:t>
        <w:tab/>
        <w:tab/>
        <w:tab/>
        <w:tab/>
        <w:tab/>
        <w:t xml:space="preserve">        125.00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>Pat Jones Salary &amp; Expenses May 2013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none"/>
        </w:rPr>
        <w:t xml:space="preserve">  277.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  <w:t>Simon Skeys Lengthsman payment April and May</w:t>
        <w:tab/>
        <w:tab/>
        <w:t xml:space="preserve">        352.00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>Smallprints – printing summer Finstall Focus</w:t>
        <w:tab/>
        <w:tab/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 xml:space="preserve">  4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800.91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Deposit Bond with HSBC has been reinvested and the new maturity date </w:t>
        <w:tab/>
        <w:tab/>
        <w:t>is 22nd August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)</w:t>
        <w:tab/>
        <w:t xml:space="preserve">Cllr Prescott had held a meeting with a Swedish Commercial Bank and will </w:t>
        <w:tab/>
        <w:tab/>
        <w:t>report back when he has more informa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 xml:space="preserve">DATE OF NEXT MEETIN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Resolved:   </w:t>
      </w:r>
      <w:r>
        <w:rPr>
          <w:rFonts w:cs="Arial" w:ascii="Arial" w:hAnsi="Arial"/>
          <w:sz w:val="22"/>
          <w:szCs w:val="22"/>
        </w:rPr>
        <w:t xml:space="preserve">The next meeting will be an Ordinary Meeting of  Finstall Parish Council to commence at </w:t>
      </w:r>
      <w:r>
        <w:rPr>
          <w:rFonts w:cs="Arial" w:ascii="Arial" w:hAnsi="Arial"/>
          <w:color w:val="000000"/>
          <w:sz w:val="22"/>
          <w:szCs w:val="22"/>
        </w:rPr>
        <w:t>7.30pm o</w:t>
      </w:r>
      <w:r>
        <w:rPr>
          <w:rFonts w:cs="Arial" w:ascii="Arial" w:hAnsi="Arial"/>
          <w:sz w:val="22"/>
          <w:szCs w:val="22"/>
        </w:rPr>
        <w:t>n 2nd July 2013 in the Village Hall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HER MATTERS FOR DISCUSSION ONLY  - </w:t>
      </w:r>
      <w:r>
        <w:rPr>
          <w:rFonts w:cs="Arial" w:ascii="Arial" w:hAnsi="Arial"/>
          <w:sz w:val="22"/>
          <w:szCs w:val="22"/>
        </w:rPr>
        <w:t>not referred to in th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rther discussion took place about the charity run for leukaemia organised by Nicole </w:t>
        <w:tab/>
        <w:t xml:space="preserve">Harris at the Rugby Club.  In view of the parking problems on this day it was agreed </w:t>
        <w:tab/>
        <w:t xml:space="preserve">to write to the to see if the placing of the traffic bollards on Finstall Road could be </w:t>
        <w:tab/>
        <w:t xml:space="preserve">included in their Hiring Terms.  </w:t>
      </w:r>
      <w:r>
        <w:rPr>
          <w:rFonts w:cs="Arial" w:ascii="Arial" w:hAnsi="Arial"/>
          <w:b/>
          <w:bCs/>
          <w:sz w:val="22"/>
          <w:szCs w:val="22"/>
        </w:rPr>
        <w:t xml:space="preserve">Resolved.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also noted that letters had gone </w:t>
        <w:tab/>
        <w:t xml:space="preserve">out to residents of Walnut Lane telling them that the road would be closed from </w:t>
        <w:tab/>
        <w:t xml:space="preserve">11.00a.m. To 11.30a.m. but was still closed at 11.45 and the marshalls were quite </w:t>
        <w:tab/>
        <w:t xml:space="preserve">angry that cars should want to get out.  It was agreed that the Parish Council should </w:t>
        <w:tab/>
        <w:t xml:space="preserve">be notified in future if a road is to be closed and that the timings need to more </w:t>
        <w:tab/>
        <w:t>accurate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llr Clifford requested that the very large pot hole in Walnut Lane could be reported </w:t>
        <w:tab/>
        <w:t xml:space="preserve">for repair.  </w:t>
      </w:r>
      <w:r>
        <w:rPr>
          <w:rFonts w:cs="Arial" w:ascii="Arial" w:hAnsi="Arial"/>
          <w:b/>
          <w:bCs/>
          <w:sz w:val="22"/>
          <w:szCs w:val="22"/>
        </w:rPr>
        <w:t>Resolved.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 also requested that the District council were asked to remove the bags of </w:t>
        <w:tab/>
        <w:t xml:space="preserve">builders rubble and bath which had been dumped in Walnut Lane. 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llrs Taylor and Clifford highlighted the fact that the grit bins in Penmanor and Walnut </w:t>
        <w:tab/>
        <w:t>Lane were now empty and being very light were being blown over in the wind.  It was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Resolved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o contact the County Council to ask if these bins could be filled with grit to </w:t>
        <w:tab/>
        <w:t>make them stab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Cllr Hewer asked if the District Council could be contacted to query the advertising of </w:t>
        <w:tab/>
        <w:t xml:space="preserve">the road closure for the carol service in both local papers as this is very expensive </w:t>
        <w:tab/>
        <w:t xml:space="preserve">and residents in Finstall do not receive a copy of the Advertiser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being no further business the Chairman closed the meeting at 8.41p.m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9:00Z</dcterms:created>
  <dc:creator>xp user</dc:creator>
  <dc:description/>
  <dc:language>en-US</dc:language>
  <cp:lastModifiedBy>xp</cp:lastModifiedBy>
  <cp:lastPrinted>2013-06-27T13:14:00Z</cp:lastPrinted>
  <dcterms:modified xsi:type="dcterms:W3CDTF">2013-03-23T10:48:00Z</dcterms:modified>
  <cp:revision>4</cp:revision>
  <dc:subject/>
  <dc:title> FINSTALL PARISH COUNCIL</dc:title>
</cp:coreProperties>
</file>