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sz w:val="20"/>
        </w:rPr>
      </w:pPr>
      <w:r>
        <w:rPr/>
        <w:object w:dxaOrig="1349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5pt;height:57pt" filled="f" o:ole="">
            <v:imagedata r:id="rId3" o:title=""/>
          </v:shape>
          <o:OLEObject Type="Embed" ProgID="" ShapeID="ole_rId2" DrawAspect="Content" ObjectID="_1498137552" r:id="rId2"/>
        </w:object>
      </w:r>
      <w:r>
        <w:rPr>
          <w:b/>
          <w:sz w:val="48"/>
          <w:szCs w:val="48"/>
        </w:rPr>
        <w:t>FINSTALL PARISH COUNCIL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center" w:pos="4320" w:leader="none"/>
          <w:tab w:val="right" w:pos="864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200" w:right="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Ref: 05/13 P.91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sz w:val="24"/>
          <w:szCs w:val="24"/>
        </w:rPr>
        <w:t>MINUTES of an ORDINARY MEETING of FINSTALL PARISH COUNCI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eld on Tuesday 8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bCs/>
          <w:sz w:val="24"/>
          <w:szCs w:val="24"/>
        </w:rPr>
        <w:t xml:space="preserve"> October 2013 at 7.30 p.m. in the Ruth Held Room at St Godwalds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en minute period was set aside before the meeting commenced for Public Participation.  No members of the public attended .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444444"/>
          <w:szCs w:val="24"/>
          <w:lang w:val="en-US"/>
        </w:rPr>
      </w:pPr>
      <w:r>
        <w:rPr>
          <w:rFonts w:cs="Arial" w:ascii="Arial" w:hAnsi="Arial"/>
          <w:color w:val="444444"/>
          <w:szCs w:val="24"/>
          <w:lang w:val="en-US"/>
        </w:rPr>
        <w:t>^^^^^^^^^^^^^^^^^^^^^^^^^^^^^^^^^^^^^^^</w:t>
      </w:r>
    </w:p>
    <w:p>
      <w:pPr>
        <w:pStyle w:val="Normal"/>
        <w:shd w:fill="FFFFFF" w:val="clear"/>
        <w:rPr>
          <w:rFonts w:ascii="Arial" w:hAnsi="Arial" w:cs="Arial"/>
          <w:color w:val="444444"/>
          <w:szCs w:val="24"/>
          <w:lang w:val="en-US"/>
        </w:rPr>
      </w:pPr>
      <w:r>
        <w:rPr>
          <w:rFonts w:cs="Arial" w:ascii="Arial" w:hAnsi="Arial"/>
          <w:color w:val="444444"/>
          <w:szCs w:val="24"/>
          <w:lang w:val="en-US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444444"/>
          <w:szCs w:val="24"/>
          <w:lang w:val="en-US"/>
        </w:rPr>
      </w:pPr>
      <w:r>
        <w:rPr>
          <w:rFonts w:cs="Arial" w:ascii="Arial" w:hAnsi="Arial"/>
          <w:color w:val="44444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ose present wer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lrs William Taylor, Christine Orr-Cooper, David Clifford, Caroline Spencer and Norman Hew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so in Attendance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at Jones the Clerk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In the absence of the Chairman the meeting was conducted by the Vice Chairman Cllr WilliamTayl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  <w:tab/>
        <w:t>APOLOGI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Cllr Jon Prescott who had a prior engagement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  <w:tab/>
        <w:t>MINUTES Ref.  04/13 P.914 - 91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utes recording the meeting held on the 3</w:t>
      </w:r>
      <w:r>
        <w:rPr>
          <w:rFonts w:cs="Arial" w:ascii="Arial" w:hAnsi="Arial"/>
          <w:sz w:val="22"/>
          <w:szCs w:val="22"/>
          <w:vertAlign w:val="superscript"/>
        </w:rPr>
        <w:t>rd</w:t>
      </w:r>
      <w:r>
        <w:rPr>
          <w:rFonts w:cs="Arial" w:ascii="Arial" w:hAnsi="Arial"/>
          <w:sz w:val="22"/>
          <w:szCs w:val="22"/>
        </w:rPr>
        <w:t xml:space="preserve"> September 2013 as circulated, were taken as read, approved and signed. </w:t>
      </w:r>
    </w:p>
    <w:p>
      <w:pPr>
        <w:pStyle w:val="Normal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  <w:tab/>
        <w:t>DECLARATION OF INTEREST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Cllr Christine Orr-Cooper declared an interest in item 9 Carol Service arrangements </w:t>
        <w:tab/>
        <w:t>and Cllr David Clifford declared an interest in item 10 Planning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 xml:space="preserve">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>P.92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PROGRESS REPORTS FOR INFORMATIO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a)</w:t>
        <w:tab/>
        <w:t xml:space="preserve">It was confirmed that the District Council had been again asked to remove the </w:t>
        <w:tab/>
        <w:tab/>
        <w:t xml:space="preserve">rubbish in Walnut Lane.  Cllr Dave Clifford agreed to check if this had been </w:t>
        <w:tab/>
        <w:tab/>
        <w:t xml:space="preserve">done. </w:t>
      </w:r>
      <w:r>
        <w:rPr>
          <w:rFonts w:cs="Arial" w:ascii="Arial" w:hAnsi="Arial"/>
          <w:b/>
          <w:bCs/>
          <w:sz w:val="22"/>
          <w:szCs w:val="22"/>
        </w:rPr>
        <w:t>Resolved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b)</w:t>
        <w:tab/>
      </w: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t was also confirmed that environmental services had been asked to </w:t>
        <w:tab/>
        <w:tab/>
        <w:tab/>
        <w:t xml:space="preserve">clear rubbish from Grimley Lane and Walnut Lane. </w:t>
      </w:r>
      <w:r>
        <w:rPr>
          <w:rFonts w:cs="Arial" w:ascii="Arial" w:hAnsi="Arial"/>
          <w:b/>
          <w:bCs/>
          <w:sz w:val="22"/>
          <w:szCs w:val="22"/>
        </w:rPr>
        <w:t>Noted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c)</w:t>
        <w:tab/>
        <w:t xml:space="preserve">It was reported that Phil Babb would be removing the Village Hall notice board </w:t>
        <w:tab/>
        <w:tab/>
        <w:t xml:space="preserve">during the first week of October, refurbishing this and making a new matching </w:t>
        <w:tab/>
        <w:tab/>
        <w:t xml:space="preserve">sign for the Parish Council.  It was anticipated that all this work would be </w:t>
        <w:tab/>
        <w:tab/>
        <w:tab/>
        <w:t xml:space="preserve">completed by the middle of October. </w:t>
      </w:r>
      <w:r>
        <w:rPr>
          <w:rFonts w:cs="Arial" w:ascii="Arial" w:hAnsi="Arial"/>
          <w:b/>
          <w:bCs/>
          <w:sz w:val="22"/>
          <w:szCs w:val="22"/>
        </w:rPr>
        <w:t>Noted</w:t>
      </w:r>
      <w:r>
        <w:rPr>
          <w:rFonts w:cs="Arial" w:ascii="Arial" w:hAnsi="Arial"/>
          <w:b w:val="false"/>
          <w:bCs w:val="false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5.</w:t>
        <w:tab/>
      </w:r>
      <w:r>
        <w:rPr>
          <w:rFonts w:cs="Arial" w:ascii="Arial" w:hAnsi="Arial"/>
          <w:b/>
          <w:bCs/>
          <w:sz w:val="22"/>
          <w:szCs w:val="22"/>
        </w:rPr>
        <w:t>CORRESPONDENC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Items a), b), c), f) g), I), j), k),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d)</w:t>
        <w:tab/>
        <w:t xml:space="preserve">The Winter Services Newsletter was discussed and Cllr Taylor agreed to </w:t>
        <w:tab/>
        <w:tab/>
        <w:tab/>
        <w:t xml:space="preserve">speak to Bob Hollick to ask if we need any more grit for the coming winter and </w:t>
        <w:tab/>
        <w:tab/>
        <w:t xml:space="preserve">if he is happy to still store it and fill the grit boxes. </w:t>
      </w:r>
      <w:r>
        <w:rPr>
          <w:rFonts w:cs="Arial" w:ascii="Arial" w:hAnsi="Arial"/>
          <w:b/>
          <w:bCs/>
          <w:sz w:val="22"/>
          <w:szCs w:val="22"/>
        </w:rPr>
        <w:t>Resol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e)</w:t>
        <w:tab/>
        <w:t xml:space="preserve">The Clerk agreed to email all members a copy of the CALC report on budget, </w:t>
        <w:tab/>
        <w:tab/>
        <w:t xml:space="preserve">precept and the Council tax subsidy.  </w:t>
      </w:r>
      <w:r>
        <w:rPr>
          <w:rFonts w:cs="Arial" w:ascii="Arial" w:hAnsi="Arial"/>
          <w:b/>
          <w:bCs/>
          <w:sz w:val="22"/>
          <w:szCs w:val="22"/>
        </w:rPr>
        <w:t>Resolved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h)</w:t>
        <w:tab/>
        <w:t xml:space="preserve">It was agreed to place the notice advertising a vacancy for a Footpath Warden </w:t>
        <w:tab/>
        <w:tab/>
        <w:t>on the notice boards, on the website and in the next edition of Finstall Focus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>Resolved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l)</w:t>
        <w:tab/>
        <w:t xml:space="preserve">It was confirmed that the District Plan could be accessed via </w:t>
        <w:tab/>
        <w:tab/>
        <w:tab/>
        <w:tab/>
      </w:r>
      <w:hyperlink r:id="rId4">
        <w:r>
          <w:rPr>
            <w:rStyle w:val="InternetLink"/>
            <w:rFonts w:cs="Arial" w:ascii="Arial" w:hAnsi="Arial"/>
            <w:b w:val="false"/>
            <w:bCs w:val="false"/>
            <w:sz w:val="22"/>
            <w:szCs w:val="22"/>
          </w:rPr>
          <w:t>www.bromsgrove.gov.uk/bdp</w:t>
        </w:r>
      </w:hyperlink>
      <w:r>
        <w:rPr>
          <w:rFonts w:cs="Arial" w:ascii="Arial" w:hAnsi="Arial"/>
          <w:b w:val="false"/>
          <w:bCs w:val="false"/>
          <w:sz w:val="22"/>
          <w:szCs w:val="22"/>
        </w:rPr>
        <w:t xml:space="preserve"> and that the Clerk had requested a hard copy </w:t>
        <w:tab/>
        <w:tab/>
        <w:t xml:space="preserve"> if any members would prefer to have sight of this.  </w:t>
      </w:r>
      <w:r>
        <w:rPr>
          <w:rFonts w:cs="Arial" w:ascii="Arial" w:hAnsi="Arial"/>
          <w:b/>
          <w:bCs/>
          <w:sz w:val="22"/>
          <w:szCs w:val="22"/>
        </w:rPr>
        <w:t>Noted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m)</w:t>
        <w:tab/>
        <w:t xml:space="preserve">Email received in connection with the Severn Trent Pumping Station in Finstall </w:t>
        <w:tab/>
        <w:tab/>
        <w:t xml:space="preserve">Road.  It was agreed that a hard standing for vehicles to park whilst working </w:t>
        <w:tab/>
        <w:tab/>
        <w:t xml:space="preserve">there was a good idea and that the trees that will have to be cut down were </w:t>
        <w:tab/>
        <w:tab/>
        <w:t xml:space="preserve">badly in need of attention anyway. </w:t>
      </w:r>
      <w:r>
        <w:rPr>
          <w:rFonts w:cs="Arial" w:ascii="Arial" w:hAnsi="Arial"/>
          <w:b/>
          <w:bCs/>
          <w:sz w:val="22"/>
          <w:szCs w:val="22"/>
        </w:rPr>
        <w:t>No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6.</w:t>
      </w:r>
      <w:r>
        <w:rPr>
          <w:rFonts w:cs="Arial" w:ascii="Arial" w:hAnsi="Arial"/>
          <w:b w:val="false"/>
          <w:bCs w:val="false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DROPPED KERB AT ENTRANCE TO PENMANOR PLAYING FIEL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sz w:val="22"/>
          <w:szCs w:val="22"/>
        </w:rPr>
        <w:t xml:space="preserve">It was confirmed that BDC had notified us that they were unable to help with the cost </w:t>
        <w:tab/>
        <w:t>of this.</w:t>
        <w:tab/>
        <w:t xml:space="preserve">A quote had been requested for the work but had not yet been received.  After </w:t>
        <w:tab/>
        <w:t xml:space="preserve">discussion it was thought that the dropped kerb for access to the two houses at the </w:t>
        <w:tab/>
        <w:t xml:space="preserve">end of the cul-de-sac could easily be used for wheelchairs and pushchairs so not </w:t>
        <w:tab/>
        <w:t xml:space="preserve">much would be gained by having a dropped kerb at the end of the entrance path.  </w:t>
        <w:tab/>
      </w:r>
      <w:r>
        <w:rPr>
          <w:rFonts w:cs="Arial" w:ascii="Arial" w:hAnsi="Arial"/>
          <w:b/>
          <w:bCs/>
          <w:sz w:val="22"/>
          <w:szCs w:val="22"/>
        </w:rPr>
        <w:t>Noted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sz w:val="20"/>
          <w:szCs w:val="20"/>
        </w:rPr>
        <w:t xml:space="preserve">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P.92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</w:t>
        <w:tab/>
        <w:t>ALLEGED SPEEDING ON ALCESTER RO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This item is still awaiting confirmation of correct speed limit from County Council </w:t>
        <w:tab/>
        <w:t xml:space="preserve">before traffic calming can be explored.  It was agreed to write to Richard Clewer at </w:t>
        <w:tab/>
        <w:t xml:space="preserve">County Council to ask what progress is being made and how much longer the </w:t>
        <w:tab/>
        <w:t xml:space="preserve">process should take. </w:t>
      </w:r>
      <w:r>
        <w:rPr>
          <w:rFonts w:cs="Arial" w:ascii="Arial" w:hAnsi="Arial"/>
          <w:b/>
          <w:bCs/>
          <w:sz w:val="22"/>
          <w:szCs w:val="22"/>
        </w:rPr>
        <w:t>Resolved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>8.</w:t>
      </w:r>
      <w:r>
        <w:rPr>
          <w:b/>
          <w:bCs/>
        </w:rPr>
        <w:tab/>
      </w:r>
      <w:r>
        <w:rPr>
          <w:rFonts w:cs="Arial" w:ascii="Arial" w:hAnsi="Arial"/>
          <w:b/>
          <w:bCs/>
          <w:sz w:val="22"/>
          <w:szCs w:val="22"/>
        </w:rPr>
        <w:t>PENMANOR ALLOTMEN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It was confirmed that invoices had been sent out to the 3 allotment holders and they </w:t>
        <w:tab/>
        <w:t xml:space="preserve">had all sent cheques in payment of the next year's rent.  It was also confirmed that </w:t>
        <w:tab/>
        <w:t xml:space="preserve">there were 2 names on the waiting list for allotments when one becomes available. </w:t>
        <w:tab/>
      </w:r>
      <w:r>
        <w:rPr>
          <w:rFonts w:cs="Arial" w:ascii="Arial" w:hAnsi="Arial"/>
          <w:b/>
          <w:bCs/>
          <w:sz w:val="22"/>
          <w:szCs w:val="22"/>
        </w:rPr>
        <w:t>Noted.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It was reported that a representative from BDHT had been inspecting the allotment </w:t>
        <w:tab/>
        <w:t xml:space="preserve">and garage area in Penmanor and had approached the resident at No. 40 with a plan </w:t>
        <w:tab/>
        <w:t xml:space="preserve">showing houses were going to be built on the site and that she was going the lose </w:t>
        <w:tab/>
        <w:t xml:space="preserve">some of her garden.  Mrs Steadman who rents one of the allotments has obtained a </w:t>
        <w:tab/>
        <w:t xml:space="preserve">copy of this plan and is forwarding it to the Clerk.  In the meantime it was agreed that </w:t>
        <w:tab/>
        <w:t xml:space="preserve">BDHT should be contacted to see if we can find out what the plans are. </w:t>
      </w:r>
      <w:r>
        <w:rPr>
          <w:rFonts w:cs="Arial" w:ascii="Arial" w:hAnsi="Arial"/>
          <w:b/>
          <w:bCs/>
          <w:sz w:val="22"/>
          <w:szCs w:val="22"/>
        </w:rPr>
        <w:t>Resolv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9.</w:t>
        <w:tab/>
      </w:r>
      <w:r>
        <w:rPr>
          <w:rFonts w:cs="Arial" w:ascii="Arial" w:hAnsi="Arial"/>
          <w:b/>
          <w:bCs/>
          <w:sz w:val="22"/>
          <w:szCs w:val="22"/>
        </w:rPr>
        <w:t>CAROL SERVIC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The guest list was confirmed and the Clerk agreed to send out all the invites.  Cllr </w:t>
        <w:tab/>
        <w:t xml:space="preserve">Taylor agreed to look at the Christmas tree lights to see if we could manage another </w:t>
        <w:tab/>
        <w:t>year and to get prices for a new set.</w:t>
      </w:r>
      <w:r>
        <w:rPr>
          <w:rFonts w:cs="Arial" w:ascii="Arial" w:hAnsi="Arial"/>
          <w:b/>
          <w:bCs/>
          <w:sz w:val="22"/>
          <w:szCs w:val="22"/>
        </w:rPr>
        <w:t xml:space="preserve"> Resol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</w:t>
        <w:tab/>
        <w:t xml:space="preserve">PLANNING APPLICATIONS FOR CONSIDERATION 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Planning Applications: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13/0578 - Walnut Cottage, Walnut Lane, Finstall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Demolish existing conservatory and build new single storey extension in its pla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Finstall Parish Council confirmed they had no objection to this project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Planning Approvals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None to da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Planning Refusals</w:t>
      </w:r>
      <w:r>
        <w:rPr>
          <w:rFonts w:cs="Arial" w:ascii="Arial" w:hAnsi="Arial"/>
          <w:sz w:val="22"/>
          <w:szCs w:val="22"/>
        </w:rPr>
        <w:t>:    Non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 date</w:t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720" w:right="0" w:hanging="0"/>
        <w:rPr/>
      </w:pPr>
      <w:r>
        <w:rPr>
          <w:rFonts w:cs="Arial" w:ascii="Arial" w:hAnsi="Arial"/>
          <w:b/>
          <w:sz w:val="22"/>
          <w:szCs w:val="22"/>
        </w:rPr>
        <w:t xml:space="preserve">Planning Matters:  </w:t>
      </w:r>
      <w:r>
        <w:rPr>
          <w:rFonts w:cs="Arial" w:ascii="Arial" w:hAnsi="Arial"/>
          <w:b/>
          <w:bCs/>
          <w:sz w:val="22"/>
          <w:szCs w:val="22"/>
        </w:rPr>
        <w:t xml:space="preserve">None to date: 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11.</w:t>
        <w:tab/>
        <w:t>CO-OPTION OF COUNCILLOR</w:t>
        <w:tab/>
      </w:r>
      <w:r>
        <w:rPr>
          <w:rFonts w:cs="Arial" w:ascii="Arial" w:hAnsi="Arial"/>
          <w:b/>
          <w:sz w:val="22"/>
          <w:szCs w:val="22"/>
        </w:rPr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Although Wendy Molloy has expressed her willingness to be co-opted as the new </w:t>
        <w:tab/>
        <w:t xml:space="preserve">Councillor she has family problems at the moment and is unable to take up the </w:t>
        <w:tab/>
        <w:t xml:space="preserve">position.   It was agreed to re-advertise the vacancy but if there are no other </w:t>
        <w:tab/>
        <w:t xml:space="preserve">candidates, hopefully in the New Year Wendy  may be better placed to take on this </w:t>
        <w:tab/>
        <w:t>role.</w:t>
      </w:r>
      <w:r>
        <w:rPr>
          <w:rFonts w:cs="Arial" w:ascii="Arial" w:hAnsi="Arial"/>
          <w:b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P.92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.</w:t>
        <w:tab/>
        <w:t>FINANCE</w:t>
      </w:r>
    </w:p>
    <w:p>
      <w:pPr>
        <w:pStyle w:val="Normal"/>
        <w:rPr/>
      </w:pPr>
      <w:r>
        <w:rPr/>
      </w:r>
    </w:p>
    <w:p>
      <w:pPr>
        <w:pStyle w:val="Normal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)</w:t>
        <w:tab/>
        <w:t>RECEIP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</w:t>
      </w:r>
    </w:p>
    <w:p>
      <w:pPr>
        <w:pStyle w:val="Normal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ab/>
        <w:tab/>
        <w:t>Interest Money Manager 1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August</w:t>
        <w:tab/>
        <w:tab/>
        <w:tab/>
        <w:tab/>
        <w:t>0.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Interest on Deposit Bond</w:t>
        <w:tab/>
        <w:tab/>
        <w:tab/>
        <w:tab/>
        <w:tab/>
        <w:t>4.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WCC Lengthsman payment</w:t>
        <w:tab/>
        <w:tab/>
        <w:tab/>
        <w:t xml:space="preserve">                    352.0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>Interest Money Manager 11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September</w:t>
        <w:tab/>
        <w:tab/>
        <w:tab/>
        <w:t>0.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ab/>
        <w:tab/>
      </w:r>
      <w:r>
        <w:rPr>
          <w:rFonts w:cs="Arial" w:ascii="Arial" w:hAnsi="Arial"/>
          <w:sz w:val="22"/>
          <w:szCs w:val="22"/>
        </w:rPr>
        <w:t>Allotment Rent Mrs M Cox</w:t>
        <w:tab/>
        <w:tab/>
        <w:tab/>
        <w:tab/>
        <w:t xml:space="preserve">         </w:t>
      </w:r>
      <w:r>
        <w:rPr>
          <w:rFonts w:cs="Arial" w:ascii="Arial" w:hAnsi="Arial"/>
          <w:sz w:val="22"/>
          <w:szCs w:val="22"/>
          <w:u w:val="single"/>
        </w:rPr>
        <w:t xml:space="preserve"> 15.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2"/>
          <w:szCs w:val="22"/>
          <w:u w:val="single"/>
        </w:rPr>
        <w:t xml:space="preserve"> £371.2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 xml:space="preserve">Resolved – </w:t>
      </w:r>
      <w:r>
        <w:rPr>
          <w:rFonts w:cs="Arial" w:ascii="Arial" w:hAnsi="Arial"/>
          <w:sz w:val="22"/>
          <w:szCs w:val="22"/>
        </w:rPr>
        <w:t>It was resolved that the following payments be made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ab/>
      </w:r>
      <w:r>
        <w:rPr>
          <w:rFonts w:cs="Arial" w:ascii="Arial" w:hAnsi="Arial"/>
          <w:b/>
          <w:bCs/>
          <w:sz w:val="22"/>
          <w:szCs w:val="22"/>
        </w:rPr>
        <w:t>b)</w:t>
        <w:tab/>
        <w:t>PAYMEN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Mrs L Male Caretakers Fee July/Aug/Sept</w:t>
        <w:tab/>
        <w:tab/>
        <w:tab/>
        <w:t>50.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St Godwalds Church PCC room hire October </w:t>
        <w:tab/>
        <w:tab/>
        <w:t>15.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Pat Jones Salary &amp; Expenses September</w:t>
        <w:tab/>
        <w:tab/>
        <w:t xml:space="preserve">          274.5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Brookfield Contract Services – mowing of Penmanor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  </w:t>
        <w:tab/>
        <w:t xml:space="preserve">        playing fields for the summer of 2013</w:t>
        <w:tab/>
        <w:tab/>
        <w:t xml:space="preserve">          </w:t>
      </w:r>
      <w:r>
        <w:rPr>
          <w:rFonts w:cs="Arial" w:ascii="Arial" w:hAnsi="Arial"/>
          <w:sz w:val="22"/>
          <w:szCs w:val="22"/>
          <w:u w:val="single"/>
        </w:rPr>
        <w:t>500.0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22"/>
          <w:szCs w:val="22"/>
          <w:u w:val="single"/>
        </w:rPr>
        <w:t>£839.5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u w:val="none"/>
        </w:rPr>
        <w:tab/>
      </w:r>
      <w:r>
        <w:rPr>
          <w:rFonts w:cs="Arial" w:ascii="Arial" w:hAnsi="Arial"/>
        </w:rPr>
        <w:tab/>
      </w:r>
      <w:r>
        <w:rPr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none"/>
        </w:rPr>
        <w:tab/>
        <w:t>c)</w:t>
        <w:tab/>
        <w:t xml:space="preserve">It was agreed to carry out the internal audit at the November meeting when </w:t>
        <w:tab/>
        <w:tab/>
        <w:t xml:space="preserve">the Chrairman would be available to attend. </w:t>
      </w:r>
      <w:r>
        <w:rPr>
          <w:rFonts w:cs="Arial" w:ascii="Arial" w:hAnsi="Arial"/>
          <w:b/>
          <w:bCs/>
          <w:sz w:val="22"/>
          <w:szCs w:val="22"/>
          <w:u w:val="none"/>
        </w:rPr>
        <w:t>Noted.</w:t>
      </w:r>
      <w:r>
        <w:rPr>
          <w:rFonts w:cs="Arial" w:ascii="Arial" w:hAnsi="Arial"/>
          <w:sz w:val="22"/>
          <w:szCs w:val="22"/>
          <w:u w:val="none"/>
        </w:rPr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720" w:right="0" w:hanging="72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  <w:tab/>
        <w:tab/>
        <w:tab/>
        <w:tab/>
        <w:t xml:space="preserve">       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.</w:t>
        <w:tab/>
        <w:t xml:space="preserve">DATE OF NEXT MEETING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solved:   </w:t>
      </w:r>
      <w:r>
        <w:rPr>
          <w:rFonts w:cs="Arial" w:ascii="Arial" w:hAnsi="Arial"/>
          <w:sz w:val="22"/>
          <w:szCs w:val="22"/>
        </w:rPr>
        <w:t xml:space="preserve">The next meeting will be an Ordinary Meeting of  Finstall Parish Council to commence at </w:t>
      </w:r>
      <w:r>
        <w:rPr>
          <w:rFonts w:cs="Arial" w:ascii="Arial" w:hAnsi="Arial"/>
          <w:color w:val="000000"/>
          <w:sz w:val="22"/>
          <w:szCs w:val="22"/>
        </w:rPr>
        <w:t>7.30pm o</w:t>
      </w:r>
      <w:r>
        <w:rPr>
          <w:rFonts w:cs="Arial" w:ascii="Arial" w:hAnsi="Arial"/>
          <w:sz w:val="22"/>
          <w:szCs w:val="22"/>
        </w:rPr>
        <w:t>n 5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November 2013 in the Village Hall.</w:t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 xml:space="preserve">OTHER MATTERS FOR DISCUSSION ONLY  - </w:t>
      </w:r>
      <w:r>
        <w:rPr>
          <w:rFonts w:cs="Arial" w:ascii="Arial" w:hAnsi="Arial"/>
          <w:sz w:val="22"/>
          <w:szCs w:val="22"/>
        </w:rPr>
        <w:t>not referred to in the 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Cllr Clifford reported that there was a severe water leak in Grimley Lane and the road </w:t>
        <w:tab/>
        <w:t xml:space="preserve">surface was being damaged.  It was agreed to contact Severn Trent and report this </w:t>
        <w:tab/>
        <w:t xml:space="preserve">matter. </w:t>
      </w:r>
      <w:r>
        <w:rPr>
          <w:rFonts w:cs="Arial" w:ascii="Arial" w:hAnsi="Arial"/>
          <w:b/>
          <w:bCs/>
          <w:sz w:val="22"/>
          <w:szCs w:val="22"/>
        </w:rPr>
        <w:t>Resolved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Cllr Clifford also reported that the give way sign at the end of Walnut Lane had been </w:t>
        <w:tab/>
        <w:t xml:space="preserve">damaged and was lying flat on the ground.  Not only was this a danger to traffic but </w:t>
        <w:tab/>
        <w:t xml:space="preserve">also to pedestrians who may be walking along there.  It was agreed to contact BDC </w:t>
        <w:tab/>
        <w:t xml:space="preserve">and report this matter.  </w:t>
      </w:r>
      <w:r>
        <w:rPr>
          <w:rFonts w:cs="Arial" w:ascii="Arial" w:hAnsi="Arial"/>
          <w:b/>
          <w:bCs/>
          <w:sz w:val="22"/>
          <w:szCs w:val="22"/>
        </w:rPr>
        <w:t>Resolv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t was reported that there had been a serious traffic problem on Sunday 29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September in Finstall Road.  There was obviously some big tournament on at the </w:t>
        <w:tab/>
        <w:t xml:space="preserve">Rugby Club and although bollards had been placed out they were only to the bend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P.9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and cars were parked on and around the bend.  Cars are also parking on the grass </w:t>
        <w:tab/>
        <w:t xml:space="preserve">verges.  It was suggested that bollards could be placed on one side of the road for </w:t>
        <w:tab/>
        <w:t xml:space="preserve">the full length of Finstall Road thus giving plenty of parking without obstructing any of </w:t>
        <w:tab/>
        <w:t xml:space="preserve">the local residents.  It was also thought that there was plenty of room within the </w:t>
        <w:tab/>
        <w:t xml:space="preserve">grounds of the Rugby Club for cars to park there.  .Cllr Spencer agreed to write to the </w:t>
        <w:tab/>
        <w:t xml:space="preserve">Chairman of the Rugby Club to see if some solution could be reached.  </w:t>
      </w:r>
      <w:r>
        <w:rPr>
          <w:rFonts w:cs="Arial" w:ascii="Arial" w:hAnsi="Arial"/>
          <w:b/>
          <w:bCs/>
          <w:sz w:val="22"/>
          <w:szCs w:val="22"/>
        </w:rPr>
        <w:t>Resolved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Cllr Spencer agreed to purchase the poppy wreath for the service on 10</w:t>
      </w:r>
      <w:r>
        <w:rPr>
          <w:rFonts w:cs="Arial" w:ascii="Arial" w:hAnsi="Arial"/>
          <w:b w:val="false"/>
          <w:bCs w:val="false"/>
          <w:sz w:val="22"/>
          <w:szCs w:val="22"/>
          <w:vertAlign w:val="superscript"/>
        </w:rPr>
        <w:t>th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November </w:t>
        <w:tab/>
        <w:t xml:space="preserve">and said that arrangements were to meet at the War Memorial at 2.30p.m. and at </w:t>
        <w:tab/>
        <w:t xml:space="preserve">the Church at 3.00p.m. </w:t>
      </w:r>
      <w:r>
        <w:rPr>
          <w:rFonts w:cs="Arial" w:ascii="Arial" w:hAnsi="Arial"/>
          <w:b/>
          <w:bCs/>
          <w:sz w:val="22"/>
          <w:szCs w:val="22"/>
        </w:rPr>
        <w:t>Noted</w:t>
      </w:r>
      <w:r>
        <w:rPr>
          <w:rFonts w:cs="Arial" w:ascii="Arial" w:hAnsi="Arial"/>
          <w:b w:val="false"/>
          <w:bCs w:val="false"/>
          <w:sz w:val="22"/>
          <w:szCs w:val="22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Cllr Spencer informed the meeting that the next PACT meeting should be on the 14</w:t>
      </w:r>
      <w:r>
        <w:rPr>
          <w:rFonts w:cs="Arial" w:ascii="Arial" w:hAnsi="Arial"/>
          <w:b w:val="false"/>
          <w:bCs w:val="false"/>
          <w:sz w:val="22"/>
          <w:szCs w:val="22"/>
          <w:vertAlign w:val="superscript"/>
        </w:rPr>
        <w:t>th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  <w:tab/>
        <w:t xml:space="preserve">November although the CSO John Tilt has left and the new CSO lives in Hagley this </w:t>
        <w:tab/>
        <w:t xml:space="preserve">may change. </w:t>
      </w:r>
      <w:r>
        <w:rPr>
          <w:rFonts w:cs="Arial" w:ascii="Arial" w:hAnsi="Arial"/>
          <w:b/>
          <w:bCs/>
          <w:sz w:val="22"/>
          <w:szCs w:val="22"/>
        </w:rPr>
        <w:t>Noted.</w:t>
        <w:tab/>
        <w:tab/>
        <w:tab/>
        <w:tab/>
      </w:r>
      <w:r>
        <w:rPr>
          <w:rFonts w:cs="Arial" w:ascii="Arial" w:hAnsi="Arial"/>
          <w:sz w:val="22"/>
          <w:szCs w:val="22"/>
        </w:rPr>
        <w:t>.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/>
        <w:tab/>
      </w:r>
      <w:r>
        <w:rPr>
          <w:rFonts w:cs="Arial" w:ascii="Arial" w:hAnsi="Arial"/>
          <w:sz w:val="22"/>
          <w:szCs w:val="22"/>
        </w:rPr>
        <w:t xml:space="preserve">Cllr Taylor  reported that a parishioner, Mr Robert Dunn at 58 Penmanor had reported </w:t>
        <w:tab/>
        <w:t>that there were some youths drinking in the playing field on 13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September and the </w:t>
        <w:tab/>
        <w:t xml:space="preserve">next morning there were broken bottles found around the swings and the climbing </w:t>
        <w:tab/>
        <w:t xml:space="preserve">frame which he removed and placed in the bin.  It was agreed that as this had not </w:t>
        <w:tab/>
        <w:t xml:space="preserve">happened before or since it may be a one off and no action would be taken.  </w:t>
      </w:r>
      <w:r>
        <w:rPr>
          <w:rFonts w:cs="Arial" w:ascii="Arial" w:hAnsi="Arial"/>
          <w:b/>
          <w:bCs/>
          <w:sz w:val="22"/>
          <w:szCs w:val="22"/>
        </w:rPr>
        <w:t>Noted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re being no further business the Chairman closed the meeting at 8.45p.m.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Signed…………………………….                               Date……………………………..                 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59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73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88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02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316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31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4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74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8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Ecxmsonormal">
    <w:name w:val="ecxmsonormal"/>
    <w:basedOn w:val="Normal"/>
    <w:qFormat/>
    <w:pPr>
      <w:shd w:fill="FFFFFF" w:val="clear"/>
      <w:spacing w:before="15" w:after="324"/>
    </w:pPr>
    <w:rPr>
      <w:sz w:val="20"/>
      <w:lang w:val="en-US"/>
    </w:rPr>
  </w:style>
  <w:style w:type="paragraph" w:styleId="TextBodyIndent">
    <w:name w:val="Body Text Indent"/>
    <w:basedOn w:val="Normal"/>
    <w:pPr>
      <w:ind w:left="1440" w:right="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bromsgrove.gov.uk/bd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1:09:00Z</dcterms:created>
  <dc:creator>xp user</dc:creator>
  <dc:description/>
  <dc:language>en-US</dc:language>
  <cp:lastModifiedBy>xp</cp:lastModifiedBy>
  <cp:lastPrinted>2013-10-28T11:00:00Z</cp:lastPrinted>
  <dcterms:modified xsi:type="dcterms:W3CDTF">2013-03-23T10:48:00Z</dcterms:modified>
  <cp:revision>4</cp:revision>
  <dc:subject/>
  <dc:title> FINSTALL PARISH COUNCIL</dc:title>
</cp:coreProperties>
</file>