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75378394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f:   06</w:t>
      </w:r>
      <w:r>
        <w:rPr>
          <w:rFonts w:cs="Arial" w:ascii="Arial" w:hAnsi="Arial"/>
          <w:b/>
          <w:sz w:val="20"/>
        </w:rPr>
        <w:t>/13 P.9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ld on Tuesday 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November 2013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 minute period was set aside before the meeting commenced for Public Participation.  No members of the public attended 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s William Taylor, Christine Orr-Cooper,  Caroline Spencer and Norman H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so in Attendanc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t Jones the Cler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n the absence of the Chairman the meeting was conducted by the Vice Chairman Cllr WilliamTay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Jon Prescott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ho was in hospital and Cllr David Clifford who was on holi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llr Peter Whittaker and Cllr Kit Taylor (Cllr Taylor did arrive at the conclusion of the </w:t>
        <w:tab/>
        <w:t>meet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5/13 P.919 - 9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recording the meeting held on the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3 as circulated, were taken as read, approved and signed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o declarations of interest were m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.9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)</w:t>
        <w:tab/>
        <w:t xml:space="preserve">It was reported that a quote from BDC for the dropped kerb in Penmanor was </w:t>
        <w:tab/>
        <w:tab/>
        <w:t xml:space="preserve">still not forthcoming, although it was thought that little could be gained from </w:t>
        <w:tab/>
        <w:tab/>
        <w:t xml:space="preserve">this and it was unlikely to go ahead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)</w:t>
        <w:tab/>
        <w:t xml:space="preserve">The water leak in Grimley Lane had been reported to Severn Trent who </w:t>
        <w:tab/>
        <w:tab/>
        <w:tab/>
        <w:t xml:space="preserve">thought these may be private supply pipes.  They are investigating and will let </w:t>
        <w:tab/>
        <w:tab/>
        <w:t xml:space="preserve">us know if this is the case.  Nothing has been heard so it is hoped this </w:t>
        <w:tab/>
        <w:tab/>
        <w:tab/>
        <w:t xml:space="preserve">problem will be dealt with by Severn Trent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)</w:t>
        <w:tab/>
        <w:t xml:space="preserve">The broken 'give way' sign at the end of Walnut Lane had been reported to </w:t>
        <w:tab/>
        <w:tab/>
        <w:t xml:space="preserve">BDC who had informed us that this sign was not needed although it was also </w:t>
        <w:tab/>
        <w:tab/>
        <w:t xml:space="preserve">confirmed that this sign has been repaired and re-erected at the end of Walnut </w:t>
        <w:tab/>
        <w:tab/>
        <w:t xml:space="preserve">Lane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)</w:t>
        <w:tab/>
        <w:t xml:space="preserve">The parking in Finstall Road when events were being held at the Rugby Club </w:t>
        <w:tab/>
        <w:tab/>
        <w:t xml:space="preserve">was discussed.  It would appear from the letter received from the Rugby Club </w:t>
        <w:tab/>
        <w:tab/>
        <w:t xml:space="preserve">that they are doing everything they can to ease this situation and that they </w:t>
        <w:tab/>
        <w:tab/>
        <w:t xml:space="preserve">have no control over how their customers park.  It was thought that perhaps </w:t>
        <w:tab/>
        <w:tab/>
        <w:t xml:space="preserve">we should  invite the new PCSO to one of our meetings to talk further about </w:t>
        <w:tab/>
        <w:tab/>
        <w:t xml:space="preserve">this problem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tems c and e were duly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)</w:t>
        <w:tab/>
        <w:t xml:space="preserve">Email from BDC informing us of changes to Waste and Recycling Collections </w:t>
        <w:tab/>
        <w:tab/>
        <w:t xml:space="preserve">for Christmas and the New Year.  It was agreed to put this item in the next </w:t>
        <w:tab/>
        <w:tab/>
        <w:t xml:space="preserve">edition of Finstall Focus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)</w:t>
        <w:tab/>
        <w:t xml:space="preserve">It was agreed that the e-petition should be signed individually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)</w:t>
        <w:tab/>
        <w:t xml:space="preserve">It was agreed that a short note about possible power cuts this winter should </w:t>
        <w:tab/>
        <w:tab/>
        <w:t xml:space="preserve">be put in Finstall Focus in December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ree items of post were received after the Agenda had been publish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vitation to attend the Muslim Community Trust Festival</w:t>
      </w:r>
      <w:r>
        <w:rPr>
          <w:rFonts w:cs="Arial" w:ascii="Arial" w:hAnsi="Arial"/>
          <w:b/>
          <w:bCs/>
          <w:sz w:val="22"/>
          <w:szCs w:val="22"/>
        </w:rPr>
        <w:t>.  No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tter from the Secretary of State for Transport informing us that consent has been given to the Redditch Branch Enhancement Scheme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copy of the Winter edition of Countryside Voice from CPRE.</w:t>
      </w:r>
      <w:r>
        <w:rPr>
          <w:rFonts w:cs="Arial" w:ascii="Arial" w:hAnsi="Arial"/>
          <w:b/>
          <w:bCs/>
          <w:sz w:val="22"/>
          <w:szCs w:val="22"/>
        </w:rPr>
        <w:t xml:space="preserve">  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ALLEGED SPEEDING ON ALCESTER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hat a letter had been received from Mr Gary Williams the Senior </w:t>
        <w:tab/>
        <w:t xml:space="preserve">Traffic Management Engineer at WCC to inform us of their proposal to introduce a </w:t>
        <w:tab/>
        <w:t xml:space="preserve">30mph speed limit on various unlit roads in Finstall.  This is primarily to clarify exi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peed limit orders on Finstall Road and Alcester Road.  It is also proposed to</w:t>
        <w:tab/>
        <w:t xml:space="preserve">introduce a new 30mph speed limit on Stratford Road between the current 30mp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signs north-west of the junction with Heydon Road and those near the junction with </w:t>
        <w:tab/>
        <w:t xml:space="preserve">Regents Park Road.  It was agreed to support this wholeheartedly and to write to Mr </w:t>
        <w:tab/>
        <w:t xml:space="preserve">Williams and say we welcomed these proposals and look forward to implementation. 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PENMANOR ALLOTMENT AND GARAGE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reported that a telephone call had been received from Jane Burton the </w:t>
        <w:tab/>
        <w:t xml:space="preserve">Strategic Housing Officer at BDC to talk about this area.  It would appear that they </w:t>
        <w:tab/>
        <w:t xml:space="preserve">have been approached by BDHT with the plans for 4 houses on this site and a </w:t>
        <w:tab/>
        <w:t xml:space="preserve">request for a meeting with the planning dept before they officially apply for planning </w:t>
        <w:tab/>
        <w:t xml:space="preserve">permission.  Ms Burton said she had visited the site and found the garages to be in a </w:t>
        <w:tab/>
        <w:t xml:space="preserve">very dilapidated state and thought they either needed knocking down or a lot of </w:t>
        <w:tab/>
        <w:t xml:space="preserve">money spending on them.  She did say this was the last parcel of land in Finstall </w:t>
        <w:tab/>
        <w:t xml:space="preserve">which had not been transferred to BDHT.  The Clerk informed her that all 3 allotments </w:t>
        <w:tab/>
        <w:t xml:space="preserve">were being worked and that there was a waiting list and that the allotment holders </w:t>
        <w:tab/>
        <w:t xml:space="preserve">had just paid their rent for a further 12 months.  Our disappointment was expressed </w:t>
        <w:tab/>
        <w:t xml:space="preserve">that we were not informed of this proposal and had to hear of it from a parishioner.  </w:t>
        <w:tab/>
        <w:t xml:space="preserve">The Clerk has requested that in future we are copied in on all correspondence </w:t>
        <w:tab/>
        <w:t xml:space="preserve">relating to this proposal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BROMSGROVE DISTRIC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copy of the District Plan was available at the meeting and Cllr Orr-Cooper has </w:t>
        <w:tab/>
        <w:t xml:space="preserve">taken a copy away to browse through and pass on to other Councillors who may wish </w:t>
        <w:tab/>
        <w:t xml:space="preserve">to see it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ARO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confirmed that all arrangements were in hand.  The Clerk agreed to check that </w:t>
        <w:tab/>
        <w:t xml:space="preserve">the Christmas Tree would be available for the first week in December.  It was also </w:t>
        <w:tab/>
        <w:t xml:space="preserve">confirmed that Sajid Javid had accepted the invitation to the Carol Service.  </w:t>
      </w:r>
      <w:r>
        <w:rPr>
          <w:rFonts w:cs="Arial" w:ascii="Arial" w:hAnsi="Arial"/>
          <w:b/>
          <w:bCs/>
          <w:sz w:val="22"/>
          <w:szCs w:val="22"/>
        </w:rPr>
        <w:t>Not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MEETING DATES FO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dates presented to the meeting for 2014 were approved and the Village Hall will </w:t>
        <w:tab/>
        <w:t xml:space="preserve">be booked for these dates.  </w:t>
      </w:r>
      <w:r>
        <w:rPr>
          <w:rFonts w:cs="Arial" w:ascii="Arial" w:hAnsi="Arial"/>
          <w:b/>
          <w:bCs/>
          <w:sz w:val="22"/>
          <w:szCs w:val="22"/>
        </w:rPr>
        <w:t>Resolved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BUDGET 2014/201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draft budget was approved but it was agreed to wait and see what council tax </w:t>
        <w:tab/>
        <w:t xml:space="preserve">base figure will be applied by BDC before finalising the precept for 2014/2015.  Also </w:t>
        <w:tab/>
        <w:t xml:space="preserve">Parish Councils are still waiting to see how much of the Government Council Tax </w:t>
        <w:tab/>
        <w:t xml:space="preserve">Benefit Subsidy is going to be passed on to them by BDC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WINT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Taylor agreed to contact Bob Hollick to check how much salt/grit was left from </w:t>
        <w:tab/>
        <w:t xml:space="preserve">last winter and whether he is happy to store it again and fill the grit bins.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lanning Applications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3/000057/CM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pplication for alterations to the existing </w:t>
        <w:tab/>
        <w:t xml:space="preserve">sewage pumping station in Finstall Road.  Plans were available and Cllr Hewer took </w:t>
        <w:tab/>
        <w:t xml:space="preserve">these away to look through.  It was agreed that Finstall Parish Council would have no </w:t>
        <w:tab/>
        <w:t xml:space="preserve">objection to these plans.  A temporary road closure may become applicable whilst </w:t>
        <w:tab/>
        <w:t xml:space="preserve">some of the trees are cut down and residents would have to be made aware of this.  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lanning Approvals:</w:t>
      </w:r>
      <w:r>
        <w:rPr>
          <w:rFonts w:cs="Arial" w:ascii="Arial" w:hAnsi="Arial"/>
          <w:b/>
          <w:bCs/>
          <w:sz w:val="22"/>
          <w:szCs w:val="22"/>
        </w:rPr>
        <w:t xml:space="preserve"> 13/0578 - Walnut Cottage, Walnut Lane, Finst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molish existing conservatory and build new single storey extension in its pl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Finstall Parish Council confirmed they had no objection to this projec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  N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lanning Matters: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one to date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RECEIP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>Lengthsman Payment August 2013</w:t>
        <w:tab/>
        <w:tab/>
        <w:tab/>
        <w:tab/>
        <w:t>17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13/2014 Precept</w:t>
        <w:tab/>
        <w:tab/>
        <w:tab/>
        <w:tab/>
        <w:tab/>
        <w:t xml:space="preserve">         4,012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r &amp; Mrs Gilbert Allotment Rent</w:t>
        <w:tab/>
        <w:tab/>
        <w:tab/>
        <w:tab/>
        <w:t xml:space="preserve">  15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Mr &amp; Mrs Steadman Allotment Rent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15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4,218.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>b)</w:t>
        <w:tab/>
        <w:t>PAY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 Jones Salary &amp; Expenses October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ncludes new printer plus ink, stapler, paper and stamps)</w:t>
        <w:tab/>
        <w:t>331.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ree Counties Payroll Services July to September</w:t>
        <w:tab/>
        <w:t>plu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RTI month end   processing July to September (DD)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42.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37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none"/>
        </w:rPr>
        <w:t>P.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ab/>
        <w:t>c)</w:t>
        <w:tab/>
        <w:t xml:space="preserve">It was agreed to meet at 7.00p.m. Before the December meeting to enable the </w:t>
        <w:tab/>
        <w:tab/>
        <w:t xml:space="preserve">internal audit to be carried out.  </w:t>
      </w:r>
      <w:r>
        <w:rPr>
          <w:rFonts w:cs="Arial" w:ascii="Arial" w:hAnsi="Arial"/>
          <w:b/>
          <w:bCs/>
          <w:sz w:val="22"/>
          <w:szCs w:val="22"/>
          <w:u w:val="none"/>
        </w:rPr>
        <w:t>Noted.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/>
      </w:pPr>
      <w:r>
        <w:rPr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agreed to increase the Clerk's salary by 1% in line with the new CALC </w:t>
        <w:tab/>
        <w:t xml:space="preserve">guidelines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ind w:left="75" w:right="0" w:hanging="720"/>
        <w:rPr/>
      </w:pPr>
      <w:r>
        <w:rPr/>
      </w:r>
    </w:p>
    <w:p>
      <w:pPr>
        <w:pStyle w:val="Normal"/>
        <w:ind w:left="75" w:right="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t was decided to reinvest the deposit bond for a further quarter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 xml:space="preserve">The next meeting will be an Ordinary Meeting of  Finstall Parish Council to commence at </w:t>
      </w:r>
      <w:r>
        <w:rPr>
          <w:rFonts w:cs="Arial" w:ascii="Arial" w:hAnsi="Arial"/>
          <w:color w:val="000000"/>
          <w:sz w:val="22"/>
          <w:szCs w:val="22"/>
        </w:rPr>
        <w:t>7.30pm o</w:t>
      </w:r>
      <w:r>
        <w:rPr>
          <w:rFonts w:cs="Arial" w:ascii="Arial" w:hAnsi="Arial"/>
          <w:sz w:val="22"/>
          <w:szCs w:val="22"/>
        </w:rPr>
        <w:t>n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ecember 2013 in the Village Hall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ab/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llr Taylor tendered his apologies for the next meeting in December.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llr Spencer reminded everyone that the Remeberance Service would be held on 10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 xml:space="preserve">November 2.30 at the War Memorial and 3.00 in Church. </w:t>
      </w:r>
      <w:r>
        <w:rPr>
          <w:rFonts w:cs="Arial" w:ascii="Arial" w:hAnsi="Arial"/>
          <w:b/>
          <w:bCs/>
          <w:sz w:val="22"/>
          <w:szCs w:val="22"/>
        </w:rPr>
        <w:t>Noted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Cllr Spencer informed the meeting that the future of the PACT meetings was in </w:t>
        <w:tab/>
        <w:t xml:space="preserve">jeopardy with the change of personnel and it was agreed that John Tilt would be </w:t>
        <w:tab/>
        <w:t xml:space="preserve">sorely missed.  The new PCSO has to cover a much bigger area although a shift </w:t>
        <w:tab/>
        <w:t xml:space="preserve">pattern has been implemented it is doubtful if Finstall will be visited as regularly as </w:t>
        <w:tab/>
        <w:t xml:space="preserve">before.  Cllr Spencer agreed to find out the name of our new PCSO and invite them </w:t>
        <w:tab/>
        <w:t xml:space="preserve">along to one of our meetings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he Clerk reported a phone call received from Mr Raybould at 85 Finstall </w:t>
        <w:tab/>
        <w:t xml:space="preserve">Road,   </w:t>
        <w:tab/>
        <w:t>Phone No. 835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r Raybould is complaining about cars and vans being parked on the grass verges.  </w:t>
        <w:tab/>
        <w:t xml:space="preserve">Whilst they are not blocking his drive they are churning up the grass and then </w:t>
        <w:tab/>
        <w:t xml:space="preserve">carrying mud across the footpaths which he then carries onto his drive on the </w:t>
        <w:tab/>
        <w:t xml:space="preserve">wheels of his car.  One particular culprit appears to be No. 89 Finstall Road </w:t>
        <w:tab/>
        <w:t xml:space="preserve">where the man is carrying on a business from these premises and seems to </w:t>
        <w:tab/>
        <w:t xml:space="preserve">employ about 4 people so there can at times be 4 vehicles parked on the </w:t>
        <w:tab/>
        <w:t xml:space="preserve">verges all </w:t>
        <w:tab/>
        <w:t xml:space="preserve">from the same house.  This query was passed on to Cllr Kit Taylor who said he would </w:t>
        <w:tab/>
        <w:t xml:space="preserve">look into it.  It was agreed to write to Mr Raybould with this </w:t>
        <w:tab/>
        <w:t xml:space="preserve">information.  </w:t>
        <w:tab/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r Raybold also complained about the flooding that occurs at the foot of the railway </w:t>
        <w:tab/>
        <w:t xml:space="preserve">bridge every time we have severe rain.  He says this flood water can sometimes be </w:t>
        <w:tab/>
        <w:t xml:space="preserve">as high at 2ft.   The lengthsman was asked to check the gullies and drains and clear </w:t>
        <w:tab/>
        <w:t xml:space="preserve">where necessary.  It was agreed that problem had not occurred recently.  </w:t>
      </w:r>
      <w:r>
        <w:rPr>
          <w:rFonts w:cs="Arial" w:ascii="Arial" w:hAnsi="Arial"/>
          <w:b/>
          <w:bCs/>
          <w:sz w:val="22"/>
          <w:szCs w:val="22"/>
        </w:rPr>
        <w:t>No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e then rang back a second time to complain about  No. 101A Finstall Road which he </w:t>
        <w:tab/>
        <w:t xml:space="preserve">says should never have been given permission to build and they have built back in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2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field without providing adequate drainage and when it rains the water runs straight </w:t>
        <w:tab/>
        <w:t xml:space="preserve">down the drive of this house and across Finstall Road carrying with it mud and debris.  </w:t>
        <w:tab/>
        <w:t xml:space="preserve">It was agreed to look back at planning requests as it was thought this was not a new </w:t>
        <w:tab/>
        <w:t xml:space="preserve">house but a large extension on an existing one.  </w:t>
      </w:r>
      <w:r>
        <w:rPr>
          <w:rFonts w:cs="Arial" w:ascii="Arial" w:hAnsi="Arial"/>
          <w:b/>
          <w:bCs/>
          <w:sz w:val="22"/>
          <w:szCs w:val="22"/>
        </w:rPr>
        <w:t>Res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40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9:00Z</dcterms:created>
  <dc:creator>xp user</dc:creator>
  <dc:description/>
  <dc:language>en-US</dc:language>
  <cp:lastModifiedBy>xp</cp:lastModifiedBy>
  <cp:lastPrinted>2013-11-27T11:37:00Z</cp:lastPrinted>
  <dcterms:modified xsi:type="dcterms:W3CDTF">2013-03-23T10:48:00Z</dcterms:modified>
  <cp:revision>4</cp:revision>
  <dc:subject/>
  <dc:title> FINSTALL PARISH COUNCIL</dc:title>
</cp:coreProperties>
</file>