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lanning Committee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18th September 201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: Cllrs David Badham (Chairman),Philip Cordelle, Elizabeth Cudd and Margaret Tyszkow. 10 members of the public atten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sident attended to express disappointment that a representative from Badsey PC Planning Committee had not attended Wychavon in respect of 52 Bretforton Ro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ts attended to raise the following points about 4b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ggestion of possible access through western end of develop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 pathway past 13 Oak Close with possible hardstanding causing issues with planting, flooding and increased nois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iness transacted </w:t>
      </w:r>
    </w:p>
    <w:p>
      <w:pPr>
        <w:pStyle w:val="ListParagraph"/>
        <w:numPr>
          <w:ilvl w:val="0"/>
          <w:numId w:val="3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-Steven Sumpter and Gary Bailey.</w:t>
      </w:r>
    </w:p>
    <w:p>
      <w:pPr>
        <w:pStyle w:val="ListParagraph"/>
        <w:numPr>
          <w:ilvl w:val="0"/>
          <w:numId w:val="3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.</w:t>
      </w:r>
    </w:p>
    <w:p>
      <w:pPr>
        <w:pStyle w:val="ListParagraph"/>
        <w:numPr>
          <w:ilvl w:val="0"/>
          <w:numId w:val="3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 proposed and PC seconded with a unanimous vote in favour to confirm the minutes of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3,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13 and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August 2013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310"/>
              <w:gridCol w:w="8307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661/PP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2,4,6,10,12,13,14,17,18 and 19 Synehurst, Badsey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ision of new off road parking areas and vehicular accesses to nos 2,4,6,10,12,13,14,17,18 and 19 Synehurst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3"/>
              <w:gridCol w:w="8310"/>
              <w:gridCol w:w="8310"/>
              <w:gridCol w:w="8304"/>
            </w:tblGrid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225/RM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off, Banks Road, Badsey.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endment: Revised layout plan, mix of housing types and sizes, positioning of housing in relation to trees to be retained.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DB proposed with a unanimous vote in favour of objecting to this amendment for the following reason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2 Collection points for wheelie bins have not been addressed. In a good planning design wheelie bins are stored at the rear or within the curtilage of the properti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20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No information has been received regarding landscap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20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Flooding issues at 11-13 because of hardstanding. Access pathway past 13 Oak Close would also have an effect on planting as well as flooding and increased noise. A further demonstration of poor desig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20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There is still a disregard for existing residents and their privac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28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Concerns about poor design as properties on Oak Close and Banks Road, whilst not guaranteed a Country view, the rear of their gardens would be adjacent to a car par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note the  following decision notices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a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138/OU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adjacent, 90 Bretforton Road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line application for 11 new dwellings of which 36% are affordable houses. New access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147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vard &amp; Co Ltd. Blackminster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ailed planning application for the substitution of house type for plots 4, 5 and 6 following the grant of planning permission W/12/00157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c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911/OU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tion Garden Nurseries. Blackminster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ction of 2 dwellings (outline application, all matters reserved)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d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659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oftop Housing Grou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ision of new off road parking area and vehicular access to 28 Synehurst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e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297/CU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ll House, Mill Lane, Aldingto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nge of ancillary living accommodation to single independent dwelling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spacing w:before="0" w:after="200"/>
        <w:ind w:left="270" w:hanging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6.Date of next meeting: Wednesday 16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 2013 unless a planning meeting is required before this dat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52:00Z</dcterms:created>
  <dc:creator>jo</dc:creator>
  <dc:description/>
  <dc:language>en-US</dc:language>
  <cp:lastModifiedBy>Owner</cp:lastModifiedBy>
  <cp:lastPrinted>2013-09-23T11:13:00Z</cp:lastPrinted>
  <dcterms:modified xsi:type="dcterms:W3CDTF">2013-09-25T14:52:00Z</dcterms:modified>
  <cp:revision>2</cp:revision>
  <dc:subject/>
  <dc:title>Badsey and Aldington Parish Council</dc:title>
</cp:coreProperties>
</file>