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inutes of the Meeting of Belbroughton Parish Council Planning Committee on Monday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October 2013 in the Jubilee Room Belbroughton Recreation Centre.  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nt:  </w:t>
      </w:r>
      <w:r>
        <w:rPr>
          <w:rFonts w:cs="Arial" w:ascii="Arial" w:hAnsi="Arial"/>
        </w:rPr>
        <w:t>Cllrs A Ince, I Dalziel, A Hood, T Jones &amp; P Margetts,  Mr J Farrell, Clerk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03/13 Apologies: </w:t>
      </w:r>
      <w:r>
        <w:rPr>
          <w:rFonts w:cs="Arial" w:ascii="Arial" w:hAnsi="Arial"/>
        </w:rPr>
        <w:t>Apologies were received and accepted from Cllrs Scurrell and Shott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04/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clarations of interest  :</w:t>
      </w:r>
      <w:r>
        <w:rPr>
          <w:rFonts w:cs="Arial" w:ascii="Arial" w:hAnsi="Arial"/>
        </w:rPr>
        <w:t xml:space="preserve">  None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5/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utes of previous meeti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minutes of the meeting held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were approve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6/13 Planning Applications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3/0599 – Land at Heath E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ad Belbroughton</w:t>
      </w:r>
      <w:r>
        <w:rPr>
          <w:rFonts w:cs="Arial" w:ascii="Arial" w:hAnsi="Arial"/>
        </w:rPr>
        <w:t xml:space="preserve"> -   Relocation of agricultural access on to Heath End Road to improve access and road safe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e Committee has no objections to this application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/0625 – 44 High Street Belbroughton Stourbridge DY9 9SU </w:t>
      </w:r>
      <w:r>
        <w:rPr>
          <w:rFonts w:cs="Arial" w:ascii="Arial" w:hAnsi="Arial"/>
        </w:rPr>
        <w:t>– Demolition of existing flat roofed kitchen and a conservatory. Construction of a two storey rear extension including a kitchen, living room,porch, 2 new bedrooms and an en-suite bathro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Committee has no objections to this applic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further application was received on the morning of the meeting and this was also discussed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3/0636  Land being field no 1530 Hockley Brook Lane Belbroughton</w:t>
      </w:r>
      <w:r>
        <w:rPr>
          <w:rFonts w:cs="Arial" w:ascii="Arial" w:hAnsi="Arial"/>
        </w:rPr>
        <w:t xml:space="preserve">  - Addition of a corner box and stable to existlng stable block to create an ’’L’’ shaped block, Addition of a concrete hard standing within ‘’ L’’ shaped bloc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has no objections to this application.</w:t>
      </w:r>
    </w:p>
    <w:p>
      <w:pPr>
        <w:pStyle w:val="Normal"/>
        <w:spacing w:before="0" w:after="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7/13 Planning decision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o planning decisions had been receive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8/13 Other planning busines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ne.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meeting closed at 7.35 pm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gned…………………….. Chairman</w:t>
      </w:r>
    </w:p>
    <w:p>
      <w:pPr>
        <w:pStyle w:val="Normal"/>
        <w:spacing w:before="0" w:after="0"/>
        <w:ind w:left="360" w:hanging="0"/>
        <w:jc w:val="both"/>
        <w:rPr>
          <w:rStyle w:val="Descriptio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Style w:val="Description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286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/>
      <w:color w:val="000000"/>
      <w:sz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ind w:right="566" w:hanging="0"/>
      <w:jc w:val="both"/>
    </w:pPr>
    <w:rPr/>
  </w:style>
  <w:style w:type="paragraph" w:styleId="BodyTextIndent2">
    <w:name w:val="Body Text Indent 2"/>
    <w:basedOn w:val="Normal"/>
    <w:qFormat/>
    <w:pPr>
      <w:ind w:left="111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541013673msonormal">
    <w:name w:val="yiv54101367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Yiv747464477msonormal">
    <w:name w:val="yiv74746447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2:00Z</dcterms:created>
  <dc:creator>BELBROUGHTON PARISH COUNCIL</dc:creator>
  <dc:description/>
  <cp:keywords/>
  <dc:language>en-US</dc:language>
  <cp:lastModifiedBy>Belbroughton Council</cp:lastModifiedBy>
  <cp:lastPrinted>2013-09-19T14:30:00Z</cp:lastPrinted>
  <dcterms:modified xsi:type="dcterms:W3CDTF">2013-10-22T15:42:00Z</dcterms:modified>
  <cp:revision>2</cp:revision>
  <dc:subject/>
  <dc:title>BELBROUGHTON PARISH COUNCIL</dc:title>
</cp:coreProperties>
</file>