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Minutes of the Meeting of Belbroughton Parish Council Planning Committee on Monday 16th December 2013 in the The Barton Room Fairfield Village Hall.  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sent:  </w:t>
      </w:r>
      <w:r>
        <w:rPr>
          <w:rFonts w:cs="Arial" w:ascii="Arial" w:hAnsi="Arial"/>
        </w:rPr>
        <w:t>Cllrs. A Ince, I Dalziel, T Jones, P Margetts, and P Shotton : Mr J Farrell, Clerk.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376/13 Apologies:</w:t>
      </w:r>
      <w:r>
        <w:rPr>
          <w:rFonts w:cs="Arial" w:ascii="Arial" w:hAnsi="Arial"/>
        </w:rPr>
        <w:t xml:space="preserve"> Apologies were received and accepted from Cllrs. C Scurrell &amp; A Hood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377/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clarations of interest:  </w:t>
      </w:r>
      <w:r>
        <w:rPr>
          <w:rFonts w:cs="Arial" w:ascii="Arial" w:hAnsi="Arial"/>
        </w:rPr>
        <w:t>Cllr A In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clared an intere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 planning application 13/0931, the Committee agreed that she should continue to Chair the meeting but would not vote should a vote be taken concerning that application.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8/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nutes of previous meeting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e minutes of the meeting held on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3 were approved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79/13 Planning Applications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13/0903</w:t>
      </w:r>
      <w:r>
        <w:rPr>
          <w:rFonts w:cs="Arial" w:ascii="Arial" w:hAnsi="Arial"/>
          <w:b/>
        </w:rPr>
        <w:t xml:space="preserve"> –  2 Drayton Rd, Belbroughton.</w:t>
      </w:r>
      <w:r>
        <w:rPr>
          <w:rFonts w:cs="Arial" w:ascii="Arial" w:hAnsi="Arial"/>
        </w:rPr>
        <w:t xml:space="preserve">   Retrospective permission for an enlarged first floor window serving an ensuite bathroom.  The Committee had no objections to this application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13/0931</w:t>
      </w:r>
      <w:r>
        <w:rPr>
          <w:rFonts w:cs="Arial" w:ascii="Arial" w:hAnsi="Arial"/>
          <w:b/>
        </w:rPr>
        <w:t xml:space="preserve"> -  Cross Court Swan Lane Fairfield</w:t>
      </w:r>
      <w:r>
        <w:rPr>
          <w:rFonts w:cs="Arial" w:ascii="Arial" w:hAnsi="Arial"/>
        </w:rPr>
        <w:t xml:space="preserve">  Erection of a tennis court. The Committee had no objections to this applic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0/13 Planning decis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Committee noted the following decision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Beechcroft Woodfield Lane Bell Heath -  Erection of detached garage block  </w:t>
      </w:r>
      <w:r>
        <w:rPr>
          <w:rFonts w:cs="Arial" w:ascii="Arial" w:hAnsi="Arial"/>
          <w:b/>
        </w:rPr>
        <w:t>Permitted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54b High St Belbroughton -  Rear single storey extension to provide ensuite and walk in wardrobe.</w:t>
      </w:r>
      <w:r>
        <w:rPr>
          <w:rFonts w:cs="Arial" w:ascii="Arial" w:hAnsi="Arial"/>
          <w:b/>
        </w:rPr>
        <w:t xml:space="preserve"> Permitted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Nash Court Forge Lane Belbroughton Lane Belbroughton – </w:t>
      </w:r>
      <w:r>
        <w:rPr>
          <w:rFonts w:cs="Arial" w:ascii="Arial" w:hAnsi="Arial"/>
          <w:b/>
        </w:rPr>
        <w:t>Enforcement commenced</w:t>
      </w:r>
      <w:r>
        <w:rPr>
          <w:rFonts w:cs="Arial" w:ascii="Arial" w:hAnsi="Arial"/>
        </w:rPr>
        <w:t xml:space="preserve"> regarding alleged breach concerning a wall over 5 feet adjacent to highwa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381/13  Other information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llr. Dalziel  advised the Committee that District Cllr.Janice Boswell had requested that the Parish Council send a representative to attend the Bromsgrove District Council Planning Committee meeting on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4 to comment on the ‘called in’ planning application 13/0808 - 20 Hartle Lane Belbroughton.  Cllr. Dalziel agreed to do so and he will confirm the Parish Council’s decision to object to the application. The Committee confirmed Cllr. Dalziel’s attenda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e clerk circulated details of the Bromsgrove District Council consultation on criteria for the Bromsgrove Local Heritage List. A response to this is required by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4 and is to be considered at the Council meeting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Style w:val="Description"/>
          <w:rFonts w:ascii="Arial" w:hAnsi="Arial" w:cs="Arial"/>
        </w:rPr>
      </w:pPr>
      <w:r>
        <w:rPr>
          <w:rFonts w:cs="Arial" w:ascii="Arial" w:hAnsi="Arial"/>
        </w:rPr>
        <w:t>The meeting closed at 7.40 pm.             Signed…………………………… Chairman</w:t>
      </w:r>
    </w:p>
    <w:p>
      <w:pPr>
        <w:pStyle w:val="Normal"/>
        <w:spacing w:before="0" w:after="0"/>
        <w:ind w:left="360" w:hanging="0"/>
        <w:jc w:val="both"/>
        <w:rPr>
          <w:rStyle w:val="Description"/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/>
      <w:color w:val="000000"/>
      <w:sz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ind w:right="566" w:hanging="0"/>
      <w:jc w:val="both"/>
    </w:pPr>
    <w:rPr/>
  </w:style>
  <w:style w:type="paragraph" w:styleId="BodyTextIndent2">
    <w:name w:val="Body Text Indent 2"/>
    <w:basedOn w:val="Normal"/>
    <w:qFormat/>
    <w:pPr>
      <w:ind w:left="111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Yiv541013673msonormal">
    <w:name w:val="yiv54101367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Yiv747464477msonormal">
    <w:name w:val="yiv74746447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34:00Z</dcterms:created>
  <dc:creator>BELBROUGHTON PARISH COUNCIL</dc:creator>
  <dc:description/>
  <cp:keywords/>
  <dc:language>en-US</dc:language>
  <cp:lastModifiedBy>Belbroughton Council</cp:lastModifiedBy>
  <cp:lastPrinted>2013-12-17T21:31:00Z</cp:lastPrinted>
  <dcterms:modified xsi:type="dcterms:W3CDTF">2013-12-18T09:50:00Z</dcterms:modified>
  <cp:revision>4</cp:revision>
  <dc:subject/>
  <dc:title>BELBROUGHTON PARISH COUNCIL</dc:title>
</cp:coreProperties>
</file>