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93"/>
        <w:gridCol w:w="3709"/>
        <w:gridCol w:w="2328"/>
        <w:gridCol w:w="1549"/>
        <w:gridCol w:w="10"/>
      </w:tblGrid>
      <w:tr>
        <w:trPr>
          <w:trHeight w:val="427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ld on 12th June 2012 at 19.30 hours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: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Cutler (NC)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rlow (AB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 Bache (JB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Homer (JH)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iden (A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ct Councillor A Mille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 M Broomfie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: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ston (AA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Brookes (LB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2</w:t>
            </w:r>
          </w:p>
        </w:tc>
      </w:tr>
      <w:tr>
        <w:trPr>
          <w:trHeight w:val="45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xx" w:bidi="zxx"/>
              </w:rPr>
              <w:t xml:space="preserve">Mr Aston and Mrs Bache are members of the Memorial Hall Committee.  Mr Homer is a member of the Elmley Lovett Parochial Church Council.  Mrs Brookes is a member of Hartlebury Parish Council.  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2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xx" w:bidi="zxx"/>
              </w:rPr>
              <w:t>The minutes of the above meeting were approved and signed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23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of Annual Return and Annual Governance Statement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being no internal audit recommendations, the form was approved by the Chairman and Clerk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Green improvement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gave details of Mark Baines’ estimate for installing 45 posts (8” square £1300 or 6” round £864), no concrete.  JH proposed round posts, unanimously agreed.  Height agreed at 2ft above ground, subject to council member check during installation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– uneven road surface on Elmley Lane and up to Elmley Clos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 has reported this to R Fullee.  Excessive tarmac height at The Holt has been addressed and the road improved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paths/rotten stiles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ed by WCC Footpaths Officer and rectifications in hand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>
          <w:trHeight w:val="543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542" w:hanging="15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orcement ac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542" w:hanging="15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ref: W/11/02538/PP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pacing w:lineRule="atLeast" w:line="100"/>
              <w:ind w:left="1542" w:hanging="15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         I Jones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pacing w:lineRule="atLeast" w:line="100"/>
              <w:ind w:left="1542" w:hanging="15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          Shooters Wood Cottage, Cutnall Green, WR9 0PG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tLeast" w:line="100"/>
              <w:ind w:left="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y has been demolished; outside the terms of the approved development.  Site works halted following planning officer interventio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Bank balances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995"/>
            </w:tblGrid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t 31.05.12</w:t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arclays current account no. 40319465</w:t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149.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ational savings account no. 138040611</w:t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3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ationwide Building Society</w:t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23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785.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Payments due – authorisation required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883"/>
            </w:tblGrid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Recurring payments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 Taylor – Parish Clerk – Monthly salary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JC Scale LC1 SCP 21 (gross)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58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OL Monthly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OL Monthly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.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75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 Moore – internal audit 31.3.12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ave Sireshuk – Sep &amp; Oct 2012 lengthsman duties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12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67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d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g Warde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3:00Z</dcterms:created>
  <dc:creator>joj</dc:creator>
  <dc:description/>
  <dc:language>en-US</dc:language>
  <cp:lastModifiedBy>Steve-Laptop</cp:lastModifiedBy>
  <cp:lastPrinted>2013-05-13T11:01:00Z</cp:lastPrinted>
  <dcterms:modified xsi:type="dcterms:W3CDTF">2013-05-13T10:03:00Z</dcterms:modified>
  <cp:revision>3</cp:revision>
  <dc:subject/>
  <dc:title>Minutes of Meeting</dc:title>
</cp:coreProperties>
</file>