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6th October 20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Cllrs David Badham (Chairman),Philip Cordelle, Elizabeth Cudd and Margaret Tyszkow. No members of the public atten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iness transacted 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 Reg Jakeman, Gary Bailey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 proposed and PC seconded with a unanimous vote in favour to confirm the minutes of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13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"/>
        <w:gridCol w:w="10064"/>
        <w:gridCol w:w="8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3"/>
              <w:gridCol w:w="8310"/>
              <w:gridCol w:w="8310"/>
              <w:gridCol w:w="8304"/>
            </w:tblGrid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011/PN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dsey Rangers FC, Sands Lane, Badsey.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ision of a secure storage container for equipment for football club ie. Goal posts, nets,. Portable ‘dug outs’ etc.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072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between, 14-24 Badsey Fields Lane, Badsey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Erection of dwelling house on plot 26 as approved under planning permission reference number W/08/01621 but without compliance with condition 7 and therefore to allow provision of additional hardstanding over and above that shown on the approved plans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No objections. Councillors requested that more emphasis be placed on flooding and asked for assurances that the area could cope with more hardco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note the  following decision notices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688"/>
              <w:gridCol w:w="7929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658/CU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wers Hill Nurseries, Bowers Hill, Badsey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tention of static caravan for business purposes as approved under planning permission ref no. W/11/02750 and W/12/01462 but without compliance with cond 3 and to allow the millinery school to be used for a max of 20 days a month with no operations on bank holidays.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688"/>
              <w:gridCol w:w="7929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408/PN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formerly known as Bohemia Gardens Bungalow, Willersey Road, Badsey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dwelling within part existing footprint of former bungalow refurbishment and alterations to existing garages and erection of orchard machinery store.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used.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688"/>
              <w:gridCol w:w="7929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371/PN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The Hop Gardens, Aldington WR11 7YD.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dormer bungalow.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used.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d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688"/>
              <w:gridCol w:w="7929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661/PP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2,4,6,10,12,13,14,17,18 and 19 Synehurst, Badsey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ision of new off road parking areas and vehicular accesses to nos 2,4,6,10,12,13,14,17,18 and 19 Synehurst.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  <w:tc>
                <w:tcPr>
                  <w:tcW w:w="79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To consider criteria for attendance at Wychavon Planning Committee Meetings/Inspectorate Hearings</w:t>
      </w:r>
      <w:r>
        <w:rPr>
          <w:rFonts w:cs="Arial" w:ascii="Arial" w:hAnsi="Arial"/>
          <w:sz w:val="20"/>
          <w:szCs w:val="20"/>
        </w:rPr>
        <w:t>.It was unanimously agreed that any major developments should be attended by a member of Planning Committee. Large applications should be at the discretion of Planning Committee as to whether attendance would make a difference to the outcom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284" w:hanging="0"/>
        <w:rPr>
          <w:rFonts w:ascii="Arial" w:hAnsi="Arial" w:eastAsia="Times New Roman" w:cs="Arial"/>
          <w:color w:val="0000FF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sz w:val="24"/>
          <w:szCs w:val="24"/>
        </w:rPr>
        <w:t>7.    Comments received from Cllr Jakeman in his absence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eastAsia="Times New Roman" w:cs="Arial" w:ascii="Arial" w:hAnsi="Arial"/>
          <w:color w:val="0000FF"/>
          <w:sz w:val="20"/>
          <w:szCs w:val="20"/>
          <w:lang w:eastAsia="en-GB"/>
        </w:rPr>
        <w:t>Banks Road Planning deferred, as the Planning Committee requested alterations to the layout and design of the properties.  Bungalows should be included in this develop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FF"/>
          <w:sz w:val="20"/>
          <w:szCs w:val="20"/>
          <w:lang w:eastAsia="en-GB"/>
        </w:rPr>
        <w:t xml:space="preserve">    </w:t>
      </w:r>
      <w:r>
        <w:rPr>
          <w:rFonts w:eastAsia="Times New Roman" w:cs="Arial" w:ascii="Arial" w:hAnsi="Arial"/>
          <w:color w:val="0000FF"/>
          <w:sz w:val="20"/>
          <w:szCs w:val="20"/>
          <w:lang w:eastAsia="en-GB"/>
        </w:rPr>
        <w:t>8.</w:t>
      </w:r>
      <w:r>
        <w:rPr>
          <w:rFonts w:cs="Arial Narrow" w:ascii="Arial Narrow" w:hAnsi="Arial Narrow"/>
          <w:b/>
          <w:sz w:val="24"/>
          <w:szCs w:val="24"/>
        </w:rPr>
        <w:t xml:space="preserve">  Date of next meeting: Wednesday 2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November 2013 unless a planning meeting is required before this dat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8:00Z</dcterms:created>
  <dc:creator>jo</dc:creator>
  <dc:description/>
  <dc:language>en-US</dc:language>
  <cp:lastModifiedBy>Owner</cp:lastModifiedBy>
  <cp:lastPrinted>2013-09-23T11:13:00Z</cp:lastPrinted>
  <dcterms:modified xsi:type="dcterms:W3CDTF">2013-10-17T08:28:00Z</dcterms:modified>
  <cp:revision>2</cp:revision>
  <dc:subject/>
  <dc:title>Badsey and Aldington Parish Council</dc:title>
</cp:coreProperties>
</file>