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6th November 20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3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Cllrs David Badham (Chairman),Philip Cordelle, Gary Bailey and Margaret Tyszkow. No members of the public atten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iness transacted 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 Elizabeth Cudd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rred until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3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"/>
        <w:gridCol w:w="10064"/>
        <w:gridCol w:w="8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023/C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addocks, Willersey Road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e of use of agricultural building to part agricultural building part living annexe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</w:rPr>
                    <w:t>No objections to this application on the basis that the living annexe will not be used as a separate dwelling. DB proposed PC seconded. All in favou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962"/>
              <w:gridCol w:w="7655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9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1914/PN</w:t>
                  </w:r>
                </w:p>
              </w:tc>
              <w:tc>
                <w:tcPr>
                  <w:tcW w:w="76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9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Stone Pippin Orchard, Badsey</w:t>
                  </w:r>
                </w:p>
              </w:tc>
              <w:tc>
                <w:tcPr>
                  <w:tcW w:w="76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9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Erection of dwellinghouse on Plot 28 (no. 5 Stone Pippin Orchard) as approved under planning permission ref. no. W/08/1621/PN but without compliance with condition 7 (and therefore to allow provision of additional hard surfacing over &amp; above that shown on the approved plans).</w:t>
                  </w:r>
                </w:p>
              </w:tc>
              <w:tc>
                <w:tcPr>
                  <w:tcW w:w="76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9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 xml:space="preserve">DB proposed that the following comments should be made: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We are disappointed that the work has already been completed, condition 7 should have been enforced for all the planning application of this nature on this development. As a result, other properties could be at risk from flooding. A permeable gravel surface would have been a more suitable option. All in favour.</w:t>
                  </w:r>
                </w:p>
              </w:tc>
              <w:tc>
                <w:tcPr>
                  <w:tcW w:w="76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note the  following decision notices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3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928"/>
              <w:gridCol w:w="8451"/>
              <w:gridCol w:w="7927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Case No.</w:t>
                  </w:r>
                </w:p>
              </w:tc>
              <w:tc>
                <w:tcPr>
                  <w:tcW w:w="89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011/PN</w:t>
                  </w:r>
                </w:p>
              </w:tc>
              <w:tc>
                <w:tcPr>
                  <w:tcW w:w="84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9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dsey Rangers FC, Sands Lane, Badsey</w:t>
                  </w:r>
                </w:p>
              </w:tc>
              <w:tc>
                <w:tcPr>
                  <w:tcW w:w="84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9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ision of secure storage container for equipment for football club ie. goal posts, nets, portable dug outs etc.</w:t>
                  </w:r>
                </w:p>
              </w:tc>
              <w:tc>
                <w:tcPr>
                  <w:tcW w:w="84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9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  <w:tc>
                <w:tcPr>
                  <w:tcW w:w="84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ind w:left="225" w:hanging="0"/>
        <w:rPr/>
      </w:pPr>
      <w:r>
        <w:rPr>
          <w:rFonts w:eastAsia="Times New Roman" w:cs="Arial" w:ascii="Arial" w:hAnsi="Arial"/>
          <w:color w:val="0000FF"/>
          <w:sz w:val="20"/>
          <w:szCs w:val="20"/>
          <w:lang w:eastAsia="en-GB"/>
        </w:rPr>
        <w:t>8.</w:t>
      </w:r>
      <w:r>
        <w:rPr>
          <w:rFonts w:cs="Arial Narrow" w:ascii="Arial Narrow" w:hAnsi="Arial Narrow"/>
          <w:b/>
          <w:sz w:val="24"/>
          <w:szCs w:val="24"/>
        </w:rPr>
        <w:t xml:space="preserve">  Date of next meeting: Wednesday 2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November 2013 unless a planning meeting is required before this   dat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5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6:00Z</dcterms:created>
  <dc:creator>jo</dc:creator>
  <dc:description/>
  <dc:language>en-US</dc:language>
  <cp:lastModifiedBy>Owner</cp:lastModifiedBy>
  <cp:lastPrinted>2013-09-23T11:13:00Z</cp:lastPrinted>
  <dcterms:modified xsi:type="dcterms:W3CDTF">2013-11-08T11:16:00Z</dcterms:modified>
  <cp:revision>2</cp:revision>
  <dc:subject/>
  <dc:title>Badsey and Aldington Parish Council</dc:title>
</cp:coreProperties>
</file>