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Minutes of the Meeting of Belbroughton Parish Council Planning Committee on Monda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14 in the Jubilee Room Belbroughton Recreation Centre.  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ent:  </w:t>
      </w:r>
      <w:r>
        <w:rPr>
          <w:rFonts w:cs="Arial" w:ascii="Arial" w:hAnsi="Arial"/>
        </w:rPr>
        <w:t>Cllrs. A Ince, I Dalziel, A Hood T Jones, P Margetts, C Scurrell and P Shotton : Mr J Farrell, Clerk.   Two members of the public.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018/14 Apologies:</w:t>
      </w:r>
      <w:r>
        <w:rPr>
          <w:rFonts w:cs="Arial" w:ascii="Arial" w:hAnsi="Arial"/>
        </w:rPr>
        <w:t xml:space="preserve"> No apolog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019/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clarations of interest:  </w:t>
      </w:r>
      <w:r>
        <w:rPr>
          <w:rFonts w:cs="Arial" w:ascii="Arial" w:hAnsi="Arial"/>
        </w:rPr>
        <w:t>Cllr C Scurrell declared an inter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planning application 13/0941, the Committee agreed that he should leave the room when this application was heard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/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nutes of previous meetin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minutes of the meeting held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3 were approve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1/14 Planning Applications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3/0528 </w:t>
      </w:r>
      <w:r>
        <w:rPr>
          <w:rFonts w:cs="Arial" w:ascii="Arial" w:hAnsi="Arial"/>
          <w:b/>
        </w:rPr>
        <w:t xml:space="preserve">- J Whitehouse, Freemans Field Farm Hockley Brook Lane Belbroughton  Stourbridge  DY9 0AB  </w:t>
      </w:r>
      <w:r>
        <w:rPr>
          <w:rFonts w:cs="Arial" w:ascii="Arial" w:hAnsi="Arial"/>
        </w:rPr>
        <w:t xml:space="preserve">Two storey and single storey extension.   The Committee had no objections to this application provided that the extensions did not exceed the 40% ruling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13/0881</w:t>
      </w:r>
      <w:r>
        <w:rPr>
          <w:rFonts w:cs="Arial" w:ascii="Arial" w:hAnsi="Arial"/>
          <w:b/>
        </w:rPr>
        <w:t xml:space="preserve"> - 64 Hartle Lane  Belbroughton  Stourbridge  DY9 9TJ</w:t>
      </w:r>
      <w:r>
        <w:rPr>
          <w:rFonts w:cs="Arial" w:ascii="Arial" w:hAnsi="Arial"/>
        </w:rPr>
        <w:t xml:space="preserve">   Erection of new detached bungalow. The Committee had no objections to this applic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3/0941 -</w:t>
      </w:r>
      <w:r>
        <w:rPr>
          <w:rFonts w:cs="Arial" w:ascii="Arial" w:hAnsi="Arial"/>
        </w:rPr>
        <w:t xml:space="preserve"> Cllr Scurrell left the room during this item. </w:t>
      </w:r>
      <w:r>
        <w:rPr>
          <w:rFonts w:cs="Arial" w:ascii="Arial" w:hAnsi="Arial"/>
          <w:b/>
        </w:rPr>
        <w:t>Land at Yew Tree Lane Fairfield</w:t>
      </w:r>
      <w:r>
        <w:rPr>
          <w:rFonts w:cs="Arial" w:ascii="Arial" w:hAnsi="Arial"/>
        </w:rPr>
        <w:t xml:space="preserve"> Erection of one detached dwelling. The committee objected to this application as being an inappropriate development in the green bel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2/14 Planning decis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mmittee noted the following decision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/0855 Timber garden shed - Forge House, Forge Lane, Belbroughton: Grante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/0804 Rear single storey extension to provide ensuite and walk in wardrobe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4B High Street Belbroughton: Grante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/0665 Alteration to design on retained mill building onl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sh Court Forge Lane Belbroughton:  Approve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/0599 Relocation of agricultural access on to Heath End Road to improve access and road safety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nd At Heath End Road Belbroughton: Grante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/0903 Retrospective permission for enlarged first floor window serving ensuite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Drayton Road Belbroughton: Grante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/0645 Internal alterations; replacement and new windows and doors; extended eaves, new bargeboards and finial and pentice board to porch; new single storey extension to form utility room and a small hall and adaptation of an existing lean-to structure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urst Farm Hockley Brook Lane Belbroughton: Grante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/0497  Proposed single storey extension and modifications to existing house and barn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urch Cottage Bradford Lane Belbroughton: Grant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023/14  Bromsgrove Local Heritage List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mmittee asked the clerk to respond ‘Yes’ to the following questions posed by the consultation on selection criter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 it clear what a Heritage List is?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 it a fair criteria for identifying and assessing nominations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e the criteria suitable for a wide range of buildings or features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 it clear what is required for an asset to be considered?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 further comment – the Committee desired clarity on what a Heritage Listing would mean for any subsequent planning applications on such a si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4/14  Any other Planning Busines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ommittee noted that the clerk had enquired of Bromsgrove District Council details of any ongoing enforcement action relating to a refused planning application - 12/0527 Glovers Meadow Farm Wood Lane Fairfiel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mmittee noted that a planning application had been submitted to Bromsgrove District Council on Parish Council owned land at The Green Belbroughton by Rowanmoor Trustees and Mr &amp; Mrs Mason.  The Committee agreed that this would be discussed at the next Council Meet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eeting closed at 7.40 pm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 Chair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Style w:val="Description"/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spacing w:before="0" w:after="0"/>
        <w:ind w:left="360" w:hanging="0"/>
        <w:jc w:val="both"/>
        <w:rPr>
          <w:rStyle w:val="Description"/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/>
      <w:color w:val="000000"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ind w:right="566" w:hanging="0"/>
      <w:jc w:val="both"/>
    </w:pPr>
    <w:rPr/>
  </w:style>
  <w:style w:type="paragraph" w:styleId="BodyTextIndent2">
    <w:name w:val="Body Text Indent 2"/>
    <w:basedOn w:val="Normal"/>
    <w:qFormat/>
    <w:pPr>
      <w:ind w:left="111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Yiv541013673msonormal">
    <w:name w:val="yiv54101367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Yiv747464477msonormal">
    <w:name w:val="yiv7474644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0:00Z</dcterms:created>
  <dc:creator>BELBROUGHTON PARISH COUNCIL</dc:creator>
  <dc:description/>
  <cp:keywords/>
  <dc:language>en-US</dc:language>
  <cp:lastModifiedBy>Belbroughton Council</cp:lastModifiedBy>
  <cp:lastPrinted>2014-01-21T12:50:00Z</cp:lastPrinted>
  <dcterms:modified xsi:type="dcterms:W3CDTF">2014-01-28T15:28:00Z</dcterms:modified>
  <cp:revision>4</cp:revision>
  <dc:subject/>
  <dc:title>BELBROUGHTON PARISH COUNCIL</dc:title>
</cp:coreProperties>
</file>