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inutes of the Meeting of Belbroughton Parish Council Planning Committee on Mon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4 in the Barton Room Fairfield Village Hall. 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 </w:t>
      </w:r>
      <w:r>
        <w:rPr>
          <w:rFonts w:cs="Arial" w:ascii="Arial" w:hAnsi="Arial"/>
        </w:rPr>
        <w:t xml:space="preserve">Cllrs. A Ince, I Dalziel, A Hood, T Jones, C Scurrell and P Shott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r J Farrell, Clerk.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48/14 Apologies:</w:t>
      </w:r>
      <w:r>
        <w:rPr>
          <w:rFonts w:cs="Arial" w:ascii="Arial" w:hAnsi="Arial"/>
        </w:rPr>
        <w:t xml:space="preserve">  Apologies were received from Cllr. P Marget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49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clarations of interest:  </w:t>
      </w:r>
      <w:r>
        <w:rPr>
          <w:rFonts w:cs="Arial" w:ascii="Arial" w:hAnsi="Arial"/>
        </w:rPr>
        <w:t xml:space="preserve">Cllr.Dalziel declared an interest in planning application 14/0064 as he knew the owner well.   Cllr. Ince declared an interest in planning application 13/0833 as she had had commercial dealings with the owner.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0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es of previous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minutes of the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 were approv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1/14 Planning Applications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4</w:t>
      </w:r>
      <w:r>
        <w:rPr>
          <w:rFonts w:cs="Arial" w:ascii="Arial" w:hAnsi="Arial"/>
          <w:b/>
        </w:rPr>
        <w:t>/0064 The Old Chapel Forge Lane Belbroughton</w:t>
      </w:r>
      <w:r>
        <w:rPr>
          <w:rFonts w:cs="Arial" w:ascii="Arial" w:hAnsi="Arial"/>
        </w:rPr>
        <w:t xml:space="preserve">    Prior approval for change of use from B1(a) office to two residential units.  No objections.  Cllr.Scurrell  asked the clerk to clarify from BDC why it had not sought a formal response to this application and termed it a ‘Prior approval’ appli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considered the following additional applications receive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3/0833 </w:t>
      </w:r>
      <w:r>
        <w:rPr>
          <w:rFonts w:cs="Arial" w:ascii="Arial" w:hAnsi="Arial"/>
          <w:b/>
        </w:rPr>
        <w:t xml:space="preserve">- Wildmoor Methodist Church Top Road Wildmoor </w:t>
      </w:r>
      <w:r>
        <w:rPr>
          <w:rFonts w:cs="Arial" w:ascii="Arial" w:hAnsi="Arial"/>
        </w:rPr>
        <w:t>Extension to existing chapel building and change of use to form a single dwelling.  No obje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3/0980 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71 Hartle Lane Belbroughton</w:t>
      </w:r>
      <w:r>
        <w:rPr>
          <w:rFonts w:cs="Arial" w:ascii="Arial" w:hAnsi="Arial"/>
        </w:rPr>
        <w:t xml:space="preserve">  Proposed two storey extension.  No objections provided that the cumulative increase in the building was within the 40% rul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/0888 - 35 Holy Cross Lane Belbroughton  </w:t>
      </w:r>
      <w:r>
        <w:rPr>
          <w:rFonts w:cs="Arial" w:ascii="Arial" w:hAnsi="Arial"/>
        </w:rPr>
        <w:t>Two storey side and rear extension.  No objections provided that the cumulative increase in the building was within the 40% rul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2/14 Planning deci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noted the following decision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/0881  Erection of new detached bungalow – 64 Hartle Lane, Belbroughton: Permit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/0741 Proposed detached 3 bedroom bungalow (amended scheme). 3 Bradford Lane Belbroughton   Permit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ew enforcements: Heart Hyll Stables Hartle Lane Belbroughton.  Alledged breach – Set as a commercial property.  Electoral Services wondering why someone is trying to register as living ther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forcement Closed: High Bank Nurseries Quantry Lane Bell Heath.  Installed/concreted into the ground a sign on the opposite side of the road.   Reason: technical or duplica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053/14   Any other Planning Busines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closed at 7.45 pm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 Chai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Description"/>
          <w:rFonts w:ascii="Arial" w:hAnsi="Arial" w:cs="Arial"/>
        </w:rPr>
      </w:pPr>
      <w:r>
        <w:rPr>
          <w:rFonts w:cs="Arial" w:ascii="Arial" w:hAnsi="Arial"/>
        </w:rPr>
        <w:t>14.</w:t>
      </w:r>
    </w:p>
    <w:p>
      <w:pPr>
        <w:pStyle w:val="Normal"/>
        <w:spacing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BELBROUGHTON PARISH COUNCIL</dc:creator>
  <dc:description/>
  <cp:keywords/>
  <dc:language>en-US</dc:language>
  <cp:lastModifiedBy>Belbroughton Council</cp:lastModifiedBy>
  <cp:lastPrinted>2014-02-19T12:20:00Z</cp:lastPrinted>
  <dcterms:modified xsi:type="dcterms:W3CDTF">2014-03-03T23:42:00Z</dcterms:modified>
  <cp:revision>8</cp:revision>
  <dc:subject/>
  <dc:title>BELBROUGHTON PARISH COUNCIL</dc:title>
</cp:coreProperties>
</file>