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8</w:t>
      </w:r>
      <w:r>
        <w:rPr>
          <w:sz w:val="40"/>
          <w:szCs w:val="40"/>
          <w:vertAlign w:val="superscript"/>
        </w:rPr>
        <w:t>th</w:t>
      </w:r>
      <w:r>
        <w:rPr>
          <w:sz w:val="40"/>
          <w:szCs w:val="40"/>
        </w:rPr>
        <w:t xml:space="preserve"> December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8</w:t>
            </w:r>
            <w:r>
              <w:rPr>
                <w:sz w:val="20"/>
                <w:szCs w:val="20"/>
                <w:vertAlign w:val="superscript"/>
                <w:lang w:val="en-GB"/>
              </w:rPr>
              <w:t>th</w:t>
            </w:r>
            <w:r>
              <w:rPr>
                <w:sz w:val="20"/>
                <w:szCs w:val="20"/>
                <w:lang w:val="en-GB"/>
              </w:rPr>
              <w:t xml:space="preserve"> December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Elizabeth Cudd, Elizabeth Noyes, Pete Grinnall, George Hillier, Pat McKevitt, Roger Heath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 xml:space="preserve">Apologies were received and accepted from Councillors </w:t>
            </w:r>
            <w:r>
              <w:rPr>
                <w:sz w:val="20"/>
                <w:szCs w:val="20"/>
              </w:rPr>
              <w:t xml:space="preserve"> Phil Cordelle, Helen Burrows, Steven Sumpter and David Badham.</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November 2013.</w:t>
            </w:r>
          </w:p>
          <w:p>
            <w:pPr>
              <w:pStyle w:val="Normal"/>
              <w:spacing w:lineRule="auto" w:line="240" w:before="0" w:after="0"/>
              <w:rPr/>
            </w:pPr>
            <w:r>
              <w:rPr/>
              <w:t>MT proposed and EN seconded, with a unanimous vote in favour, to confirm the minutes of the meeting of 20</w:t>
            </w:r>
            <w:r>
              <w:rPr>
                <w:vertAlign w:val="superscript"/>
              </w:rPr>
              <w:t>th</w:t>
            </w:r>
            <w:r>
              <w:rPr/>
              <w:t xml:space="preserve"> November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4"/>
                <w:szCs w:val="24"/>
                <w:u w:val="single"/>
              </w:rPr>
              <w:t>Clerk’s Report for 18</w:t>
            </w:r>
            <w:r>
              <w:rPr>
                <w:b/>
                <w:sz w:val="24"/>
                <w:szCs w:val="24"/>
                <w:u w:val="single"/>
                <w:vertAlign w:val="superscript"/>
              </w:rPr>
              <w:t xml:space="preserve">th </w:t>
            </w:r>
            <w:r>
              <w:rPr>
                <w:b/>
                <w:sz w:val="24"/>
                <w:szCs w:val="24"/>
                <w:u w:val="single"/>
              </w:rPr>
              <w:t>December 2013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r>
              <w:rPr>
                <w:b/>
                <w:sz w:val="20"/>
                <w:szCs w:val="20"/>
              </w:rPr>
              <w:t>. Quotes have been received by Wychavon. Meeting arranged for 6</w:t>
            </w:r>
            <w:r>
              <w:rPr>
                <w:b/>
                <w:sz w:val="20"/>
                <w:szCs w:val="20"/>
                <w:vertAlign w:val="superscript"/>
              </w:rPr>
              <w:t>th</w:t>
            </w:r>
            <w:r>
              <w:rPr>
                <w:b/>
                <w:sz w:val="20"/>
                <w:szCs w:val="20"/>
              </w:rPr>
              <w:t xml:space="preserve"> Dec 2013 with Ae and GB to discuss plan. Plan obtained and circulated. Shortfall of £7k. Wychavon contacted to request early release of s106 monies, awaiting confirmation before approval from Badsey PC Councillors.</w:t>
            </w:r>
          </w:p>
          <w:p>
            <w:pPr>
              <w:pStyle w:val="Normal"/>
              <w:spacing w:lineRule="auto" w:line="240" w:before="0" w:after="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 Chase.</w:t>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 Signage removed. Consultation period to begin.</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Octo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Opportunity Vale of Evesham- Talk by David Manning. GH, PC and MT agreed to attend meeting about scheme. Date arranged for workshop of 11</w:t>
            </w:r>
            <w:r>
              <w:rPr>
                <w:b/>
                <w:sz w:val="20"/>
                <w:szCs w:val="20"/>
                <w:vertAlign w:val="superscript"/>
              </w:rPr>
              <w:t>th</w:t>
            </w:r>
            <w:r>
              <w:rPr>
                <w:b/>
                <w:sz w:val="20"/>
                <w:szCs w:val="20"/>
              </w:rPr>
              <w:t xml:space="preserve"> December. Cllrs contacted to confirm attendance.</w:t>
            </w:r>
          </w:p>
          <w:p>
            <w:pPr>
              <w:pStyle w:val="Normal"/>
              <w:spacing w:lineRule="auto" w:line="240" w:before="0" w:after="0"/>
              <w:rPr/>
            </w:pPr>
            <w:r>
              <w:rPr>
                <w:b/>
                <w:sz w:val="20"/>
                <w:szCs w:val="20"/>
              </w:rPr>
              <w:t>Item 10. Offenham PC advised that training would be required in Planning and role of Councillors. Dates due to be at end of November. To be advised of dates. Date of course is 29</w:t>
            </w:r>
            <w:r>
              <w:rPr>
                <w:b/>
                <w:sz w:val="20"/>
                <w:szCs w:val="20"/>
                <w:vertAlign w:val="superscript"/>
              </w:rPr>
              <w:t>th</w:t>
            </w:r>
            <w:r>
              <w:rPr>
                <w:b/>
                <w:sz w:val="20"/>
                <w:szCs w:val="20"/>
              </w:rPr>
              <w:t xml:space="preserve"> January 2013. Details to be confirmed at PC meeting.</w:t>
            </w:r>
          </w:p>
          <w:p>
            <w:pPr>
              <w:pStyle w:val="Normal"/>
              <w:spacing w:lineRule="auto" w:line="240" w:before="0" w:after="0"/>
              <w:rPr>
                <w:b/>
                <w:b/>
                <w:sz w:val="20"/>
                <w:szCs w:val="20"/>
              </w:rPr>
            </w:pPr>
            <w:r>
              <w:rPr>
                <w:b/>
                <w:sz w:val="20"/>
                <w:szCs w:val="20"/>
              </w:rPr>
              <w:t>Item 12a. Lengthsman requested to clear Village Street Path. ARA advised. Done. Matter closed.</w:t>
            </w:r>
          </w:p>
          <w:p>
            <w:pPr>
              <w:pStyle w:val="Normal"/>
              <w:spacing w:lineRule="auto" w:line="240" w:before="0" w:after="0"/>
              <w:rPr/>
            </w:pPr>
            <w:r>
              <w:rPr>
                <w:b/>
                <w:sz w:val="20"/>
                <w:szCs w:val="20"/>
              </w:rPr>
              <w:t>Item 12b. Grille at Old Post Office Lane- Site visit arranged with Lengthsman for w/c 4</w:t>
            </w:r>
            <w:r>
              <w:rPr>
                <w:b/>
                <w:sz w:val="20"/>
                <w:szCs w:val="20"/>
                <w:vertAlign w:val="superscript"/>
              </w:rPr>
              <w:t>th</w:t>
            </w:r>
            <w:r>
              <w:rPr>
                <w:b/>
                <w:sz w:val="20"/>
                <w:szCs w:val="20"/>
              </w:rPr>
              <w:t xml:space="preserve"> November 2013. Chased lengthsman.</w:t>
            </w:r>
          </w:p>
          <w:p>
            <w:pPr>
              <w:pStyle w:val="Normal"/>
              <w:spacing w:lineRule="auto" w:line="240" w:before="0" w:after="0"/>
              <w:rPr/>
            </w:pPr>
            <w:r>
              <w:rPr>
                <w:b/>
                <w:sz w:val="20"/>
                <w:szCs w:val="20"/>
              </w:rPr>
              <w:t>Item 16-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 All Cllrs to have ideas for December meeting on suggested projects within the guidelines handed out at November meeting by Clerk.</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0</w:t>
            </w:r>
            <w:r>
              <w:rPr>
                <w:b/>
                <w:sz w:val="20"/>
                <w:szCs w:val="20"/>
                <w:u w:val="single"/>
                <w:vertAlign w:val="superscript"/>
              </w:rPr>
              <w:t>th</w:t>
            </w:r>
            <w:r>
              <w:rPr>
                <w:b/>
                <w:sz w:val="20"/>
                <w:szCs w:val="20"/>
                <w:u w:val="single"/>
              </w:rPr>
              <w:t xml:space="preserve"> Nov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4- Noticeboard at Badsey Recreation Ground. Clerk confirmed with Play inspector that it is not a legal requirement to have a noticeboard at play areas although it is considered best practice. Clerk to obtain quotes for repairing noticeboard already in situ and for a replacement for December meeting.</w:t>
            </w:r>
          </w:p>
          <w:p>
            <w:pPr>
              <w:pStyle w:val="Normal"/>
              <w:spacing w:lineRule="auto" w:line="240" w:before="0" w:after="0"/>
              <w:rPr>
                <w:b/>
                <w:b/>
                <w:sz w:val="20"/>
                <w:szCs w:val="20"/>
              </w:rPr>
            </w:pPr>
            <w:r>
              <w:rPr>
                <w:b/>
                <w:sz w:val="20"/>
                <w:szCs w:val="20"/>
              </w:rPr>
              <w:t>Item 16- Remembrance Hall- Clerk reported broken heating and requested that committee obtain quotes to provide a motion sensor light at the corner of hal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Quotations for replacement bus shelters received from ‘Go shelters’ and forwarded to insurance company for consideration. Lengthsman has cleared away bus shelter and made area safe at a cost of £250 as agreed with AE, GB and GH. This quotation has also been submitted to insurers. Quotation approved by insurers. Replacement of shelter instructed. Installation on 10</w:t>
            </w:r>
            <w:r>
              <w:rPr>
                <w:b/>
                <w:sz w:val="20"/>
                <w:szCs w:val="20"/>
                <w:vertAlign w:val="superscript"/>
              </w:rPr>
              <w:t>th</w:t>
            </w:r>
            <w:r>
              <w:rPr>
                <w:b/>
                <w:sz w:val="20"/>
                <w:szCs w:val="20"/>
              </w:rPr>
              <w:t xml:space="preserve"> Dec 2013. Shelter installed and inspected-seat missing. To be inserted. Invoices to be sent to Insur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Clerk has obtained prices locally and on internet for plaques for recipients of NHB. Wording to be agreed at December meeting so that a sample from internet can be ordered. Plaque ordered on ebay at a cost of £10.50 to show sample at PC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tree surgeon to check trees on Badsey Recreation Ground following branches falling and two residents contacting clerk. Cha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nformation provided to shop regarding a sign directing from main road to Post Office. Response received and passed onto to Spar. Matter clo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footpath warden to walk path between Old Post Office Lane and Brewers Lane following reports of flooding. No flooding at this moment but wil re-assess when it has rained heavily.</w:t>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rPr>
            </w:pPr>
            <w:r>
              <w:rPr>
                <w:b/>
              </w:rPr>
              <w:t>Police Matters-Police Report-</w:t>
            </w:r>
            <w:r>
              <w:rPr>
                <w:rFonts w:eastAsia="Times New Roman" w:cs="Arial"/>
                <w:color w:val="000000"/>
                <w:lang w:eastAsia="en-GB"/>
              </w:rPr>
              <w:t xml:space="preserve"> "Since 1st November West Mercia Police have received 44 calls from residents in Badsey and Aldington, of which 11 resulted in 11 crimes being recorded. ranging from minor assaults, burglary of garden sheds, theft of pedal cycles and theft from in the open, viz front gardens. We would like to remind residents to mark their possessions by either engraving, or with permanent marker pens, Smart Water . In neighbouring areas, there have been a number of dwelling burglaries. They have occurred during the evening, if residents are suspicious of any incidents they are requested to contact the Police on 101 or 999 if necessary."</w:t>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pPr>
            <w:r>
              <w:rPr/>
              <w:t>Cllr Jakeman advised that NHB will be returning but the details are not yet available. Wychavon have reduced their spending by £3million of the £4.2million required. With effect from April 2014 all adults will pay 20% council tax regardless of circumstances.</w:t>
            </w:r>
          </w:p>
          <w:p>
            <w:pPr>
              <w:pStyle w:val="Normal"/>
              <w:spacing w:lineRule="auto" w:line="240" w:before="0" w:after="0"/>
              <w:rPr/>
            </w:pPr>
            <w:r>
              <w:rPr/>
              <w:t>PM asked if there are penalty clauses for the delay in the construction of Abbey Bridge and would shopkeepers be compensated. This is a County Council matter.</w:t>
            </w:r>
          </w:p>
          <w:p>
            <w:pPr>
              <w:pStyle w:val="Normal"/>
              <w:spacing w:lineRule="auto" w:line="240" w:before="0" w:after="0"/>
              <w:rPr/>
            </w:pPr>
            <w:r>
              <w:rPr/>
              <w:t>MT asked if the 25% discount on council tax for single persons in a property would still apply from April 2014. Cllr Jakeman advised that all adults would pay 20% council tax.</w:t>
            </w:r>
          </w:p>
          <w:p>
            <w:pPr>
              <w:pStyle w:val="Normal"/>
              <w:spacing w:lineRule="auto" w:line="240" w:before="0" w:after="0"/>
              <w:rPr/>
            </w:pPr>
            <w:r>
              <w:rPr/>
            </w:r>
          </w:p>
          <w:p>
            <w:pPr>
              <w:pStyle w:val="Normal"/>
              <w:spacing w:lineRule="auto" w:line="240" w:before="0" w:after="0"/>
              <w:rPr/>
            </w:pPr>
            <w:r>
              <w:rPr>
                <w:u w:val="single"/>
              </w:rPr>
              <w:t xml:space="preserve">County Councillor Report.- </w:t>
            </w:r>
            <w:r>
              <w:rPr/>
              <w:t>See attached report.</w:t>
            </w:r>
          </w:p>
          <w:p>
            <w:pPr>
              <w:pStyle w:val="Normal"/>
              <w:spacing w:lineRule="auto" w:line="240" w:before="0" w:after="0"/>
              <w:rPr/>
            </w:pPr>
            <w:r>
              <w:rPr/>
            </w:r>
          </w:p>
        </w:tc>
      </w:tr>
      <w:tr>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b/>
                <w:b/>
              </w:rPr>
            </w:pPr>
            <w:r>
              <w:rPr/>
              <w:t>The minutes for the meeting of 20th November 2013 and 4</w:t>
            </w:r>
            <w:r>
              <w:rPr>
                <w:vertAlign w:val="superscript"/>
              </w:rPr>
              <w:t>th</w:t>
            </w:r>
            <w:r>
              <w:rPr/>
              <w:t xml:space="preserve"> December 2013 were noted.</w:t>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pPr>
            <w:r>
              <w:rPr/>
              <w:object w:dxaOrig="10440" w:dyaOrig="1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656.6pt" filled="f" o:ole="">
                  <v:imagedata r:id="rId3" o:title=""/>
                </v:shape>
                <o:OLEObject Type="Embed" ProgID="" ShapeID="ole_rId2" DrawAspect="Content" ObjectID="_1505533189" r:id="rId2"/>
              </w:objec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rPr>
              <w:t xml:space="preserve"> </w:t>
            </w:r>
            <w:r>
              <w:rPr>
                <w:b/>
              </w:rPr>
              <w:t>To Consider Nominations for Wychavon Diamond Jubilee Community Recognition Awards 2013</w:t>
            </w:r>
            <w:r>
              <w:rPr/>
              <w:t>- MT proposed Terry Sparrow for his contribution to the history of Badsey. EN proposed that Maureen Spinks be considered from Badsey Society. GB proposed that the Badsey Society be nominated to include the contribution of both Terry Sparrow and Maureen Spinks. All in favour. EN agreed to write a short piece for submission to Wychavon by the 3</w:t>
            </w:r>
            <w:r>
              <w:rPr>
                <w:vertAlign w:val="superscript"/>
              </w:rPr>
              <w:t>rd</w:t>
            </w:r>
            <w:r>
              <w:rPr/>
              <w:t xml:space="preserve"> January 2014 deadline.</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Training:</w:t>
            </w:r>
            <w:r>
              <w:rPr/>
              <w:t xml:space="preserve"> The following Cllrs agreed to attend training on 29</w:t>
            </w:r>
            <w:r>
              <w:rPr>
                <w:vertAlign w:val="superscript"/>
              </w:rPr>
              <w:t>th</w:t>
            </w:r>
            <w:r>
              <w:rPr/>
              <w:t xml:space="preserve"> January 2014 in Offenham: GB-Effective Chairmanship, LC- Planning-Considerations when look at planning applications, PM requested that the training included declarations of Interest. (HB had already agreed to attend- Role of a Parish Councillor.)</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S106 Funding- </w:t>
            </w:r>
            <w:r>
              <w:rPr/>
              <w:t>It was unanimously agreed to request representatives from Badsey Community Club to attend the January 2014 meeting to detail their suggestions for formal pitch provision, community buildings and multi- use play equipment . Cllrs also suggested allotments, play equipment  and Badsey Society (Art and Culture) to be considered following information in Januar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VAS</w:t>
            </w:r>
            <w:r>
              <w:rPr/>
              <w:t>-PM proposed that the purchase of a VAS for sole use in Badsey be reconsidered. This was initially agreed in July 2013 to be reconsidered later in 2013 when Clerk had provided costings. PM advised that the matter had not been fully/correctly discussed. PM proposed with a unanimous vote in favour of discussing proposed siting locations with Highways  with Highways conclusion to be discussed in January 2014. The suggested locations are: Willersey Road, Bretforton Road at 40mph sign towards Bretforton and at start at village (Horsebridge Ave), Birmingham Road (both directions at Midgeley Dene) central locations perhaps High Stree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Opportunity Vale of Evesham- </w:t>
            </w:r>
            <w:r>
              <w:rPr/>
              <w:t>GB will provide a full report at next meet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1"/>
              </w:numPr>
              <w:spacing w:lineRule="auto" w:line="240" w:before="0" w:after="0"/>
              <w:contextualSpacing/>
              <w:rPr/>
            </w:pPr>
            <w:r>
              <w:rPr/>
              <w:t>It was unanimously agreed to remove the noticeboard at Badsey Recreation Ground following agreed by Play Inspector that it is not a legal requirement . Proposed by PM, seconded by G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w:t>
            </w:r>
            <w:r>
              <w:rPr/>
              <w:t>It was unanimously agreed to request quotes to provide motion sensor light at Rem Hall regardless of lighting already at Hal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w:t>
            </w:r>
            <w:r>
              <w:rPr/>
              <w:t>To consider tasks for lengthsman-</w:t>
            </w:r>
          </w:p>
          <w:p>
            <w:pPr>
              <w:pStyle w:val="Normal"/>
              <w:numPr>
                <w:ilvl w:val="1"/>
                <w:numId w:val="4"/>
              </w:numPr>
              <w:spacing w:lineRule="auto" w:line="240" w:before="0" w:after="0"/>
              <w:rPr/>
            </w:pPr>
            <w:r>
              <w:rPr/>
              <w:t>Request lengthsman to clear nettles on footpath between Badsey Fields Lane and Badsey Rec Ground.</w:t>
            </w:r>
          </w:p>
          <w:p>
            <w:pPr>
              <w:pStyle w:val="Normal"/>
              <w:numPr>
                <w:ilvl w:val="0"/>
                <w:numId w:val="1"/>
              </w:numPr>
              <w:spacing w:lineRule="auto" w:line="240" w:before="0" w:after="0"/>
              <w:rPr>
                <w:b/>
                <w:b/>
              </w:rPr>
            </w:pPr>
            <w:r>
              <w:rPr>
                <w:rFonts w:cs="Calibri"/>
              </w:rPr>
              <w:t xml:space="preserve">              </w:t>
            </w:r>
            <w:r>
              <w:rPr/>
              <w:t>To erect dog poo bin signs on Bretforton Road towards Bretforton.</w:t>
            </w:r>
          </w:p>
          <w:p>
            <w:pPr>
              <w:pStyle w:val="Normal"/>
              <w:numPr>
                <w:ilvl w:val="0"/>
                <w:numId w:val="1"/>
              </w:numPr>
              <w:spacing w:lineRule="auto" w:line="240" w:before="0" w:after="0"/>
              <w:rPr>
                <w:b/>
                <w:b/>
              </w:rPr>
            </w:pPr>
            <w:r>
              <w:rPr>
                <w:rFonts w:cs="Calibri"/>
              </w:rPr>
              <w:t xml:space="preserve">              </w:t>
            </w:r>
            <w:r>
              <w:rPr/>
              <w:t>To use weedkiller around trees on Badsey Rec Ground so as to allow trees  to establis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consider a name for the former Havard Works Site, Blackminster-</w:t>
            </w:r>
            <w:r>
              <w:rPr/>
              <w:t>Suggestions as follows:’ The Quarry’ This site was one of the main quarries of Littleton stone in the area, ‘Beck’s Grove’ or ‘Becks Close’ in recognition of Philip</w:t>
            </w:r>
            <w:r>
              <w:rPr>
                <w:b/>
              </w:rPr>
              <w:t xml:space="preserve"> </w:t>
            </w:r>
            <w:r>
              <w:rPr/>
              <w:t>Beck who lived in farm next to site and his contribution to Evesham Journal. It was unanimously agreed to support the suggestions in this order and submit to Wychavon and District Councillor for consider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r>
              <w:rPr/>
              <w:t>PG proposed that a defibrillator be considered in village.</w:t>
            </w:r>
            <w:r>
              <w:rPr>
                <w:b/>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5</w:t>
            </w:r>
            <w:r>
              <w:rPr>
                <w:vertAlign w:val="superscript"/>
              </w:rPr>
              <w:t>th</w:t>
            </w:r>
            <w:r>
              <w:rPr/>
              <w:t xml:space="preserve"> January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w:t>
            </w:r>
          </w:p>
        </w:tc>
      </w:tr>
    </w:tbl>
    <w:p>
      <w:pPr>
        <w:pStyle w:val="Normal"/>
        <w:widowControl/>
        <w:bidi w:val="0"/>
        <w:spacing w:lineRule="auto" w:line="276"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6:00Z</dcterms:created>
  <dc:creator>jo</dc:creator>
  <dc:description/>
  <dc:language>en-US</dc:language>
  <cp:lastModifiedBy>Owner</cp:lastModifiedBy>
  <cp:lastPrinted>2013-12-20T11:46:00Z</cp:lastPrinted>
  <dcterms:modified xsi:type="dcterms:W3CDTF">2013-12-20T12:06:00Z</dcterms:modified>
  <cp:revision>2</cp:revision>
  <dc:subject/>
  <dc:title>Badsey and Aldington Parish Council</dc:title>
</cp:coreProperties>
</file>