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lanning Committee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18th December 201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embrance Hall, Horsebridge Avenu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members: Elizabeth Cudd, Gary Bailey and Margaret Tyszkow. No members of the public attend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: Mrs Andrea Eva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For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iness transacted 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- David Badham, Phil Cordelle.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: Non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. GB</w:t>
      </w:r>
      <w:r>
        <w:rPr>
          <w:rFonts w:cs="Arial" w:ascii="Arial" w:hAnsi="Arial"/>
          <w:sz w:val="20"/>
          <w:szCs w:val="20"/>
        </w:rPr>
        <w:t xml:space="preserve"> proposed and EC seconded with a unanimous vote in favour to confirm the minutes of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13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s were considered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"/>
        <w:gridCol w:w="10064"/>
        <w:gridCol w:w="84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310"/>
              <w:gridCol w:w="8307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2327/CU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cks Field, Offenham Road,Evesham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ction of a single storey residential log cabin for use by a horticultural worker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, must be for horticultural worker only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60"/>
              <w:gridCol w:w="1658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165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2353/OU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165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West of Offenham Road and including, South Bank, Offenham Road, Evesham.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165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lication to vary conditions 38 and 39 of planning permission W/10/00295/OU, condition 38 varied 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o allow 75 occupations on the developments off Offenham Road, condition 39 varied to allow 15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cupations prior to the completion of the junction alteration Elm Road/Offenham Roa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165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/>
      </w:pPr>
      <w:r>
        <w:rPr/>
        <w:t>5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573"/>
        <w:gridCol w:w="60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a.</w:t>
            </w:r>
          </w:p>
        </w:tc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8"/>
              <w:gridCol w:w="5046"/>
              <w:gridCol w:w="8961"/>
              <w:gridCol w:w="8961"/>
              <w:gridCol w:w="7654"/>
            </w:tblGrid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50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2307/PP</w:t>
                  </w:r>
                </w:p>
              </w:tc>
              <w:tc>
                <w:tcPr>
                  <w:tcW w:w="89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50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 Synehurst, Badsey WR11 7XJ</w:t>
                  </w:r>
                </w:p>
              </w:tc>
              <w:tc>
                <w:tcPr>
                  <w:tcW w:w="89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50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ision of off road parking area and vehicular access.</w:t>
                  </w:r>
                </w:p>
              </w:tc>
              <w:tc>
                <w:tcPr>
                  <w:tcW w:w="89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  <w:tc>
                <w:tcPr>
                  <w:tcW w:w="89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b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1883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Synehurst, Badsey WR11 7XJ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Installation of 1.8m high timber gates to existing off road parking area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c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1225/RM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off Banks Road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Erection of 39 dwellings - application seeking reserved matters approval for appearance, landscaping, layout and scale following grant of outline planning permission ref. number W/12/01823/OU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 xml:space="preserve"> </w:t>
      </w:r>
    </w:p>
    <w:p>
      <w:pPr>
        <w:pStyle w:val="Normal"/>
        <w:spacing w:before="0" w:after="200"/>
        <w:ind w:left="225" w:hanging="0"/>
        <w:rPr/>
      </w:pPr>
      <w:r>
        <w:rPr>
          <w:rFonts w:eastAsia="Times New Roman" w:cs="Arial" w:ascii="Arial" w:hAnsi="Arial"/>
          <w:color w:val="0000FF"/>
          <w:sz w:val="20"/>
          <w:szCs w:val="20"/>
          <w:lang w:eastAsia="en-GB"/>
        </w:rPr>
        <w:t>6.</w:t>
      </w:r>
      <w:r>
        <w:rPr>
          <w:rFonts w:cs="Arial Narrow" w:ascii="Arial Narrow" w:hAnsi="Arial Narrow"/>
          <w:b/>
          <w:sz w:val="24"/>
          <w:szCs w:val="24"/>
        </w:rPr>
        <w:t xml:space="preserve">  Date of next meeting: Wednesday 15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January 2014 unless a planning meeting is required before this   date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95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8:00Z</dcterms:created>
  <dc:creator>jo</dc:creator>
  <dc:description/>
  <dc:language>en-US</dc:language>
  <cp:lastModifiedBy>Owner</cp:lastModifiedBy>
  <cp:lastPrinted>2013-12-20T12:35:00Z</cp:lastPrinted>
  <dcterms:modified xsi:type="dcterms:W3CDTF">2013-12-20T12:38:00Z</dcterms:modified>
  <cp:revision>2</cp:revision>
  <dc:subject/>
  <dc:title>Badsey and Aldington Parish Council</dc:title>
</cp:coreProperties>
</file>