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333622962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f:   08</w:t>
      </w:r>
      <w:r>
        <w:rPr>
          <w:rFonts w:cs="Arial" w:ascii="Arial" w:hAnsi="Arial"/>
          <w:b/>
          <w:sz w:val="20"/>
        </w:rPr>
        <w:t>/14 P.9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MINUTES of an ORDINARY MEETING of FINSTALL PARISH COUNCI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ld on Tuesday 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anuary 2014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n minute period was set aside before the meeting commenced for Public Participation.  No members of the public atten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^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444444"/>
          <w:szCs w:val="24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ose present w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Jon Prescott, Cllrs Christine Orr-Cooper, David Clifford, William Taylor and Norman He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so in Attendan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t Jones the Cler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llr Caroline Spencer who was attending another meeting at District Counc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MINUTES Ref.  07/13 P.930 - 9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recording the meeting held on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December 2013 as circulated, were taken as read, approved and signed. 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DECLARATION OF INTER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llr Jon Prescott declared an interest in Item No. 13 Finan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GRESS REPORTS FOR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)</w:t>
        <w:tab/>
        <w:t xml:space="preserve">It was confirmed that Eamon Thompson of BDHT had agreed to attend the February </w:t>
        <w:tab/>
        <w:tab/>
        <w:t xml:space="preserve">meeting and would check with the Architect to see if he was also available to </w:t>
        <w:tab/>
        <w:tab/>
        <w:tab/>
        <w:t xml:space="preserve">discuss their plans for the Penmanor Garage and allotment area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)</w:t>
        <w:tab/>
        <w:t xml:space="preserve">It was confirmed that the Lengthsman had been asked to contact Mr Burn about the </w:t>
        <w:tab/>
        <w:tab/>
        <w:t xml:space="preserve">flooding problems in Dusthouse Lane.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35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</w:r>
      <w:r>
        <w:rPr>
          <w:rFonts w:cs="Arial" w:ascii="Arial" w:hAnsi="Arial"/>
          <w:b/>
          <w:bCs/>
          <w:sz w:val="22"/>
          <w:szCs w:val="22"/>
        </w:rPr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Items a), b), c), e),  and f) were all no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 xml:space="preserve">It was suggested that Cllr Norman Hewer should be nominated for the Spirit of </w:t>
        <w:tab/>
        <w:tab/>
        <w:tab/>
        <w:t xml:space="preserve">Bromsgrove Award for his work as a Street Pastor.  Cllr Orr-Cooper agreed to </w:t>
        <w:tab/>
        <w:tab/>
        <w:tab/>
        <w:t xml:space="preserve">complete the questionnaire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TEMS OF POST RECEIVED AFTER AGENDA WAS PUBLISH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 xml:space="preserve">Invitation to attend a budget consultation event being held by CALC on Wednesday </w:t>
        <w:tab/>
        <w:tab/>
        <w:t>22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anuary at 6.30 at County Hall in Worcester.  </w:t>
      </w:r>
      <w:r>
        <w:rPr>
          <w:rFonts w:cs="Arial" w:ascii="Arial" w:hAnsi="Arial"/>
          <w:b/>
          <w:bCs/>
          <w:sz w:val="22"/>
          <w:szCs w:val="22"/>
        </w:rPr>
        <w:t>Noted.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Information about a consultation being carried out by Hereford &amp; Worcester Fire </w:t>
        <w:tab/>
        <w:tab/>
        <w:tab/>
        <w:t xml:space="preserve">Service.  The Community Risk Action Plan is available by accessing 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hwfire.org.uk/consultation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  <w:t xml:space="preserve">Letter to apply for a Full Electoral Register for 2014. It was agreed to request a copy </w:t>
        <w:tab/>
        <w:tab/>
        <w:t xml:space="preserve">of this document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4.</w:t>
        <w:tab/>
        <w:t xml:space="preserve">Notice of temporary road closure for Dusthouse Lane for drainage works to take </w:t>
        <w:tab/>
        <w:tab/>
        <w:tab/>
        <w:t xml:space="preserve">place.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  <w:t>Invitation to attend the Holocaust Memorial Day on Monday 27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anuary at 11.30am </w:t>
        <w:tab/>
        <w:tab/>
        <w:t xml:space="preserve">in Sanders Park. </w:t>
      </w:r>
      <w:r>
        <w:rPr>
          <w:rFonts w:cs="Arial" w:ascii="Arial" w:hAnsi="Arial"/>
          <w:b/>
          <w:bCs/>
          <w:sz w:val="22"/>
          <w:szCs w:val="22"/>
        </w:rPr>
        <w:t>Noted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CO-OPTION OF NEW COUNCIL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reported to the meeting that despite advertising the vacancy on the website and on </w:t>
        <w:tab/>
        <w:t xml:space="preserve">both notice boards there had been no enquiries about this post.  It was therefore agreed to </w:t>
        <w:tab/>
        <w:t xml:space="preserve">contact Wendy Molloy once again to see if she was now in a position to become a </w:t>
        <w:tab/>
        <w:t xml:space="preserve">councillor. </w:t>
      </w:r>
      <w:r>
        <w:rPr>
          <w:rFonts w:cs="Arial" w:ascii="Arial" w:hAnsi="Arial"/>
          <w:b/>
          <w:bCs/>
          <w:sz w:val="22"/>
          <w:szCs w:val="22"/>
        </w:rPr>
        <w:t>Resolv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FOOTPATH WAR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reported that David Braisted had confirmed that Peter (Mac) MacDonald had </w:t>
        <w:tab/>
        <w:t xml:space="preserve">accepted the post of footpath warden and that he had attended the appropriate training </w:t>
        <w:tab/>
        <w:t xml:space="preserve">course.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LENGTHSMAN TR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reported that Simon Skeys, the Lengthsman, had confirmed he and his father </w:t>
        <w:tab/>
        <w:t xml:space="preserve">had attended the refresher training course which had been run by WCC and that </w:t>
        <w:tab/>
        <w:t xml:space="preserve">there was </w:t>
        <w:tab/>
        <w:t xml:space="preserve">no cost to us for this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BUDGET  AND PRECEPT FOR 2014/201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confirmed that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DC have agreed to pass on the 2013/14 Government Council Tax </w:t>
        <w:tab/>
        <w:t xml:space="preserve">benefit subsidy grant to parishes which they received a year ago.  The grant for Finstall is     </w:t>
        <w:tab/>
        <w:t>to be £360.  There is to be a meeting at BDC on 7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anuary to decide if they will pass on </w:t>
        <w:tab/>
        <w:t xml:space="preserve">the grant for 2014/15 which they have received.  The Clerk confirmed that she had notified </w:t>
        <w:tab/>
        <w:t xml:space="preserve">BDC that the precept </w:t>
        <w:tab/>
        <w:t xml:space="preserve">request for 2014-2015 will be signed off at the February meeting.   It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was proposed by Cllr Hewer that the £360 grant received for 2013/14 should be taken off </w:t>
        <w:tab/>
        <w:t xml:space="preserve">the 2014/15 precept request and this was seconded by Cllr Orr-Cooper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WINTE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Cllr Taylor informed the meeting that Bob Hollick would be happy to store the winter salt/grit </w:t>
        <w:tab/>
        <w:t xml:space="preserve">and to fill the 2 bins.  It was agreed to order another tonne of salt/grit and have it delivered </w:t>
        <w:tab/>
        <w:t xml:space="preserve">to Bob's yard in St Godwalds Road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 xml:space="preserve">PLANNING APPLICATIONS FOR CONSIDERATIO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lanning Application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3/0798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xtension and alterations to existing property at Finstall </w:t>
        <w:tab/>
        <w:t>Park Walnut La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It was agreed Finstall Parish Council had no objection to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Planning Approval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None to 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Refusals</w:t>
      </w:r>
      <w:r>
        <w:rPr>
          <w:rFonts w:cs="Arial" w:ascii="Arial" w:hAnsi="Arial"/>
          <w:sz w:val="22"/>
          <w:szCs w:val="22"/>
        </w:rPr>
        <w:t>:    N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at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Planning Matters: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one to date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RECEIP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est Money Manager Account 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</w:t>
        <w:tab/>
        <w:tab/>
        <w:tab/>
        <w:t>0.1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est on Deposit Bond</w:t>
        <w:tab/>
        <w:tab/>
        <w:tab/>
        <w:tab/>
        <w:tab/>
        <w:tab/>
        <w:t>4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CC Lengthsman payment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17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£180.19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Resolved – </w:t>
      </w:r>
      <w:r>
        <w:rPr>
          <w:rFonts w:cs="Arial" w:ascii="Arial" w:hAnsi="Arial"/>
          <w:sz w:val="22"/>
          <w:szCs w:val="22"/>
        </w:rPr>
        <w:t>It was resolved that the following payments be m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b)</w:t>
        <w:tab/>
        <w:t>PAY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llivant media – street closure notice</w:t>
        <w:tab/>
        <w:tab/>
        <w:tab/>
        <w:tab/>
        <w:t>114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s Male Caretakers payment Oct/Nov/Dec</w:t>
        <w:tab/>
        <w:tab/>
        <w:t xml:space="preserve">    </w:t>
        <w:tab/>
        <w:t xml:space="preserve"> </w:t>
        <w:tab/>
        <w:t xml:space="preserve">  5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allprints Christmas Finstall Focus</w:t>
        <w:tab/>
        <w:tab/>
        <w:tab/>
        <w:tab/>
        <w:t xml:space="preserve"> </w:t>
        <w:tab/>
        <w:t xml:space="preserve">  5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imon Skeys Lengthsman payment Sept/Oct/Nov</w:t>
        <w:tab/>
        <w:tab/>
        <w:tab/>
        <w:t>506.00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>Pat Jones Salary and Expenses December 2013</w:t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>242.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>Jon Prescott (Booker Ltd) for sweets for carol service</w:t>
        <w:tab/>
        <w:tab/>
        <w:t xml:space="preserve">  40.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que for Leukaemia Research in memory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Cllr Peter Loveday dated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3 mis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out of accounts picked up in internal audit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25.00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£1027.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)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he internal audit was comple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 xml:space="preserve">DATE OF NEXT MEET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d:   </w:t>
      </w:r>
      <w:r>
        <w:rPr>
          <w:rFonts w:cs="Arial" w:ascii="Arial" w:hAnsi="Arial"/>
          <w:sz w:val="22"/>
          <w:szCs w:val="22"/>
        </w:rPr>
        <w:t xml:space="preserve">The next meeting will be an Ordinary Meeting of  Finstall Parish Council to commence at </w:t>
      </w:r>
      <w:r>
        <w:rPr>
          <w:rFonts w:cs="Arial" w:ascii="Arial" w:hAnsi="Arial"/>
          <w:color w:val="000000"/>
          <w:sz w:val="22"/>
          <w:szCs w:val="22"/>
        </w:rPr>
        <w:t>7.30pm o</w:t>
      </w:r>
      <w:r>
        <w:rPr>
          <w:rFonts w:cs="Arial" w:ascii="Arial" w:hAnsi="Arial"/>
          <w:sz w:val="22"/>
          <w:szCs w:val="22"/>
        </w:rPr>
        <w:t>n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4 in the Village Hall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ab/>
        <w:t xml:space="preserve">OTHER MATTERS FOR DISCUSSION ONLY  - </w:t>
      </w:r>
      <w:r>
        <w:rPr>
          <w:rFonts w:cs="Arial" w:ascii="Arial" w:hAnsi="Arial"/>
          <w:sz w:val="22"/>
          <w:szCs w:val="22"/>
        </w:rPr>
        <w:t>not referred to in th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Cllr Clifford reported that there was considerable flooding in Walnut Lane and the Clerk </w:t>
        <w:tab/>
        <w:t xml:space="preserve">agreed to contact WCC Highways Dept and ask for the drains etc to be checked. </w:t>
        <w:tab/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llr Taylor reported that when the Christmas Tree was taken down the severe wind we had </w:t>
        <w:tab/>
        <w:t xml:space="preserve">experienced had caused the branches and trunk of the tree to move constantly and almost </w:t>
        <w:tab/>
        <w:t xml:space="preserve">cut right through the rope which was holding the tree back against the Village Hall.  It was </w:t>
        <w:tab/>
        <w:t xml:space="preserve">agreed to contact  Came &amp; Co Insurance to ask if we would be covered should the tree fall </w:t>
        <w:tab/>
        <w:t xml:space="preserve">and cause any damage to people or their property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further business the Chairman closed the meeting at 8.40p.m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wfire.org.uk/consult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9:00Z</dcterms:created>
  <dc:creator>xp user</dc:creator>
  <dc:description/>
  <dc:language>en-US</dc:language>
  <cp:lastModifiedBy>xp</cp:lastModifiedBy>
  <cp:lastPrinted>2014-01-29T16:03:00Z</cp:lastPrinted>
  <dcterms:modified xsi:type="dcterms:W3CDTF">2013-03-23T10:48:00Z</dcterms:modified>
  <cp:revision>4</cp:revision>
  <dc:subject/>
  <dc:title> FINSTALL PARISH COUNCIL</dc:title>
</cp:coreProperties>
</file>