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Planning Committee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5th January 201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members: David Badham, Elizabeth Cudd, Gary Bailey, Mary Campbell and Margaret Tyszkow. No members of the public attended. 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iness transacted 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 Phil Cordelle and Reg Jakeman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utes. GB </w:t>
      </w:r>
      <w:r>
        <w:rPr>
          <w:rFonts w:cs="Arial" w:ascii="Arial" w:hAnsi="Arial"/>
          <w:sz w:val="20"/>
          <w:szCs w:val="20"/>
        </w:rPr>
        <w:t>proposed and EC seconded with a unanimous vote in favour to confirm the minutes of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9542"/>
        <w:gridCol w:w="522"/>
        <w:gridCol w:w="84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0"/>
              <w:gridCol w:w="8310"/>
              <w:gridCol w:w="8307"/>
            </w:tblGrid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353/OU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West of Offenham Road and including South Bank, Offenham Road, Evesham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description of the proposal plus submission of extra information showing temporary access to the site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1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B proposed with a unanimous vote in favour of reiterating that cond. 38 &amp; 39 were imposed for important reasons ie. safety and should still apply. There has been since 11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eb 2010 to agree on infrastructure and these conditions should be enforced by Wychavon.</w:t>
                  </w:r>
                </w:p>
              </w:tc>
              <w:tc>
                <w:tcPr>
                  <w:tcW w:w="83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0"/>
              <w:gridCol w:w="1658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586/RM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ion Garden Nurseries, Station Road, Blackminster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for approval of reserved matters for plot 1 including layout, scale, external appearan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site access following the grant of outline planning permission W/13/00911/OU.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165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c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588/RM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tion Garden Nurseries, Station Road, Blackminster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lication for approval of reserved matters for plot 2 including layout, scale, external appearance and site access following the grant of outline planning permission W/13/00911/OU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 objec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40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elds End, 32b Badsey Fields Lan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velux rooflight to front elevation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023/C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addocks, Willersey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of use of agricultural building to part agricultural building part living annexe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2207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adjacent, The Boundary, Bretforton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ArialMT;MS Mincho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MT;MS Mincho" w:cs="Arial" w:ascii="Arial" w:hAnsi="Arial"/>
                      <w:sz w:val="20"/>
                      <w:szCs w:val="20"/>
                      <w:lang w:eastAsia="en-GB"/>
                    </w:rPr>
                    <w:t>2 additional polytunnels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225" w:hanging="0"/>
        <w:rPr/>
      </w:pPr>
      <w:r>
        <w:rPr>
          <w:rFonts w:eastAsia="Times New Roman" w:cs="Arial" w:ascii="Arial" w:hAnsi="Arial"/>
          <w:color w:val="0000FF"/>
          <w:sz w:val="20"/>
          <w:szCs w:val="20"/>
          <w:lang w:eastAsia="en-GB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 Date of next meeting: Wednesday 19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b/>
          <w:sz w:val="24"/>
          <w:szCs w:val="24"/>
        </w:rPr>
        <w:t xml:space="preserve"> February 2014 unless a planning meeting is required before this   dat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3:00Z</dcterms:created>
  <dc:creator>jo</dc:creator>
  <dc:description/>
  <dc:language>en-US</dc:language>
  <cp:lastModifiedBy>Owner</cp:lastModifiedBy>
  <cp:lastPrinted>2013-12-20T12:35:00Z</cp:lastPrinted>
  <dcterms:modified xsi:type="dcterms:W3CDTF">2014-01-16T11:33:00Z</dcterms:modified>
  <cp:revision>2</cp:revision>
  <dc:subject/>
  <dc:title>Badsey and Aldington Parish Council</dc:title>
</cp:coreProperties>
</file>