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uesday 1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uly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M Gough (Chairman), J Arbuthnott, Mrs D Bir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 F Dudfield, R F Hobson, Mrs E C Hyde, J A Jordan, M Stin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d M D Talb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strict Cllr. S Willia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 member of the pub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  <w:tab/>
        <w:t xml:space="preserve">Apologies:  </w:t>
      </w:r>
      <w:r>
        <w:rPr>
          <w:sz w:val="22"/>
          <w:szCs w:val="22"/>
        </w:rPr>
        <w:t>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  <w:tab/>
        <w:t xml:space="preserve"> Declarations of Interest:  </w:t>
      </w:r>
      <w:r>
        <w:rPr>
          <w:sz w:val="22"/>
          <w:szCs w:val="22"/>
        </w:rPr>
        <w:t>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 </w:t>
        <w:tab/>
        <w:t>Minutes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he Minutes of the meeting held on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09 were approved and signed as a    correct record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 </w:t>
        <w:tab/>
        <w:t>Progress Reports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engthsman’s Scheme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A448 – Side out footway and cut vegetation obscuring signs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Butts Lane – side our footway and cut vegetation obscuring sign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  </w:t>
        <w:tab/>
        <w:t>Correspondence and Acti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Road Accident on Stone Hill</w:t>
      </w:r>
    </w:p>
    <w:p>
      <w:pPr>
        <w:pStyle w:val="Normal"/>
        <w:ind w:left="690" w:hanging="0"/>
        <w:jc w:val="both"/>
        <w:rPr/>
      </w:pPr>
      <w:r>
        <w:rPr>
          <w:sz w:val="22"/>
          <w:szCs w:val="22"/>
        </w:rPr>
        <w:t>The Council noted the report received from Worcestershire County Council.  A “Vehicle Activated Sign” is to be sited at the location on a temporary bas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Quality Parish status</w:t>
      </w:r>
    </w:p>
    <w:p>
      <w:pPr>
        <w:pStyle w:val="Normal"/>
        <w:ind w:left="690" w:hanging="0"/>
        <w:jc w:val="both"/>
        <w:rPr/>
      </w:pPr>
      <w:r>
        <w:rPr>
          <w:sz w:val="22"/>
          <w:szCs w:val="22"/>
        </w:rPr>
        <w:t>A discussion was held, and this matter will be considered again at the next meeting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ne School</w:t>
      </w:r>
    </w:p>
    <w:p>
      <w:pPr>
        <w:pStyle w:val="Normal"/>
        <w:ind w:left="690" w:hanging="0"/>
        <w:jc w:val="both"/>
        <w:rPr/>
      </w:pPr>
      <w:r>
        <w:rPr>
          <w:sz w:val="22"/>
          <w:szCs w:val="22"/>
        </w:rPr>
        <w:t>A reply is still awaited from the Diocese of Worcester</w:t>
      </w:r>
      <w:r>
        <w:rPr>
          <w:b/>
          <w:sz w:val="22"/>
          <w:szCs w:val="22"/>
        </w:rPr>
        <w:t xml:space="preserve">.    </w:t>
      </w:r>
      <w:r>
        <w:rPr>
          <w:sz w:val="22"/>
          <w:szCs w:val="22"/>
        </w:rPr>
        <w:t>Halls, the agents have been in contact regarding maintenance of the site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umping Station on Stanklyn Lane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ning Enforcement had been requested to action removal of corrugated sheets. 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to be followed up by District Cllr. Willia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ushock Parish Council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ncil noted receipt of the Minu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Report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It was noted that this had been inserted in the Kidderminster Shuttle and distributed with the Church magazine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nes on grass verge at Stanklyn Lane</w:t>
      </w:r>
    </w:p>
    <w:p>
      <w:pPr>
        <w:pStyle w:val="Normal"/>
        <w:ind w:left="690" w:hanging="0"/>
        <w:jc w:val="both"/>
        <w:rPr/>
      </w:pPr>
      <w:r>
        <w:rPr>
          <w:sz w:val="22"/>
          <w:szCs w:val="22"/>
        </w:rPr>
        <w:t>Worcestershire County Council has reported that there are four locations where stones have been placed.     Action would need to be taken against four or none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No action to be taken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ss cutting on Stone bend</w:t>
      </w:r>
    </w:p>
    <w:p>
      <w:pPr>
        <w:pStyle w:val="Normal"/>
        <w:ind w:left="690" w:hanging="0"/>
        <w:jc w:val="both"/>
        <w:rPr/>
      </w:pPr>
      <w:r>
        <w:rPr>
          <w:sz w:val="22"/>
          <w:szCs w:val="22"/>
        </w:rPr>
        <w:t>The Council noted that following a complaint from a resident, the grass had now been c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        Financial Report and Payment of Accounts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  </w:t>
      </w:r>
      <w:r>
        <w:rPr>
          <w:b/>
          <w:sz w:val="22"/>
          <w:szCs w:val="22"/>
        </w:rPr>
        <w:t>Bank Balance:</w:t>
        <w:tab/>
      </w:r>
      <w:r>
        <w:rPr>
          <w:sz w:val="22"/>
          <w:szCs w:val="22"/>
        </w:rPr>
        <w:t>£2,046.56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s paid since last meeting: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/>
      </w:pPr>
      <w:r>
        <w:rPr>
          <w:sz w:val="22"/>
          <w:szCs w:val="22"/>
        </w:rPr>
        <w:t>S P Bamford – May salary</w:t>
        <w:tab/>
        <w:t>£162.22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S P Bamford – May expenses</w:t>
        <w:tab/>
        <w:t>£29.29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S P Bamford – Laptop repairs (contra)</w:t>
        <w:tab/>
        <w:t>£65.0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W Waldron – Lengthsman May</w:t>
        <w:tab/>
        <w:t>£176.0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Worcestershire CALC</w:t>
        <w:tab/>
        <w:t>£213.37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HMRC - May</w:t>
        <w:tab/>
        <w:t>£40.4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S P Bamford – June salary</w:t>
        <w:tab/>
        <w:t>£162.22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S P Bamford – June expenses</w:t>
        <w:tab/>
        <w:t>£60.83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W Waldron – Lengthsman June</w:t>
        <w:tab/>
        <w:t>£176.0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HMRC – June</w:t>
        <w:tab/>
        <w:t>£40.40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ccounts for Payment: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 that the following account be paid: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Oaks Community Hall</w:t>
        <w:tab/>
        <w:t>£33.00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District /County Council Matters and CALC: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report was given on the recent CALC meeting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         Road Accident Report: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tails were noted of a serious road accident between two cars on Stone bend.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      Planning and Development Control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se items were discussed at a Planning Committee Meeting held on Wednes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.</w:t>
      </w:r>
    </w:p>
    <w:p>
      <w:pPr>
        <w:pStyle w:val="Normal"/>
        <w:tabs>
          <w:tab w:val="clear" w:pos="720"/>
          <w:tab w:val="decimal" w:pos="68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 note decisions on applications previously considered: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09/0155/FULL</w:t>
      </w:r>
      <w:r>
        <w:rPr>
          <w:sz w:val="22"/>
          <w:szCs w:val="22"/>
        </w:rPr>
        <w:t xml:space="preserve"> – Fences, walls, gates, decking and satellite dish at Little Dunclent       Barn, Blakedown –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>09/0262/FULL</w:t>
      </w:r>
      <w:r>
        <w:rPr>
          <w:sz w:val="22"/>
          <w:szCs w:val="22"/>
        </w:rPr>
        <w:t xml:space="preserve"> – Change of use and alterations to existing barn to be used in connection with existing cattery at Classic Boarding Cattery, Keepers Cottage, Stanklyn Lane, Stone –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tabs>
          <w:tab w:val="clear" w:pos="720"/>
          <w:tab w:val="decimal" w:pos="6840" w:leader="none"/>
        </w:tabs>
        <w:ind w:left="91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09/0311/FULL </w:t>
      </w:r>
      <w:r>
        <w:rPr>
          <w:sz w:val="22"/>
          <w:szCs w:val="22"/>
        </w:rPr>
        <w:t xml:space="preserve">– Erection of replacement lobby, new glazed doors and replacement windows at The Granary Hotel &amp; Restaurant, Heath Lane, Shenstone –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tabs>
          <w:tab w:val="clear" w:pos="720"/>
          <w:tab w:val="decimal" w:pos="6840" w:leader="none"/>
        </w:tabs>
        <w:ind w:left="91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>09/0247/FULL</w:t>
      </w:r>
      <w:r>
        <w:rPr>
          <w:sz w:val="22"/>
          <w:szCs w:val="22"/>
        </w:rPr>
        <w:t xml:space="preserve"> – Conversion of existing buildings to provide 22 live works units and 9 affordable dwellings, business support facility for residents/community meeting room, additional new roof structures (buildings 1 and 3) landscape renovation works including off site highway works at Former Depot, Butts Lane, Stone –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915" w:hanging="0"/>
        <w:jc w:val="both"/>
        <w:rPr/>
      </w:pPr>
      <w:r>
        <w:rPr>
          <w:b/>
          <w:sz w:val="22"/>
          <w:szCs w:val="22"/>
        </w:rPr>
        <w:t>B.   To consider any new applications received by the date of the meeting:</w:t>
      </w:r>
    </w:p>
    <w:p>
      <w:pPr>
        <w:pStyle w:val="Normal"/>
        <w:tabs>
          <w:tab w:val="clear" w:pos="720"/>
          <w:tab w:val="decimal" w:pos="6840" w:leader="none"/>
        </w:tabs>
        <w:ind w:left="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915" w:hanging="0"/>
        <w:jc w:val="both"/>
        <w:rPr/>
      </w:pPr>
      <w:r>
        <w:rPr>
          <w:b/>
          <w:sz w:val="22"/>
          <w:szCs w:val="22"/>
        </w:rPr>
        <w:t xml:space="preserve">09/0389/FULL </w:t>
      </w:r>
      <w:r>
        <w:rPr>
          <w:sz w:val="22"/>
          <w:szCs w:val="22"/>
        </w:rPr>
        <w:t xml:space="preserve">– Removal of existing barn and replacement with pole barn to accommodate trailer, horses and sheep at Silver Birches, Heath Lane, Shenstone – </w:t>
      </w:r>
      <w:r>
        <w:rPr>
          <w:b/>
          <w:i/>
          <w:sz w:val="22"/>
          <w:szCs w:val="22"/>
        </w:rPr>
        <w:t>No objection.</w:t>
      </w:r>
    </w:p>
    <w:p>
      <w:pPr>
        <w:pStyle w:val="Normal"/>
        <w:tabs>
          <w:tab w:val="clear" w:pos="720"/>
          <w:tab w:val="decimal" w:pos="6840" w:leader="none"/>
        </w:tabs>
        <w:ind w:left="91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915" w:hanging="0"/>
        <w:jc w:val="both"/>
        <w:rPr/>
      </w:pPr>
      <w:r>
        <w:rPr>
          <w:b/>
          <w:sz w:val="22"/>
          <w:szCs w:val="22"/>
        </w:rPr>
        <w:t xml:space="preserve">09/0434/FULL </w:t>
        <w:softHyphen/>
        <w:t xml:space="preserve"> - </w:t>
      </w:r>
      <w:r>
        <w:rPr>
          <w:sz w:val="22"/>
          <w:szCs w:val="22"/>
        </w:rPr>
        <w:t xml:space="preserve">Erection of first floor extension, new chimney to lounge and double garage at Seagars, Lambsie Lane, Shenstone – </w:t>
      </w:r>
      <w:r>
        <w:rPr>
          <w:b/>
          <w:i/>
          <w:sz w:val="22"/>
          <w:szCs w:val="22"/>
        </w:rPr>
        <w:t>No objection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ther Issue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decimal" w:pos="6840" w:leader="none"/>
        </w:tabs>
        <w:ind w:left="915" w:hanging="0"/>
        <w:jc w:val="both"/>
        <w:rPr/>
      </w:pPr>
      <w:r>
        <w:rPr>
          <w:sz w:val="22"/>
          <w:szCs w:val="22"/>
        </w:rPr>
        <w:t>The Council noted information from the Planning department regarding the Depot Building, Stone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0.            Correspondence for Information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Local Councils Update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lerks and Councils Direc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1.            Clerk’s Report:</w:t>
      </w:r>
      <w:r>
        <w:rPr>
          <w:sz w:val="22"/>
          <w:szCs w:val="22"/>
        </w:rPr>
        <w:t xml:space="preserve">  None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        </w:t>
      </w:r>
      <w:r>
        <w:rPr>
          <w:b/>
          <w:sz w:val="22"/>
          <w:szCs w:val="22"/>
        </w:rPr>
        <w:t>Councillor’s Reports and items for future agendas: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>An overgrown footpath needs attention by Neild House Farm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>The footpath from Stanklyn Lane to Captains Pool is overgrown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hard Wignall is interested in Neighbourhood Watch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tter of condolence to be sent to Mr &amp; Mrs D Fordham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or road surfaces in Lambsie Lane, Back Lane and Pedmore Lane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port was given on the Community Housing Group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>Ragwort needs attention on Butts Lane and Stone bend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tion to be taken regarding Parish Paths Warden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 xml:space="preserve">13.         Date of Next Meeting:  </w:t>
      </w:r>
      <w:r>
        <w:rPr>
          <w:sz w:val="22"/>
          <w:szCs w:val="22"/>
        </w:rPr>
        <w:t xml:space="preserve"> 7.30 pm on Tuesd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at the Parish Rooms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br/>
        <w:t xml:space="preserve">             There being no further business the meeting closed at 8.35 pm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decimal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airman –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 on Public Question ti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ember of the public was in attendance.   Concern was expressed at speeding along Stanklyn Lane.   Action reques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7:00Z</dcterms:created>
  <dc:creator>User</dc:creator>
  <dc:description/>
  <cp:keywords/>
  <dc:language>en-US</dc:language>
  <cp:lastModifiedBy>User</cp:lastModifiedBy>
  <cp:lastPrinted>2009-08-25T17:46:00Z</cp:lastPrinted>
  <dcterms:modified xsi:type="dcterms:W3CDTF">2009-08-26T07:24:00Z</dcterms:modified>
  <cp:revision>8</cp:revision>
  <dc:subject/>
  <dc:title>STONE PARISH COUNCIL</dc:title>
</cp:coreProperties>
</file>