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uesday 8h September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M Gough (Chairman), J Arbuthnott, Mrs D Bir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 F Dudfield, R F Hobson, Mrs E C Hyde, J A Jordan, M Stint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d M D Talb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District Cllr. S Cle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2 members of the publ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r W Waldron – Lengths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SO Kate Easth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ulian Tur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 </w:t>
        <w:tab/>
        <w:t xml:space="preserve"> Apologies:  </w:t>
      </w:r>
      <w:r>
        <w:rPr>
          <w:sz w:val="22"/>
          <w:szCs w:val="22"/>
        </w:rPr>
        <w:t>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  <w:tab/>
        <w:t xml:space="preserve"> Declarations of Interest: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llr. M Gough expressed an Interest in Planning Application number </w:t>
        <w:tab/>
        <w:t>09/0616/FU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 </w:t>
        <w:tab/>
        <w:t>Minutes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he Minutes of the meeting held on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09 were approved and signed as a    correct record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 </w:t>
        <w:tab/>
        <w:t>Progress Report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softHyphen/>
      </w:r>
      <w:r>
        <w:rPr>
          <w:sz w:val="22"/>
          <w:szCs w:val="22"/>
        </w:rPr>
        <w:t xml:space="preserve">(a)  </w:t>
      </w:r>
      <w:r>
        <w:rPr>
          <w:sz w:val="22"/>
          <w:szCs w:val="22"/>
          <w:u w:val="single"/>
        </w:rPr>
        <w:t>Police Repor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rious thefts in the Parish were reported.</w:t>
      </w:r>
    </w:p>
    <w:p>
      <w:pPr>
        <w:pStyle w:val="Normal"/>
        <w:ind w:left="36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)  </w:t>
      </w:r>
      <w:r>
        <w:rPr>
          <w:sz w:val="22"/>
          <w:szCs w:val="22"/>
          <w:u w:val="single"/>
        </w:rPr>
        <w:t>Lengthsman’s Schem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448 – Side out footwa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anklyn Lane – cut vegetation obscuring visibility at junctions, clear gully tops, grip outfalls and vegetation from carriageway against kerb line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utts Lane – pull Ragwort from verg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448 Stone to Mustow Green – side out footwa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anklyn Lane – clear grip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 )  </w:t>
      </w:r>
      <w:r>
        <w:rPr>
          <w:sz w:val="22"/>
          <w:szCs w:val="22"/>
          <w:u w:val="single"/>
        </w:rPr>
        <w:t>Parish Path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lyn Walters who lives on the Spennells has volunteered to be the Parish Paths Ward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overgrown footpaths have been reported and are being investigat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  </w:t>
        <w:tab/>
        <w:t>Correspondence and Acti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Road Accident on Stone Hill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A report was given on the recent constructive meeting.   Progress is being made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The “Speed Activated” sign has been installed, but is in the wrong place.   Julian Turner gave a detailed report on planned future action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Quality Parish Status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All Councillors were issued with explanatory booklets.    To be discussed in detail at next meeti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 Churchyard Grant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ncil expressed concern that this may be terminated.    A decision is due in December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peeding on Stanklyn Lane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It was reported that this area will be targeted in a future speeding campaign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T’s Adopt a Kiosk Programme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Following a discussion it was agreed that this was not appropriate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D No further action to be tak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arish Games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A discussion was held.   Unfortunately, the community do not appear to be interested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Stone Parish will not compete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Halloween Charity Dinner Dance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ncil noted the invitation to attend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   Ragwort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It was noted that the Ragwort can now be removed by the Lengthsman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.    Stone School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This matter is currently the subject of legal proceedings.     The Council expressed concern at the length of time this was taking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.    Rushock Parish Council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Receipt was noted of the Minutes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.   Pumping station, Stanklyn Lane</w:t>
      </w:r>
    </w:p>
    <w:p>
      <w:pPr>
        <w:pStyle w:val="Normal"/>
        <w:ind w:left="690" w:hanging="0"/>
        <w:jc w:val="both"/>
        <w:rPr/>
      </w:pPr>
      <w:r>
        <w:rPr>
          <w:sz w:val="22"/>
          <w:szCs w:val="22"/>
        </w:rPr>
        <w:t>A letter has been forwarded to Severn Trent Water requesting action, but no reply received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Clerk to follow up and also inform Environment Agency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   Neighbourhood Watch</w:t>
      </w:r>
    </w:p>
    <w:p>
      <w:pPr>
        <w:pStyle w:val="Normal"/>
        <w:ind w:left="690" w:hanging="0"/>
        <w:jc w:val="both"/>
        <w:rPr/>
      </w:pPr>
      <w:r>
        <w:rPr>
          <w:sz w:val="22"/>
          <w:szCs w:val="22"/>
        </w:rPr>
        <w:t>A scheme has been set up in Stanklyn Lane.    Other areas are urged to participate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.   Temporary Closure – Podmore Lane, Shenstone</w:t>
      </w:r>
    </w:p>
    <w:p>
      <w:pPr>
        <w:pStyle w:val="Normal"/>
        <w:ind w:left="690" w:hanging="0"/>
        <w:jc w:val="both"/>
        <w:rPr/>
      </w:pPr>
      <w:r>
        <w:rPr>
          <w:sz w:val="22"/>
          <w:szCs w:val="22"/>
        </w:rPr>
        <w:t>It was noted that this road will be closed for 4 days from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ember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    Notice Boards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A discussion was held regarding notice boards in the Parish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Clerk to endeavour to obtain grant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        Financial Report and Payment of Accounts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a)   </w:t>
      </w:r>
      <w:r>
        <w:rPr>
          <w:b/>
          <w:sz w:val="22"/>
          <w:szCs w:val="22"/>
        </w:rPr>
        <w:t>Bank Balance:</w:t>
        <w:tab/>
      </w:r>
      <w:r>
        <w:rPr>
          <w:sz w:val="22"/>
          <w:szCs w:val="22"/>
        </w:rPr>
        <w:t>£1,935.21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s paid since last meeting: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/>
      </w:pPr>
      <w:r>
        <w:rPr>
          <w:sz w:val="22"/>
          <w:szCs w:val="22"/>
        </w:rPr>
        <w:t>S P Bamford –July salary</w:t>
        <w:tab/>
        <w:t>£162.22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/>
      </w:pPr>
      <w:r>
        <w:rPr>
          <w:sz w:val="22"/>
          <w:szCs w:val="22"/>
        </w:rPr>
        <w:t>S P Bamford –July expenses</w:t>
        <w:tab/>
        <w:t>£44.33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/>
      </w:pPr>
      <w:r>
        <w:rPr>
          <w:sz w:val="22"/>
          <w:szCs w:val="22"/>
        </w:rPr>
        <w:t>W Waldron – Lengthsman June</w:t>
        <w:tab/>
        <w:t>£176.0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HMRC -</w:t>
        <w:tab/>
        <w:t>£40.4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S P Bamford –August salary</w:t>
        <w:tab/>
        <w:t>£161.82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/>
      </w:pPr>
      <w:r>
        <w:rPr>
          <w:sz w:val="22"/>
          <w:szCs w:val="22"/>
        </w:rPr>
        <w:t>S P Bamford –August expenses</w:t>
        <w:tab/>
        <w:t>£57.58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/>
      </w:pPr>
      <w:r>
        <w:rPr>
          <w:sz w:val="22"/>
          <w:szCs w:val="22"/>
        </w:rPr>
        <w:t>W Waldron – Lengthsman July</w:t>
        <w:tab/>
        <w:t>£176.0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/>
      </w:pPr>
      <w:r>
        <w:rPr>
          <w:sz w:val="22"/>
          <w:szCs w:val="22"/>
        </w:rPr>
        <w:t>HMRC</w:t>
        <w:tab/>
        <w:t>£40.8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Total payments:</w:t>
        <w:tab/>
        <w:t>£859.15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ccounts for Payment: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D that the following account be paid: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Clement Keys</w:t>
        <w:tab/>
        <w:t>£57.50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Regulations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The proposed Financial Regulations were discussed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D to be adopted.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t of Accounts 2008 – 2009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he Council noted that the External Auditors had completed the audit of the 2008    2009 accounts and had given an unqualified audit opinion.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The Annual Return is attached to the Minute Book copy of these minutes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District /County Council Matters and CALC: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report was given on the recent CALC meeting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 was reported that finance is available for improving footpaths.  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>AGREED Stanklyn Lane and Heath Lane to be proposed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         Road Accident Report:  </w:t>
      </w:r>
      <w:r>
        <w:rPr>
          <w:sz w:val="22"/>
          <w:szCs w:val="22"/>
        </w:rPr>
        <w:t>None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      Planning and Development Control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 note decisions on applications previously considered: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>09/0389/FULL</w:t>
      </w:r>
      <w:r>
        <w:rPr>
          <w:sz w:val="22"/>
          <w:szCs w:val="22"/>
        </w:rPr>
        <w:t xml:space="preserve"> – Removal of existing barn and replacement with pole barn to accommodate trailer, horses and sheep at Silver Birches, Heath Lane, Shenstone –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9/0434/FULL</w:t>
      </w:r>
      <w:r>
        <w:rPr>
          <w:sz w:val="22"/>
          <w:szCs w:val="22"/>
        </w:rPr>
        <w:t xml:space="preserve"> – Erection of first floor extension, new chimney to lounge and double garage at Seagars, Lambsie Lane, Shenstone – </w:t>
      </w:r>
      <w:r>
        <w:rPr>
          <w:b/>
          <w:i/>
          <w:sz w:val="22"/>
          <w:szCs w:val="22"/>
        </w:rPr>
        <w:t>Refused.</w:t>
      </w: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B.   To consider any new applications received by the date of the meeting: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09/0595/FULL</w:t>
      </w:r>
      <w:r>
        <w:rPr>
          <w:sz w:val="22"/>
          <w:szCs w:val="22"/>
        </w:rPr>
        <w:t xml:space="preserve"> – Erection of rear single storey extension at 94 Stanklyn Lane, Stone </w:t>
      </w:r>
      <w:r>
        <w:rPr>
          <w:b/>
          <w:i/>
          <w:sz w:val="22"/>
          <w:szCs w:val="22"/>
        </w:rPr>
        <w:t xml:space="preserve">Objection – The Parish Council considers that the proposal is too large for the site, and may result in loss of amenity for neighbouring properties. 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09/0616/FULL – </w:t>
      </w:r>
      <w:r>
        <w:rPr>
          <w:sz w:val="22"/>
          <w:szCs w:val="22"/>
        </w:rPr>
        <w:t xml:space="preserve">Use of land at Captains, Bromsgrove Road, Stone.  Cllr. Gough left the room whilst this item was discussed.    </w:t>
      </w:r>
      <w:r>
        <w:rPr>
          <w:b/>
          <w:i/>
          <w:sz w:val="22"/>
          <w:szCs w:val="22"/>
        </w:rPr>
        <w:t>Objection – The Parish council consider that this proposal would be detrimental to the green belt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lications previously considered: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09/0499/FULL and 09/0500/FULL - </w:t>
      </w:r>
      <w:r>
        <w:rPr>
          <w:sz w:val="22"/>
          <w:szCs w:val="22"/>
        </w:rPr>
        <w:t xml:space="preserve">Extension to form glazed hall and part conversion to form lounge at Stone House, Stone – </w:t>
      </w:r>
      <w:r>
        <w:rPr>
          <w:b/>
          <w:i/>
          <w:sz w:val="22"/>
          <w:szCs w:val="22"/>
        </w:rPr>
        <w:t>No objectio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0.        Correspondence for Information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News line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>Partnership Matters.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lerks and Councils Direc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1.        Clerk’s Report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>(i)   Notice was given of the Malvern Hills Area Committee meeting to be held on Thursday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at County Hall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>(ii)   A Training grant of £50 has been approved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ii)  Action on corrugated sheets on Stanklyn Lane still awaited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v)  Speeding motor bikes were reported along the road from Mustow Green to the      Black Bridge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</w:rPr>
        <w:t>Councillor’s Reports and items for future agendas: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  </w:t>
      </w:r>
      <w:r>
        <w:rPr>
          <w:sz w:val="22"/>
          <w:szCs w:val="22"/>
        </w:rPr>
        <w:t>Horse Chestnut tree on Stone bend has weeping canker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 Grass verge on Stone bend needs cutting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Poor road surface in Barrs Lane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 Poor road surface in Dunclent Lane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 xml:space="preserve">13.         Date of Next Meeting:  </w:t>
      </w:r>
      <w:r>
        <w:rPr>
          <w:sz w:val="22"/>
          <w:szCs w:val="22"/>
        </w:rPr>
        <w:t xml:space="preserve"> 7.30 pm on Tuesda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at the Parish Rooms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br/>
        <w:t xml:space="preserve">             There being no further business the meeting closed at 9.10pm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hairman –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 on Public Question time:</w:t>
      </w:r>
    </w:p>
    <w:p>
      <w:pPr>
        <w:pStyle w:val="Normal"/>
        <w:jc w:val="both"/>
        <w:rPr/>
      </w:pPr>
      <w:r>
        <w:rPr>
          <w:sz w:val="22"/>
          <w:szCs w:val="22"/>
        </w:rPr>
        <w:t>2 members of the public were in attendance.   Thanks were expressed for action being taken for road safety on Stone bend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050"/>
        </w:tabs>
        <w:ind w:left="105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50"/>
        </w:tabs>
        <w:ind w:left="105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8:00Z</dcterms:created>
  <dc:creator>User</dc:creator>
  <dc:description/>
  <cp:keywords/>
  <dc:language>en-US</dc:language>
  <cp:lastModifiedBy>User</cp:lastModifiedBy>
  <cp:lastPrinted>2009-11-10T14:48:00Z</cp:lastPrinted>
  <dcterms:modified xsi:type="dcterms:W3CDTF">2009-11-11T18:09:00Z</dcterms:modified>
  <cp:revision>10</cp:revision>
  <dc:subject/>
  <dc:title>STONE PARISH COUNCIL</dc:title>
</cp:coreProperties>
</file>