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1"/>
      </w:tblGrid>
      <w:tr>
        <w:trPr>
          <w:trHeight w:val="99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Llewelyn SF" w:hAnsi="Llewelyn SF" w:cs="Llewelyn SF"/>
                <w:b/>
                <w:b/>
                <w:sz w:val="24"/>
              </w:rPr>
            </w:pPr>
            <w:r>
              <w:rPr>
                <w:rFonts w:cs="Llewelyn SF" w:ascii="Llewelyn SF" w:hAnsi="Llewelyn SF"/>
                <w:b/>
                <w:sz w:val="24"/>
              </w:rPr>
              <w:t>KIDDERMINSTER FOREIGN PARISH COUNCIL</w:t>
            </w:r>
          </w:p>
          <w:p>
            <w:pPr>
              <w:pStyle w:val="Heading2"/>
              <w:rPr/>
            </w:pPr>
            <w:r>
              <w:rPr/>
              <w:t>Minutes of the Parish Council Meeting</w:t>
            </w:r>
          </w:p>
          <w:p>
            <w:pPr>
              <w:pStyle w:val="Heading2"/>
              <w:rPr/>
            </w:pPr>
            <w:r>
              <w:rPr>
                <w:rFonts w:eastAsia="Llewelyn SF"/>
              </w:rPr>
              <w:t xml:space="preserve"> </w:t>
            </w:r>
            <w:r>
              <w:rPr/>
              <w:t>held on Mon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4 </w:t>
            </w:r>
            <w:r>
              <w:rPr>
                <w:bCs/>
              </w:rPr>
              <w:t>at 7.45pm a</w:t>
            </w:r>
            <w:r>
              <w:rPr/>
              <w:t xml:space="preserve">t Trimpley Village Hall 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>Present</w:t>
            </w:r>
            <w:r>
              <w:rPr>
                <w:rFonts w:cs="Llewelyn SF" w:ascii="Llewelyn SF" w:hAnsi="Llewelyn SF"/>
                <w:b/>
                <w:sz w:val="22"/>
              </w:rPr>
              <w:t>:</w:t>
            </w:r>
            <w:r>
              <w:rPr>
                <w:rFonts w:cs="Llewelyn SF" w:ascii="Llewelyn SF" w:hAnsi="Llewelyn SF"/>
                <w:sz w:val="22"/>
              </w:rPr>
              <w:t xml:space="preserve">  Councillor Mrs C. Gammond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           </w:t>
            </w:r>
            <w:r>
              <w:rPr>
                <w:rFonts w:cs="Llewelyn SF" w:ascii="Llewelyn SF" w:hAnsi="Llewelyn SF"/>
                <w:sz w:val="22"/>
              </w:rPr>
              <w:t>Councillor C. Grainger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            </w:t>
            </w:r>
            <w:r>
              <w:rPr>
                <w:rFonts w:cs="Llewelyn SF" w:ascii="Llewelyn SF" w:hAnsi="Llewelyn SF"/>
                <w:sz w:val="22"/>
              </w:rPr>
              <w:t xml:space="preserve">Councillor G. Yarranton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            </w:t>
            </w:r>
            <w:r>
              <w:rPr>
                <w:rFonts w:cs="Llewelyn SF" w:ascii="Llewelyn SF" w:hAnsi="Llewelyn SF"/>
                <w:sz w:val="22"/>
              </w:rPr>
              <w:t>Councillor J. Gammond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1 member of the public was pres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Councillor R. Jennings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Councillor Mr. B. Phillips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Councillor Mrs. L. Green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Mrs. E. Whitehouse (Clerk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rFonts w:ascii="Llewelyn SF" w:hAnsi="Llewelyn SF" w:cs="Llewelyn SF"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lice Report  (during the mont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gave report sent to her electronically by the police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14 Lane Farm Barn – theft of green petrol can, with small amount of petrol, Stihl chainsaw (orange) and a small green 4-wheel metal trolley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/>
            </w:pPr>
            <w:r>
              <w:rPr>
                <w:sz w:val="22"/>
                <w:szCs w:val="22"/>
              </w:rPr>
              <w:t>Between FRIDAY 12/12/2014 AND SATURDAY 13/12/2014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BERLEY LANE Two reports of holly being taken over the weekend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s were aware of two further incidents:-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4 Theft of tack from stables at Low Habberley. Maybe suspicious Red Subaru involved.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. Tools and other garden items stolen – Low Habberley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of cannabis plants found on verge at the top of Jacobs Ladder.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14 Shatterford village Hall broken into  whilst the parish council meeting was taking place here, incapacitating main entry doors. Reg number of  BE54VEN was seen at the location.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Open Forum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ollins, who was present, again expressed concern about broadband provisio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erk read out an e-mail from the County Council, which was slightly more optimistic about improved broadband provision being made.  However, the outlook was still not good.  Cllr. James Gammond gave details of a special offer from a company called Astrasat who were offering 10Gb per house for £20 per month.  A special satellite dish was required, and this was a special offer just over the Christmas period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sz w:val="22"/>
              </w:rPr>
              <w:t>3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logies for Absence</w:t>
            </w:r>
            <w:r>
              <w:rPr>
                <w:bCs/>
                <w:sz w:val="22"/>
                <w:szCs w:val="22"/>
              </w:rPr>
              <w:t>:  None – except from the police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sz w:val="22"/>
              </w:rPr>
              <w:t>4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 xml:space="preserve">DECLARATIONS OF INTEREST:      </w:t>
            </w:r>
            <w:r>
              <w:rPr>
                <w:b w:val="false"/>
                <w:bCs w:val="false"/>
              </w:rPr>
              <w:t xml:space="preserve">  Councillor James Gammond and Cllr. Mrs. C Gammond declared an interest re Village Hall, being committee members.  Councillor Yarranton declared a disclosable pecuniary interest in the item concerning Bewdley Town Library.  Cllr. Grainger declared an interest in any items in connection with Riddings Brook.  Cllr. Ben Phillips declared a disclosable pecuniary interest in relation to the Churchard Grant.</w:t>
            </w:r>
          </w:p>
        </w:tc>
      </w:tr>
      <w:tr>
        <w:trPr>
          <w:trHeight w:val="57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  <w:p>
            <w:pPr>
              <w:pStyle w:val="Normal"/>
              <w:jc w:val="both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roval of the Minutes </w:t>
            </w:r>
            <w:r>
              <w:rPr>
                <w:sz w:val="22"/>
                <w:szCs w:val="22"/>
              </w:rPr>
              <w:t>The minutes of the Meeting of the Parish Council held on 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November 2014 were approved and signed with three amendments.</w:t>
            </w:r>
          </w:p>
        </w:tc>
      </w:tr>
      <w:tr>
        <w:trPr>
          <w:trHeight w:val="57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and County Councillor Repor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Gordon Yarranton gave progress reports and informed  on various matters- inc: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y tipping</w:t>
            </w:r>
            <w:r>
              <w:rPr>
                <w:sz w:val="22"/>
                <w:szCs w:val="22"/>
              </w:rPr>
              <w:t xml:space="preserve"> – Clerk had procured CCTV signs to be erected to try to discourage flytipping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all Works Scheme </w:t>
            </w:r>
            <w:r>
              <w:rPr>
                <w:sz w:val="22"/>
                <w:szCs w:val="22"/>
              </w:rPr>
              <w:t>– Clerk to ask if a pad could be installed at the bus stop near to Trimpley Crossroads, and a discussion took place on the type of construction possible, along with the size.  The other item would be a replacement bollard at the viewpoint.  Clerk to check if these items could be done under this schem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ated signs in Low Habberle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on required for erection of poles to put up this in Low Habberley.  Cllr. Yarranton advised that he would procure funding for longer poles, for which a vote of thanks was giv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ad Sweeper to remove leaves</w:t>
            </w:r>
            <w:r>
              <w:rPr>
                <w:sz w:val="22"/>
                <w:szCs w:val="22"/>
              </w:rPr>
              <w:t xml:space="preserve"> – Cllr. Yarranton had requested th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geway at back of Low Habberley council houses</w:t>
            </w:r>
            <w:r>
              <w:rPr>
                <w:sz w:val="22"/>
                <w:szCs w:val="22"/>
              </w:rPr>
              <w:t xml:space="preserve"> – A discussion took place about the possibility of applying for a gate to be put across this access lane. Clerk to make enqui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lewelyn SF" w:hAnsi="Llewelyn SF" w:cs="Llewelyn SF"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New Centralised site for all emergency services in Wyre Forest</w:t>
            </w:r>
            <w:r>
              <w:rPr>
                <w:sz w:val="22"/>
                <w:szCs w:val="22"/>
              </w:rPr>
              <w:t xml:space="preserve"> (+ SARA.) Cllr. Yarranton would keep the Parish Council informed on moves to bring this abo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Drain under road on Trimpley Green –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to take away water on the green which was flooding a footpath.  This will be inspected by Highways  engineer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Wassell Wood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– it was noted that there was still an amount of dumped debris just inside the wood.  However, as it was not on highways ground, the Council would not collect this. </w:t>
            </w:r>
          </w:p>
        </w:tc>
      </w:tr>
      <w:tr>
        <w:trPr>
          <w:trHeight w:val="57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BodyText2"/>
              <w:jc w:val="both"/>
              <w:rPr>
                <w:bCs w:val="false"/>
              </w:rPr>
            </w:pPr>
            <w:r>
              <w:rPr/>
              <w:t>PLANNING AND DEVELOPMENT CONTROL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revious planning appl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413 – Detached Garage at VALLEY HOUSE, Eymore Lane, Trimp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iting deci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ermitted Development regulations</w:t>
            </w:r>
            <w:r>
              <w:rPr>
                <w:sz w:val="22"/>
                <w:szCs w:val="22"/>
                <w:lang w:val="en-US" w:eastAsia="en-US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rk to check if the conversion of the piggeries at Crundalls is being done under permitted development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lerk also  to check that plans approved under 12/0655 (Crundalls Cottage) have been complied with, as it was thought that what has materialised is not in accordance with the plans submitted to the Paris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u w:val="single"/>
              </w:rPr>
              <w:t>New app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receiv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Compliance Issu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layhouse erected adjacent to Amenity/Storage Building (permission granted) to be used in conjunction with adjoining land use – Hollies Lane.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othing further to report.  </w:t>
            </w:r>
          </w:p>
        </w:tc>
      </w:tr>
      <w:tr>
        <w:trPr>
          <w:trHeight w:val="133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sz w:val="22"/>
              </w:rPr>
              <w:t xml:space="preserve">8. 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ess Reports on Outstanding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Burst Water pipes  – Reply from Severn Tr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oticeboards –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Erected.  Clerk tabled invoice.  It was noted that the noticeboard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    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at the crossroads seemed to be erected at an odd angle.  Clerk to produce and </w:t>
            </w:r>
          </w:p>
          <w:p>
            <w:pPr>
              <w:pStyle w:val="Normal"/>
              <w:ind w:left="360" w:hanging="0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Cs/>
                <w:sz w:val="22"/>
              </w:rPr>
              <w:t xml:space="preserve">      </w:t>
            </w:r>
            <w:r>
              <w:rPr>
                <w:rFonts w:cs="Llewelyn SF" w:ascii="Llewelyn SF" w:hAnsi="Llewelyn SF"/>
                <w:bCs/>
                <w:sz w:val="22"/>
              </w:rPr>
              <w:t>supply laminated signs for each section of the display boar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 xml:space="preserve">c)  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Grit Bin – Trimpley Crossroads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– a new bin had been provided, complete with </w:t>
            </w:r>
          </w:p>
          <w:p>
            <w:pPr>
              <w:pStyle w:val="Normal"/>
              <w:ind w:left="360" w:hanging="0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Cs/>
                <w:sz w:val="22"/>
              </w:rPr>
              <w:t xml:space="preserve">       </w:t>
            </w:r>
            <w:r>
              <w:rPr>
                <w:rFonts w:cs="Llewelyn SF" w:ascii="Llewelyn SF" w:hAnsi="Llewelyn SF"/>
                <w:bCs/>
                <w:sz w:val="22"/>
              </w:rPr>
              <w:t>supply of grit.  The ref. number was to remain the same as previously.</w:t>
            </w:r>
          </w:p>
        </w:tc>
      </w:tr>
      <w:tr>
        <w:trPr>
          <w:trHeight w:val="85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Lengthsman –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 invoices tabled as yet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tems requiring attention: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) Taking out of invasive vegetation on footway from Fountain to Ferndal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) Cutting back vegetation by phone box in Low Habberley 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ncial Reports</w:t>
            </w:r>
            <w:r>
              <w:rPr>
                <w:rFonts w:cs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eques signed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finitive Furniture – 2 Noticeboards supplied and erected - £1700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rk’s PAYE - £54.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lerk tabled new regulations in respect of the Annual Audi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rk tabled accounts sheets, and letters and models from the District Council in respect of setting the Precept for 2015/1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lerk would sort out further requirements from the bank re signatories for next 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meeting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)   Clerk to submit a grant request form re flooding prevention to the District Council in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Cs/>
                <w:sz w:val="22"/>
                <w:szCs w:val="22"/>
              </w:rPr>
              <w:t xml:space="preserve">respect of the gate erected at Low Habberley, and the digging out of the silt trap at 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Mount Pool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y &amp; District CALC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rk provided the Chair with details of a recent pay award approved by NALC/SLCC.</w:t>
            </w:r>
          </w:p>
        </w:tc>
      </w:tr>
      <w:tr>
        <w:trPr>
          <w:trHeight w:val="181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Matter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T cover  - Crundalls Lane </w:t>
            </w:r>
            <w:r>
              <w:rPr>
                <w:rFonts w:cs="Arial"/>
                <w:sz w:val="22"/>
                <w:szCs w:val="22"/>
              </w:rPr>
              <w:t>– a cover had fallen off a BT pole at this location, exposing fuses.  Although reported, BT had not attended to this problem as ye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vern Trent </w:t>
            </w:r>
            <w:r>
              <w:rPr>
                <w:rFonts w:cs="Arial"/>
                <w:sz w:val="22"/>
                <w:szCs w:val="22"/>
              </w:rPr>
              <w:t xml:space="preserve"> - Clerk had received a letter stating that they would be putting a case forward for replacement of the main at </w:t>
            </w:r>
            <w:r>
              <w:rPr>
                <w:rFonts w:cs="Arial"/>
                <w:b/>
                <w:sz w:val="22"/>
                <w:szCs w:val="22"/>
              </w:rPr>
              <w:t>Hoarstone Lane</w:t>
            </w:r>
            <w:r>
              <w:rPr>
                <w:rFonts w:cs="Arial"/>
                <w:sz w:val="22"/>
                <w:szCs w:val="22"/>
              </w:rPr>
              <w:t>, as there had been three incidents of burst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so, Clerk to make enquiries about what  works entailed which were  currently being undertaken at the chamber </w:t>
            </w:r>
            <w:r>
              <w:rPr>
                <w:rFonts w:cs="Arial"/>
                <w:b/>
                <w:sz w:val="22"/>
                <w:szCs w:val="22"/>
              </w:rPr>
              <w:t>by Mary Moor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BodyText3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Date of Next Meeting </w:t>
            </w:r>
            <w:r>
              <w:rPr>
                <w:b w:val="false"/>
                <w:bCs/>
                <w:i w:val="false"/>
                <w:sz w:val="22"/>
                <w:szCs w:val="22"/>
              </w:rPr>
              <w:t>– Parish Council meeting  - agreed for 19</w:t>
            </w:r>
            <w:r>
              <w:rPr>
                <w:b w:val="false"/>
                <w:bCs/>
                <w:i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 January 2015 at 7.45p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eting closed at  10.10p.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Chairman – Cllr. C. Gammond  </w:t>
            </w:r>
            <w:r>
              <w:rPr>
                <w:sz w:val="22"/>
                <w:szCs w:val="22"/>
                <w:u w:val="single"/>
              </w:rPr>
              <w:t>_   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964" w:bottom="102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lewelyn SF" w:hAnsi="Llewelyn SF" w:cs="Llewelyn SF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lewelyn SF" w:hAnsi="Llewelyn SF" w:cs="Llewelyn SF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lewelyn SF" w:hAnsi="Llewelyn SF" w:cs="Llewelyn SF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lewelyn SF" w:hAnsi="Llewelyn SF" w:cs="Llewelyn SF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spacing w:val="20"/>
      <w:sz w:val="22"/>
    </w:rPr>
  </w:style>
  <w:style w:type="paragraph" w:styleId="TextBody">
    <w:name w:val="Body Text"/>
    <w:basedOn w:val="Normal"/>
    <w:pPr/>
    <w:rPr>
      <w:rFonts w:ascii="Llewelyn SF" w:hAnsi="Llewelyn SF" w:cs="Llewelyn SF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Llewelyn SF" w:hAnsi="Llewelyn SF" w:cs="Llewelyn SF"/>
      <w:b/>
      <w:bCs/>
      <w:sz w:val="22"/>
    </w:rPr>
  </w:style>
  <w:style w:type="paragraph" w:styleId="TextBodyIndent">
    <w:name w:val="Body Text Indent"/>
    <w:basedOn w:val="Normal"/>
    <w:pPr>
      <w:ind w:left="743" w:hanging="0"/>
    </w:pPr>
    <w:rPr>
      <w:sz w:val="22"/>
    </w:rPr>
  </w:style>
  <w:style w:type="paragraph" w:styleId="BodyTextIndent2">
    <w:name w:val="Body Text Indent 2"/>
    <w:basedOn w:val="Normal"/>
    <w:qFormat/>
    <w:pPr>
      <w:ind w:left="23" w:hanging="0"/>
    </w:pPr>
    <w:rPr>
      <w:rFonts w:ascii="Llewelyn SF" w:hAnsi="Llewelyn SF" w:cs="Llewelyn SF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42" w:leader="none"/>
        <w:tab w:val="left" w:pos="846" w:leader="none"/>
      </w:tabs>
      <w:ind w:left="34" w:hanging="0"/>
    </w:pPr>
    <w:rPr>
      <w:rFonts w:ascii="Llewelyn SF" w:hAnsi="Llewelyn SF" w:cs="Llewelyn SF"/>
      <w:b/>
      <w:i/>
      <w:sz w:val="22"/>
    </w:rPr>
  </w:style>
  <w:style w:type="paragraph" w:styleId="BodyText3">
    <w:name w:val="Body Text 3"/>
    <w:basedOn w:val="Normal"/>
    <w:qFormat/>
    <w:pPr/>
    <w:rPr>
      <w:rFonts w:ascii="Llewelyn SF" w:hAnsi="Llewelyn SF" w:cs="Llewelyn SF"/>
      <w:b/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00:00Z</dcterms:created>
  <dc:creator>Harrowing</dc:creator>
  <dc:description/>
  <cp:keywords/>
  <dc:language>en-US</dc:language>
  <cp:lastModifiedBy> </cp:lastModifiedBy>
  <cp:lastPrinted>2014-12-08T06:58:00Z</cp:lastPrinted>
  <dcterms:modified xsi:type="dcterms:W3CDTF">2015-01-11T23:00:00Z</dcterms:modified>
  <cp:revision>2</cp:revision>
  <dc:subject/>
  <dc:title>UPPER ARLEY PARISH COUNCIL</dc:title>
</cp:coreProperties>
</file>