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  <w:softHyphen/>
        <w:softHyphen/>
        <w:softHyphen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uesday  1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 March 2015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Stone Manor Hote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 J Arbuthnott (Chairman) Mrs. D Bir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 Higgs,</w:t>
      </w:r>
      <w:r>
        <w:rPr>
          <w:b/>
          <w:sz w:val="22"/>
          <w:szCs w:val="22"/>
        </w:rPr>
        <w:tab/>
        <w:tab/>
        <w:tab/>
        <w:t xml:space="preserve">             </w:t>
      </w:r>
      <w:r>
        <w:rPr>
          <w:sz w:val="22"/>
          <w:szCs w:val="22"/>
        </w:rPr>
        <w:t>R Hobson, Mrs J Siviter, Mrs E Hyde, J Jordan, R Wignall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attendance:             </w:t>
      </w:r>
      <w:r>
        <w:rPr>
          <w:sz w:val="22"/>
          <w:szCs w:val="22"/>
        </w:rPr>
        <w:t>Mrs S P Bamford (Clerk</w:t>
      </w:r>
      <w:r>
        <w:rPr>
          <w:b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4 members of the public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.    </w:t>
      </w:r>
      <w:r>
        <w:rPr>
          <w:b/>
          <w:sz w:val="22"/>
          <w:szCs w:val="22"/>
        </w:rPr>
        <w:t>Apologie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pologies were received from Cllr. M Gough and Dist.Cllr. M Hart.  The reason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absence were appro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clarations of Interest:  </w:t>
      </w:r>
      <w:r>
        <w:rPr>
          <w:sz w:val="22"/>
          <w:szCs w:val="22"/>
        </w:rPr>
        <w:t>None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0" w:hanging="0"/>
        <w:rPr/>
      </w:pPr>
      <w:r>
        <w:rPr>
          <w:b/>
          <w:sz w:val="22"/>
          <w:szCs w:val="22"/>
        </w:rPr>
        <w:t>3.     Minutes</w:t>
      </w:r>
      <w:r>
        <w:rPr>
          <w:sz w:val="22"/>
          <w:szCs w:val="22"/>
        </w:rPr>
        <w:t xml:space="preserve">: 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he Minutes of the meeting held on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5 were approved and signed as a 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rrect record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     A Presentation was given by Sue Laffey on soldiers from Stone Parish who served in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he first World War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    Progress Reports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a)    </w:t>
      </w:r>
      <w:r>
        <w:rPr>
          <w:sz w:val="22"/>
          <w:szCs w:val="22"/>
          <w:u w:val="single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eports have been circulated   P C  Sarah Brookes gave a short ta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engthsman’s Scheme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Heath Lane – scrape moss off footpath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Dunclent Lane – 2 diverts and 1 outfall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Stanklyn Lane – Clear 4 grips, 3 gullies before bend, 39 grips on Stanklyn Lane to Parish Boundary and 2 outfalls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Heath Lane – clear 12 gully tops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Stanklyn Lane – clear leaves off footpath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Podmore Lane – Check 38 grips, 2 gullies by Plough, and outfalls by Plough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Heath Lane – Finish clearing moss on footpath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Heath Lane/Stanklyn Lane – clear outfall and gully on junction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Witch Lane – 8 gullies, 6 grips and dig out ditch to 6 grips between Holly Cottage and Podmore Lane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Stanklyn Lane – Clear 4 grips, side out footpath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Heath Lane – side out footpath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Butts Lane/Stanklyn Lane -5 gully tops and 4 grips.  Barrs Lane signs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Heath Lane – Clear 17 gully tops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Podmore Lane – 38 grips cleared, 2 gullies and outfalls by Plough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Witch Lane – Check 8 gullies, 6 grips and clear ditches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A450 – Start siding out footpath near Barrs Lane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c )</w:t>
      </w:r>
      <w:r>
        <w:rPr>
          <w:sz w:val="22"/>
          <w:szCs w:val="22"/>
          <w:u w:val="single"/>
        </w:rPr>
        <w:t xml:space="preserve"> Parish Footpaths</w:t>
      </w:r>
      <w:r>
        <w:rPr>
          <w:sz w:val="22"/>
          <w:szCs w:val="22"/>
        </w:rPr>
        <w:t xml:space="preserve"> – No report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6.       Items requiring decis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.   </w:t>
      </w:r>
      <w:r>
        <w:rPr>
          <w:b/>
          <w:sz w:val="22"/>
          <w:szCs w:val="22"/>
        </w:rPr>
        <w:t>Churchyard Gran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 discussion was held regarding payment for financial year 2015/2016.         </w:t>
        <w:tab/>
        <w:t xml:space="preserve">      £185 to be received from Wyre Forest District Council, balance of £565 t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e met from Parish funds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SOLVED total of £750 to be paid to St. Mary’s Church, St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        Items for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Regulations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These were discussed at some length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age to the verges on Curslow Lane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HGV’s coming from the Trading estate are still causing damag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llr. S Williams to be contacted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Meeting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A comprehensive report was given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re Forest Joint Forum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.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Cllr. J. Arbuthnott to att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.    Car </w:t>
      </w:r>
      <w:r>
        <w:rPr>
          <w:b/>
          <w:sz w:val="22"/>
          <w:szCs w:val="22"/>
        </w:rPr>
        <w:t>Parking on verge at end of Barrs 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his matter has now been res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.     </w:t>
      </w:r>
      <w:r>
        <w:rPr>
          <w:b/>
          <w:sz w:val="22"/>
          <w:szCs w:val="22"/>
        </w:rPr>
        <w:t>Poor condition of road surfaces on Butts Lane and Witch La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following road work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GREED letter to be sent to Worcestershire County Council Highways  </w:t>
        <w:tab/>
        <w:t xml:space="preserve">        Department, requesting that the council be notified when the works are </w:t>
        <w:tab/>
        <w:t xml:space="preserve">         to be completed to ensure they are to the Council’s satisfac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        District  and County Council Matters and CALC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eports were given.  Cllr. R Hobson gave a report on the Ethics and  </w:t>
        <w:tab/>
        <w:t>Standards Meeting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          Financial Report and Payment of Accounts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(a)     Bank Balance          </w:t>
        <w:tab/>
      </w:r>
      <w:r>
        <w:rPr>
          <w:sz w:val="22"/>
          <w:szCs w:val="22"/>
        </w:rPr>
        <w:t>£ 6,407.3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b)     Accounts for payment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RESOLVED that the following accounts be paid: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Technacryl</w:t>
        <w:tab/>
        <w:t>£17.78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ank Charges</w:t>
        <w:tab/>
        <w:t>0.75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Westcotec</w:t>
        <w:tab/>
        <w:t>£96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 Sireshuk</w:t>
        <w:tab/>
        <w:t>£286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 P Bamford – January salary</w:t>
        <w:tab/>
        <w:t>£313.0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ervice charges</w:t>
        <w:tab/>
        <w:t>£1.15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 P Bamford – February Salary</w:t>
        <w:tab/>
        <w:t>£313.2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 Sireshuk</w:t>
        <w:tab/>
        <w:t>£318.5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Total payments</w:t>
        <w:tab/>
        <w:t>£1,346.5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decimal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.              Road Accident Report – </w:t>
      </w:r>
      <w:r>
        <w:rPr>
          <w:sz w:val="22"/>
          <w:szCs w:val="22"/>
        </w:rPr>
        <w:t>No accidents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1.             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decimal" w:pos="648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a.     To note decisions on applications previously considered: </w:t>
      </w:r>
      <w:r>
        <w:rPr>
          <w:b/>
          <w:i/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480" w:leader="none"/>
        </w:tabs>
        <w:ind w:left="1620" w:hanging="16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b.    To consider any new applications received by the date of    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meeting: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5/0104/FULL</w:t>
      </w:r>
      <w:r>
        <w:rPr>
          <w:sz w:val="22"/>
          <w:szCs w:val="22"/>
        </w:rPr>
        <w:t xml:space="preserve"> – Construction fo 2 detached garages at Church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View and Manor View, Stone – </w:t>
      </w:r>
      <w:r>
        <w:rPr>
          <w:b/>
          <w:i/>
          <w:sz w:val="22"/>
          <w:szCs w:val="22"/>
        </w:rPr>
        <w:t>No objections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     Applications previously considered: 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/0095/FULL – </w:t>
      </w:r>
      <w:r>
        <w:rPr>
          <w:sz w:val="22"/>
          <w:szCs w:val="22"/>
        </w:rPr>
        <w:t xml:space="preserve">alterations to existing roof including dormer to   form an additional 6 bedroom spaces, external fire escape staircase  and single storey extension to front and rear to form additional  bedrooms at Shenstone House residential Care Home, Shenstone – 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 objections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sz w:val="22"/>
          <w:szCs w:val="22"/>
        </w:rPr>
      </w:pPr>
      <w:r>
        <w:rPr>
          <w:b/>
          <w:sz w:val="22"/>
          <w:szCs w:val="22"/>
        </w:rPr>
        <w:t>15/0033/TREE</w:t>
      </w:r>
      <w:r>
        <w:rPr>
          <w:sz w:val="22"/>
          <w:szCs w:val="22"/>
        </w:rPr>
        <w:t xml:space="preserve">. – remove pendulous branch of a Douglas Fir to vertical branch at approx. 4m at Stone Manor Hotel, Stone – 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 objections.</w:t>
      </w:r>
    </w:p>
    <w:p>
      <w:pPr>
        <w:pStyle w:val="Normal"/>
        <w:tabs>
          <w:tab w:val="clear" w:pos="720"/>
          <w:tab w:val="decimal" w:pos="6480" w:leader="none"/>
        </w:tabs>
        <w:ind w:left="90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decimal" w:pos="6480" w:leader="none"/>
        </w:tabs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  Compliance or enforcement issues:  </w:t>
      </w:r>
      <w:r>
        <w:rPr>
          <w:b/>
          <w:i/>
          <w:sz w:val="22"/>
          <w:szCs w:val="22"/>
        </w:rPr>
        <w:t>Non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2.              Clerk’s Report</w:t>
      </w:r>
    </w:p>
    <w:p>
      <w:pPr>
        <w:pStyle w:val="Normal"/>
        <w:tabs>
          <w:tab w:val="clear" w:pos="720"/>
          <w:tab w:val="decimal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Details of Moon Mission were read out.</w:t>
      </w:r>
    </w:p>
    <w:p>
      <w:pPr>
        <w:pStyle w:val="Normal"/>
        <w:tabs>
          <w:tab w:val="clear" w:pos="720"/>
          <w:tab w:val="decimal" w:pos="648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3.              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.   A pothole was reported on Stanklyn Lane.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.  A complaint has been received regarding Refuse Bins being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left in wrong positions after emptying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.   litter picking is not being carried out properly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>
          <w:b/>
          <w:sz w:val="22"/>
          <w:szCs w:val="22"/>
        </w:rPr>
        <w:t>14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Tuesda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Annual Meeting of the Parish Council at 7.30 pm at       </w:t>
      </w:r>
    </w:p>
    <w:p>
      <w:pPr>
        <w:pStyle w:val="Normal"/>
        <w:tabs>
          <w:tab w:val="clear" w:pos="720"/>
          <w:tab w:val="decimal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he Parish Room, Stone.</w:t>
      </w:r>
    </w:p>
    <w:p>
      <w:pPr>
        <w:pStyle w:val="Normal"/>
        <w:tabs>
          <w:tab w:val="clear" w:pos="720"/>
          <w:tab w:val="decimal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here being no further business the meeting closed at 8.55pm.</w:t>
      </w:r>
    </w:p>
    <w:p>
      <w:pPr>
        <w:pStyle w:val="Normal"/>
        <w:tabs>
          <w:tab w:val="clear" w:pos="720"/>
          <w:tab w:val="decimal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igned...........................................</w:t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tabs>
          <w:tab w:val="clear" w:pos="720"/>
          <w:tab w:val="decimal" w:pos="6480" w:leader="none"/>
        </w:tabs>
        <w:jc w:val="center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5.</w:t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 on Public Question Time</w:t>
      </w:r>
    </w:p>
    <w:p>
      <w:pPr>
        <w:pStyle w:val="Normal"/>
        <w:tabs>
          <w:tab w:val="clear" w:pos="720"/>
          <w:tab w:val="decimal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problem of litter was raised</w:t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51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59:00Z</dcterms:created>
  <dc:creator>User</dc:creator>
  <dc:description/>
  <cp:keywords/>
  <dc:language>en-US</dc:language>
  <cp:lastModifiedBy>User</cp:lastModifiedBy>
  <cp:lastPrinted>2015-03-15T13:07:00Z</cp:lastPrinted>
  <dcterms:modified xsi:type="dcterms:W3CDTF">2015-03-15T13:10:00Z</dcterms:modified>
  <cp:revision>8</cp:revision>
  <dc:subject/>
  <dc:title>STONE PARISH COUNCIL</dc:title>
</cp:coreProperties>
</file>