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jc w:val="center"/>
        <w:rPr/>
      </w:pPr>
      <w:r>
        <w:rPr>
          <w:rFonts w:cs="Times New Roman" w:ascii="Times New Roman" w:hAnsi="Times New Roman"/>
          <w:b/>
          <w:sz w:val="32"/>
          <w:szCs w:val="32"/>
        </w:rPr>
        <w:t>NEWLAND PARISH COUNCIL</w:t>
      </w:r>
    </w:p>
    <w:p>
      <w:pPr>
        <w:pStyle w:val="Normal"/>
        <w:spacing w:lineRule="auto" w:line="240" w:before="0" w:after="0"/>
        <w:ind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inutes of the meeting of Newland Parish Council held in the Library of The Beauchamp Community at 7.30pm, Monday 19</w:t>
      </w:r>
      <w:r>
        <w:rPr>
          <w:rFonts w:cs="Times New Roman" w:ascii="Times New Roman" w:hAnsi="Times New Roman"/>
          <w:vertAlign w:val="superscript"/>
        </w:rPr>
        <w:t>th</w:t>
      </w:r>
      <w:r>
        <w:rPr>
          <w:rFonts w:cs="Times New Roman" w:ascii="Times New Roman" w:hAnsi="Times New Roman"/>
        </w:rPr>
        <w:t xml:space="preserve"> January 2015</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Present:</w:t>
        <w:tab/>
        <w:tab/>
        <w:t>Mrs H Jeavons (chair)</w:t>
        <w:tab/>
        <w:tab/>
        <w:tab/>
        <w:t>Mr J Jenkins</w:t>
        <w:tab/>
        <w:tab/>
        <w:tab/>
        <w:tab/>
        <w:tab/>
        <w:tab/>
        <w:tab/>
        <w:t xml:space="preserve">Mr J Tinnion </w:t>
        <w:tab/>
        <w:tab/>
        <w:tab/>
        <w:tab/>
        <w:t>Mr T Yapp</w:t>
        <w:tab/>
        <w:tab/>
        <w:tab/>
        <w:tab/>
        <w:tab/>
        <w:tab/>
        <w:tab/>
        <w:t>Mr S Patterson</w:t>
        <w:tab/>
      </w:r>
    </w:p>
    <w:p>
      <w:pPr>
        <w:pStyle w:val="Normal"/>
        <w:spacing w:lineRule="auto" w:line="240" w:before="0" w:after="0"/>
        <w:ind w:right="-144" w:hanging="0"/>
        <w:rPr/>
      </w:pPr>
      <w:r>
        <w:rPr>
          <w:rFonts w:cs="Times New Roman" w:ascii="Times New Roman" w:hAnsi="Times New Roman"/>
        </w:rPr>
        <w:tab/>
        <w:tab/>
        <w:t>Mr M Everett – parish paths warden</w:t>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1.</w:t>
        <w:tab/>
        <w:t>WELCOME AND APOLOGIES</w:t>
        <w:tab/>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The Chairman welcomed everyone to the meeting. There were apologies from Mr T Roome and Mr D Reynolds.</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2.</w:t>
        <w:tab/>
        <w:t xml:space="preserve">DECLARATIONS OF INTEREST </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 xml:space="preserve">There were no declarations of interest or changes to the Register of Interests or Gifts and Hospitality. </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pPr>
      <w:r>
        <w:rPr>
          <w:rFonts w:cs="Times New Roman" w:ascii="Times New Roman" w:hAnsi="Times New Roman"/>
        </w:rPr>
        <w:t>3.</w:t>
        <w:tab/>
        <w:t>MINUTES OF THE PREVIOUS MEETING</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The minutes of the Parish Council meeting held on 3</w:t>
      </w:r>
      <w:r>
        <w:rPr>
          <w:rFonts w:cs="Times New Roman" w:ascii="Times New Roman" w:hAnsi="Times New Roman"/>
          <w:vertAlign w:val="superscript"/>
        </w:rPr>
        <w:t>rd</w:t>
      </w:r>
      <w:r>
        <w:rPr>
          <w:rFonts w:cs="Times New Roman" w:ascii="Times New Roman" w:hAnsi="Times New Roman"/>
        </w:rPr>
        <w:t xml:space="preserve"> November were accepted as a correct record of the proceedings and signed by the chairman.</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4.</w:t>
        <w:tab/>
        <w:t>TO RECEIVE THE REPORTS OF REPRESENTATIVES OF OTHER BODIE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Malvern Hills Conservators – Mr Yapp gave an update regarding the proposed cable car for the hills, noting that the Conservators believe such a development would not be legal.</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 xml:space="preserve">It was agreed that Mr Everett should give his contribution later in the meeting when relevant items were being discussed.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r>
    </w:p>
    <w:p>
      <w:pPr>
        <w:pStyle w:val="Normal"/>
        <w:spacing w:lineRule="auto" w:line="240" w:before="0" w:after="0"/>
        <w:ind w:left="720" w:right="-144" w:hanging="720"/>
        <w:rPr/>
      </w:pPr>
      <w:r>
        <w:rPr>
          <w:rFonts w:cs="Times New Roman" w:ascii="Times New Roman" w:hAnsi="Times New Roman"/>
        </w:rPr>
        <w:t>5.</w:t>
        <w:tab/>
        <w:t>TO RECEIVE UPDATES ON MATTERS ARISING IN PREVIOUS MINUTES</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a) SDWP and proposed urban extension</w:t>
      </w:r>
    </w:p>
    <w:p>
      <w:pPr>
        <w:pStyle w:val="Normal"/>
        <w:spacing w:lineRule="auto" w:line="240" w:before="0" w:after="0"/>
        <w:ind w:left="720" w:right="-144" w:hanging="720"/>
        <w:rPr/>
      </w:pPr>
      <w:r>
        <w:rPr>
          <w:rFonts w:cs="Times New Roman" w:ascii="Times New Roman" w:hAnsi="Times New Roman"/>
        </w:rPr>
        <w:tab/>
        <w:t>The chairman confirmed that a representative of Newland parish council had been invited to appear before the Inspector at the SWDP hearing on March 5</w:t>
      </w:r>
      <w:r>
        <w:rPr>
          <w:rFonts w:cs="Times New Roman" w:ascii="Times New Roman" w:hAnsi="Times New Roman"/>
          <w:vertAlign w:val="superscript"/>
        </w:rPr>
        <w:t>th</w:t>
      </w:r>
      <w:r>
        <w:rPr>
          <w:rFonts w:cs="Times New Roman" w:ascii="Times New Roman" w:hAnsi="Times New Roman"/>
        </w:rPr>
        <w:t xml:space="preserve"> when the amended plan for the Newland development will be considered. The transport proposals will be discussed on 2</w:t>
      </w:r>
      <w:r>
        <w:rPr>
          <w:rFonts w:cs="Times New Roman" w:ascii="Times New Roman" w:hAnsi="Times New Roman"/>
          <w:vertAlign w:val="superscript"/>
        </w:rPr>
        <w:t>nd</w:t>
      </w:r>
      <w:r>
        <w:rPr>
          <w:rFonts w:cs="Times New Roman" w:ascii="Times New Roman" w:hAnsi="Times New Roman"/>
        </w:rPr>
        <w:t xml:space="preserve"> March, and although only invitees can speak, anyone can attend to observe.</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 xml:space="preserve">It was noted that there is still no definitive plan for Newland roundabout and a solution that is acceptable to WCC highways is being sought. </w:t>
      </w:r>
    </w:p>
    <w:p>
      <w:pPr>
        <w:pStyle w:val="Normal"/>
        <w:spacing w:lineRule="auto" w:line="240" w:before="0" w:after="0"/>
        <w:ind w:left="720" w:right="-144" w:hanging="0"/>
        <w:rPr/>
      </w:pPr>
      <w:r>
        <w:rPr>
          <w:rFonts w:cs="Times New Roman" w:ascii="Times New Roman" w:hAnsi="Times New Roman"/>
        </w:rPr>
        <w:t xml:space="preserve">Mr Everett reported that the roundabout would be funded by the developer under an s278 agreement, and whilst it is vital to the whole SWDP plan for Newland, it is the only item WCC is not funding. </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The chairman agreed to circulate the invitation to attend to all members of the parish council.</w:t>
        <w:tab/>
        <w:t xml:space="preserve"> </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ab/>
        <w:tab/>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b) Neighbourhood plan</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The chairman confirmed that the flyers had been produced but had not gone out with the Christmas Grapevine. It was decided that the flyer should be distributed by members of the parish council to ensure it went to all households.</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c) Enquiry re possible alteration to bus route</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There has been no response from First Midland. The enquiry has now been channelled through WCC.</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d) Cars for sale on the verge outside Greggs, Worcester Road</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It was reported that there are cars for sale again on the grass verge outside Greggs. The clerk agreed to report this to Mr Morris in the MHDC street scene department.</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e) Noticeboard – Stocks Lane</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The clerk confirmed that Cllr Newman had agreed to provide a contribution of £500 from her personal fund towards the purchase of a noticeboard. It was that once the cash was received the clerk should organise the purchase.</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0"/>
        <w:rPr/>
      </w:pPr>
      <w:r>
        <w:rPr>
          <w:rFonts w:cs="Times New Roman" w:ascii="Times New Roman" w:hAnsi="Times New Roman"/>
        </w:rPr>
        <w:t>f) Letter to WCC Countryside Services re blocked footpath NW-512(b)</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 xml:space="preserve">The chairman confirmed that she had written, copying in Cllr Tuthill, and had received an acknowledgement but no further update. </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 xml:space="preserve">Mr Everett noted that he had received a letter stating that work to the path will be considered as part of the overall Newland development. </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g) Condition of parish bus shelters</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The clerk had contacted WCC to establish what financial assistance if any might be available for repair or replacement and it had been confirmed that there was no budget and that the responsibility was with the parish as owner.</w:t>
      </w:r>
    </w:p>
    <w:p>
      <w:pPr>
        <w:pStyle w:val="Normal"/>
        <w:spacing w:lineRule="auto" w:line="240" w:before="0" w:after="0"/>
        <w:ind w:left="709" w:right="-144" w:hanging="0"/>
        <w:rPr/>
      </w:pPr>
      <w:r>
        <w:rPr>
          <w:rFonts w:cs="Times New Roman" w:ascii="Times New Roman" w:hAnsi="Times New Roman"/>
        </w:rPr>
        <w:t>Mr Jenkins reported that the bus shelter on the Worcester – Malvern side of the road, opposite the green – had moved off its plinth and needs to be removed. It was noted that the shelter is old and in poor condition and following discussion the chairman proposed it be demolished. All were in favour and it was agreed that the clerk seek approval from WCC highways and if acceptable Mr Bennion be requested to remove it as soon as possible.</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h) Road safety problems caused by vehicles heading to Monksfield Lane hop warehouse.</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Mr Patterson had contacted the owners of the hop warehouse who had agreed to ensure that drivers of vehicles coming to the site receive detailed information regarding location. Following discussion it was agreed that the clerk should also bring the matter to the attention of the WCC Highways Liaison engineer, emphasising the parish council’s concerns regarding road safety and asking if a sign to the site, similar to that directing traffic to The Swan, might be possible.</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851" w:right="-144"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dget and precept</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The chairman agreed to provide the clerk with information regarding the Band D parish council element of the council tax charge. The clerk to then confirm the precept request of £4500 with MHDC.</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j) Request for a crossing on the A449 (nr Beauchamp Community)</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 xml:space="preserve">The WCC Sustainable schemes team had confirmed that a crossing at the location had been requested some time ago and is on the list, but that currently there is no funding available for such a scheme. It was suggested that the Newland development would provide an opportunity to obtain this kind of infrastructure.  The matter was discussed and it was decided that once a plan for the roundabout is available the parish council should make the case for the inclusion of a suitable safe crossing. </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6.</w:t>
        <w:tab/>
        <w:t>CLERK’S SALARY</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ab/>
        <w:tab/>
        <w:t xml:space="preserve">Following the pay settlement agreed by NALC, the salary for scp 22 has risen to £20,253(pro rata) from 1 January 2015. There has also been a one off payment of £100 pro rata to be included with the December 2014 pay. </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7.</w:t>
        <w:tab/>
        <w:t>FINANCE</w:t>
      </w:r>
    </w:p>
    <w:p>
      <w:pPr>
        <w:pStyle w:val="Normal"/>
        <w:spacing w:lineRule="auto" w:line="240" w:before="0" w:after="0"/>
        <w:ind w:right="-144" w:hanging="0"/>
        <w:rPr/>
      </w:pPr>
      <w:r>
        <w:rPr>
          <w:rFonts w:cs="Times New Roman" w:ascii="Times New Roman" w:hAnsi="Times New Roman"/>
        </w:rPr>
        <w:tab/>
      </w:r>
      <w:r>
        <w:rPr>
          <w:rFonts w:cs="Times New Roman" w:ascii="Times New Roman" w:hAnsi="Times New Roman"/>
          <w:u w:val="single"/>
        </w:rPr>
        <w:t>Accounts passed for payment</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J Barker</w:t>
        <w:tab/>
        <w:tab/>
        <w:t>clerk – November/December</w:t>
        <w:tab/>
        <w:tab/>
        <w:tab/>
        <w:tab/>
        <w:t>£368.53</w:t>
      </w:r>
    </w:p>
    <w:p>
      <w:pPr>
        <w:pStyle w:val="Normal"/>
        <w:spacing w:lineRule="auto" w:line="240" w:before="0" w:after="0"/>
        <w:ind w:right="-144" w:hanging="0"/>
        <w:rPr/>
      </w:pPr>
      <w:r>
        <w:rPr>
          <w:rFonts w:cs="Times New Roman" w:ascii="Times New Roman" w:hAnsi="Times New Roman"/>
        </w:rPr>
        <w:tab/>
        <w:t>J Barker</w:t>
        <w:tab/>
        <w:tab/>
        <w:t>Re-imbursement re 3</w:t>
      </w:r>
      <w:r>
        <w:rPr>
          <w:rFonts w:cs="Times New Roman" w:ascii="Times New Roman" w:hAnsi="Times New Roman"/>
          <w:vertAlign w:val="superscript"/>
        </w:rPr>
        <w:t>rd</w:t>
      </w:r>
      <w:r>
        <w:rPr>
          <w:rFonts w:cs="Times New Roman" w:ascii="Times New Roman" w:hAnsi="Times New Roman"/>
        </w:rPr>
        <w:t xml:space="preserve"> Qtr HMRC</w:t>
        <w:tab/>
        <w:tab/>
        <w:tab/>
        <w:t>£5.8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J Barker</w:t>
        <w:tab/>
        <w:tab/>
        <w:t xml:space="preserve">clerk – January </w:t>
        <w:tab/>
        <w:tab/>
        <w:tab/>
        <w:tab/>
        <w:tab/>
        <w:tab/>
        <w:t>£196.01</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BGS</w:t>
        <w:tab/>
        <w:tab/>
        <w:tab/>
        <w:t>Lengthsman – November</w:t>
        <w:tab/>
        <w:tab/>
        <w:tab/>
        <w:tab/>
        <w:t>£138.0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BGS</w:t>
        <w:tab/>
        <w:tab/>
        <w:tab/>
        <w:t>VAS – November</w:t>
        <w:tab/>
        <w:tab/>
        <w:tab/>
        <w:tab/>
        <w:tab/>
        <w:t>£7.5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BGS</w:t>
        <w:tab/>
        <w:tab/>
        <w:tab/>
        <w:t>Lengthsman – December</w:t>
        <w:tab/>
        <w:tab/>
        <w:tab/>
        <w:tab/>
        <w:t>£117.0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BGS</w:t>
        <w:tab/>
        <w:tab/>
        <w:tab/>
        <w:t>VAS – December</w:t>
        <w:tab/>
        <w:tab/>
        <w:tab/>
        <w:tab/>
        <w:tab/>
        <w:t>£15.0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8.</w:t>
        <w:tab/>
        <w:t>COUNCILLORS REPORTS AND ANY OTHER BUSINES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 xml:space="preserve">The chairman closed the meeting for Mr Everett to give an update on the parish footpaths. </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Stile behind The Swan (by the cricket pitch) – although some slabs and rubble has been laid, the area is still very damp. Mr Everett noted that spreading additional rubble would probably rectify the situation and the chairman agreed to provide him with contact details for the land owner.</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pPr>
      <w:r>
        <w:rPr>
          <w:rFonts w:cs="Times New Roman" w:ascii="Times New Roman" w:hAnsi="Times New Roman"/>
        </w:rPr>
        <w:t>Footpath flooded by overflowing pond on land at Old Lodge Farm – Mr Everett asked if anyone has details of the landowner.</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Mr Everett also noted that he had asked for his name to be listed in The Grapevine as the local PPW.</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The chairman reported that she had seen surveyors measuring up and looking at trees and ponds on the field behind her house.</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pPr>
      <w:r>
        <w:rPr>
          <w:rFonts w:cs="Times New Roman" w:ascii="Times New Roman" w:hAnsi="Times New Roman"/>
        </w:rPr>
        <w:t>Mr Tinnion reported that MHDC planning department had confirmed that the Beauchamp Community would not require planning permission to lay protective mesh over the grass between St Leonards and Pyndar.  He noted that once the grass had grown up, the mesh would not be visible and vehicles would be able to park there without damaging the grass.</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Mr Reynolds had suggested the parish council contact the local MP Harriet Baldwin, drawing attention to the request for a crossing and the need to replace the bus shelters, in relation to the policy of encouraging the use of public transport. The chairman agreed to write to her.</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The chairman agreed to provide Mr Tinnion with around 75 copies of the neighbourhood plan flyer for distribution to residents of the Beauchamp Community and Pyndar.</w:t>
      </w:r>
    </w:p>
    <w:p>
      <w:pPr>
        <w:pStyle w:val="Normal"/>
        <w:spacing w:lineRule="auto" w:line="240" w:before="0" w:after="0"/>
        <w:ind w:left="720" w:right="-14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9.</w:t>
        <w:tab/>
        <w:t>TO CONFIRM THE DATE OF THE NEXT MEETING</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The next parish council meeting will be held on Monday 16 March 2015 at 7.30pm in the library of the Beauchamp Community.</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pPr>
      <w:r>
        <w:rPr>
          <w:rFonts w:cs="Times New Roman" w:ascii="Times New Roman" w:hAnsi="Times New Roman"/>
        </w:rPr>
        <w:tab/>
        <w:t>Signed</w:t>
        <w:tab/>
        <w:t>...............................................</w:t>
        <w:tab/>
        <w:t>(Chairman)</w:t>
        <w:tab/>
        <w:t>Date</w:t>
        <w:tab/>
        <w:t>...............................................</w:t>
        <w:tab/>
        <w:tab/>
        <w:t xml:space="preserve">  </w:t>
      </w:r>
    </w:p>
    <w:sectPr>
      <w:footerReference w:type="default" r:id="rId2"/>
      <w:type w:val="nextPage"/>
      <w:pgSz w:w="11906" w:h="16838"/>
      <w:pgMar w:left="1418" w:right="1134" w:gutter="0" w:header="0" w:top="709" w:footer="964" w:bottom="1020"/>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00:00Z</dcterms:created>
  <dc:creator>jackie</dc:creator>
  <dc:description/>
  <cp:keywords/>
  <dc:language>en-US</dc:language>
  <cp:lastModifiedBy>Leigh&amp;Bransford PC</cp:lastModifiedBy>
  <cp:lastPrinted>2014-11-02T13:28:00Z</cp:lastPrinted>
  <dcterms:modified xsi:type="dcterms:W3CDTF">2015-03-16T09:04:00Z</dcterms:modified>
  <cp:revision>11</cp:revision>
  <dc:subject/>
  <dc:title/>
</cp:coreProperties>
</file>