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708494997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Ref:  08/15 P.983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3</w:t>
      </w:r>
      <w:r>
        <w:rPr>
          <w:rFonts w:cs="Arial" w:ascii="Arial" w:hAnsi="Arial"/>
          <w:b/>
          <w:szCs w:val="24"/>
          <w:vertAlign w:val="superscript"/>
        </w:rPr>
        <w:t>rd</w:t>
      </w:r>
      <w:r>
        <w:rPr>
          <w:rFonts w:cs="Arial" w:ascii="Arial" w:hAnsi="Arial"/>
          <w:b/>
          <w:szCs w:val="24"/>
        </w:rPr>
        <w:t xml:space="preserve"> February 2015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n minute period was set aside before the meeting commenced for Public Participation.   No members of the public atten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airman Cllr Jon Prescott, Cllrs  William Taylor, Christine Orr-Cooper,  Norman Hewer,  David Clifford, Wendy Mollo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so in attendance</w:t>
      </w:r>
      <w:r>
        <w:rPr>
          <w:rFonts w:cs="Arial" w:ascii="Arial" w:hAnsi="Arial"/>
          <w:szCs w:val="24"/>
        </w:rPr>
        <w:t>: Pat Jones the Clerk and Cllr Kit Taylor</w:t>
      </w:r>
    </w:p>
    <w:p>
      <w:pPr>
        <w:pStyle w:val="Normal"/>
        <w:ind w:left="2880" w:right="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2880" w:right="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Cllr Caroline Spencer who was attending a meeting at B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2.</w:t>
        <w:tab/>
        <w:t>MINUTES Ref: 7/14 P.979-982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utes recording the meeting held on the 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December 2014 as circulated, </w:t>
        <w:tab/>
        <w:t>were taken as read and approved and sign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No declarations of interest were made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OGRESS REPORTS FOR INFORMATIO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)</w:t>
        <w:tab/>
        <w:t xml:space="preserve">The Footpath Warden reported that he was still endeavouring to </w:t>
        <w:tab/>
        <w:tab/>
        <w:tab/>
        <w:t xml:space="preserve">arrange a meeting with Patrick White.  It was agreed to leave this with </w:t>
        <w:tab/>
        <w:tab/>
        <w:t xml:space="preserve">Mac to make the arrangement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b)</w:t>
        <w:tab/>
        <w:t xml:space="preserve"> It was reported that the lengthsman had been asked to inspect the </w:t>
        <w:tab/>
        <w:tab/>
        <w:tab/>
        <w:t xml:space="preserve">drains in Upper Gambolds Lane.  It was understood that the </w:t>
        <w:tab/>
        <w:tab/>
        <w:tab/>
        <w:tab/>
        <w:t xml:space="preserve">lengthsman has been ill quite recently but has now begun to catch up </w:t>
        <w:tab/>
        <w:tab/>
        <w:t xml:space="preserve">with his work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.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)</w:t>
        <w:tab/>
        <w:t xml:space="preserve">It was reported that the County Council had confirmed that the </w:t>
        <w:tab/>
        <w:tab/>
        <w:tab/>
        <w:t xml:space="preserve">complaint about overgrown shrubbery in Walnut Lane would be </w:t>
        <w:tab/>
        <w:tab/>
        <w:tab/>
        <w:t>investigated.</w:t>
      </w:r>
      <w:r>
        <w:rPr>
          <w:rFonts w:cs="Arial" w:ascii="Arial" w:hAnsi="Arial"/>
          <w:szCs w:val="24"/>
        </w:rPr>
        <w:tab/>
        <w:t xml:space="preserve">Ref No. 6488007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d)</w:t>
        <w:tab/>
        <w:t xml:space="preserve">It was noted that the </w:t>
      </w:r>
      <w:r>
        <w:rPr>
          <w:rFonts w:cs="Arial" w:ascii="Arial" w:hAnsi="Arial"/>
          <w:szCs w:val="24"/>
        </w:rPr>
        <w:t xml:space="preserve">undertaker's sign outside the rugby club was still </w:t>
        <w:tab/>
        <w:tab/>
        <w:t xml:space="preserve">very much in evidence and Cllr Kit Taylor suggested that a letter should </w:t>
        <w:tab/>
        <w:tab/>
        <w:t xml:space="preserve">be sent to Ruth Bamford in the Planning Department at BDC with </w:t>
        <w:tab/>
        <w:tab/>
        <w:tab/>
        <w:t xml:space="preserve">copies to Sarah Sellers in the Legal Department and Revd Christine </w:t>
        <w:tab/>
        <w:tab/>
        <w:t xml:space="preserve">Holzapfel.  It was suggested that this letter should state that if there is </w:t>
        <w:tab/>
        <w:tab/>
        <w:t xml:space="preserve">any retrospective planning application made for this sign then Finstall </w:t>
        <w:tab/>
        <w:tab/>
        <w:t xml:space="preserve">Parish Council would oppose this application most strongly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)</w:t>
        <w:tab/>
        <w:t xml:space="preserve">It was also confirmed that £600  had been received  from Cllr Kit Taylor </w:t>
        <w:tab/>
        <w:tab/>
        <w:t xml:space="preserve">towards the cost of the 3 new benches in Penmanor playing field. </w:t>
        <w:tab/>
        <w:tab/>
        <w:tab/>
      </w:r>
      <w:r>
        <w:rPr>
          <w:rFonts w:cs="Arial" w:ascii="Arial" w:hAnsi="Arial"/>
          <w:b/>
          <w:szCs w:val="24"/>
        </w:rPr>
        <w:t>No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)</w:t>
        <w:tab/>
        <w:t xml:space="preserve">Cllr Caroline Spencer reported that the new waste bin should be fixed </w:t>
        <w:tab/>
        <w:tab/>
        <w:t xml:space="preserve">in the bus shelter during February. One of the residents had objected to </w:t>
        <w:tab/>
        <w:tab/>
        <w:t xml:space="preserve">it being replaced but the District Council had decided it was the best </w:t>
        <w:tab/>
        <w:tab/>
        <w:t xml:space="preserve">place for it.  Also the extra 2 dog/waste bins should shortly be installed </w:t>
        <w:tab/>
        <w:tab/>
        <w:t xml:space="preserve">either end of the walk from Finstall Road railway bridge to the railway </w:t>
        <w:tab/>
        <w:tab/>
        <w:t xml:space="preserve">bridge on St Godwalds Road.  It was agreed to let Bob Hollick know </w:t>
        <w:tab/>
        <w:tab/>
        <w:t xml:space="preserve">about these new bins and to ask him if he would empty them for us. </w:t>
        <w:tab/>
        <w:tab/>
      </w:r>
      <w:r>
        <w:rPr>
          <w:rFonts w:cs="Arial" w:ascii="Arial" w:hAnsi="Arial"/>
          <w:b/>
          <w:bCs/>
          <w:szCs w:val="24"/>
        </w:rPr>
        <w:t>Resolv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ListParagraph"/>
        <w:ind w:left="144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CORRESPONDEN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Items  b), d), g), h), and J)  were all </w:t>
      </w:r>
      <w:r>
        <w:rPr>
          <w:rFonts w:cs="Arial" w:ascii="Arial" w:hAnsi="Arial"/>
          <w:b/>
          <w:szCs w:val="24"/>
        </w:rPr>
        <w:t>Not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a)</w:t>
        <w:tab/>
        <w:t xml:space="preserve">Cllr David Clifford proposed that a donation of £75 should be made to </w:t>
        <w:tab/>
        <w:tab/>
        <w:t xml:space="preserve">the Citizens Advice Bureau as in previous years, this was seconded by </w:t>
        <w:tab/>
        <w:tab/>
        <w:t xml:space="preserve">Cllr William Taylor and all other members present were in agreement. </w:t>
        <w:tab/>
        <w:tab/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)</w:t>
        <w:tab/>
        <w:t xml:space="preserve">The letter from the 'Oil Buying Club' was passed on to Cllr Wendy </w:t>
        <w:tab/>
        <w:tab/>
        <w:tab/>
        <w:t xml:space="preserve">Molloy to pass on to the WI to see if they would like someone to come </w:t>
        <w:tab/>
        <w:tab/>
        <w:t xml:space="preserve">and give a talk at one of their meeting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e)</w:t>
        <w:tab/>
        <w:t xml:space="preserve">It was agreed that the posters advertising the Jobs Fair should be </w:t>
        <w:tab/>
        <w:tab/>
        <w:tab/>
        <w:t xml:space="preserve">placed on the notice board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f)</w:t>
        <w:tab/>
        <w:t xml:space="preserve">Email received from parishioner reporting damage to the footbridge </w:t>
        <w:tab/>
        <w:tab/>
        <w:tab/>
        <w:t xml:space="preserve">over path No. 510.  This has been repaired and a vote of thanks was </w:t>
        <w:tab/>
        <w:tab/>
        <w:t xml:space="preserve">given to Mac and Steve Cooper for carrying out this work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)</w:t>
        <w:tab/>
        <w:t xml:space="preserve">It was agreed to get some prices from Messagemaker for their LED </w:t>
        <w:tab/>
        <w:tab/>
        <w:t xml:space="preserve">traffic information displays. </w:t>
      </w:r>
      <w:r>
        <w:rPr>
          <w:rFonts w:cs="Arial" w:ascii="Arial" w:hAnsi="Arial"/>
          <w:b/>
          <w:bCs/>
          <w:szCs w:val="24"/>
        </w:rPr>
        <w:t>Resolv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P.9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>BUDGET AND PRECEPT FOR 2015/1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It was confirmed that the Council Tax Support Grant from BDC would be £27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and therefore the budget was approved and the precept request for 2015/2016 </w:t>
        <w:tab/>
        <w:t xml:space="preserve">agreed and signed off by the Chairman.  The precept should mean an </w:t>
        <w:tab/>
        <w:t>increase to parishioners of just 49p for the year on their Council Tax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Application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4/1014:  </w:t>
      </w:r>
      <w:r>
        <w:rPr>
          <w:rFonts w:cs="Arial" w:ascii="Arial" w:hAnsi="Arial"/>
          <w:b w:val="false"/>
          <w:bCs w:val="false"/>
          <w:szCs w:val="24"/>
        </w:rPr>
        <w:t>Bromsgrove Cricket, Hockey and Tennis Club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Erection of net fencing (10 metres high and 90 metres long)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5/0063:  </w:t>
      </w:r>
      <w:r>
        <w:rPr>
          <w:rFonts w:cs="Arial" w:ascii="Arial" w:hAnsi="Arial"/>
          <w:b w:val="false"/>
          <w:bCs w:val="false"/>
          <w:szCs w:val="24"/>
        </w:rPr>
        <w:t>Finstall Mount 45 Alcester Roa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emolition of existing former hotel and associated dwelling and erection of 4 detached dwellings with garages and park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Approvals</w:t>
      </w:r>
      <w:r>
        <w:rPr>
          <w:rFonts w:cs="Arial" w:ascii="Arial" w:hAnsi="Arial"/>
          <w:szCs w:val="24"/>
        </w:rPr>
        <w:t xml:space="preserve">:  None to date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Refusals</w:t>
      </w:r>
      <w:r>
        <w:rPr>
          <w:rFonts w:cs="Arial" w:ascii="Arial" w:hAnsi="Arial"/>
          <w:szCs w:val="24"/>
        </w:rPr>
        <w:t>:   None to d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ning Matters</w:t>
      </w:r>
      <w:r>
        <w:rPr>
          <w:rFonts w:cs="Arial" w:ascii="Arial" w:hAnsi="Arial"/>
          <w:szCs w:val="24"/>
        </w:rPr>
        <w:t>:    None 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)</w:t>
        <w:tab/>
        <w:t>RECEIPTS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erest Money Manager Account November and December</w:t>
        <w:tab/>
        <w:tab/>
        <w:t>0.20</w:t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Pat Jones Salary &amp; Expenses December 2014</w:t>
        <w:tab/>
        <w:tab/>
        <w:tab/>
        <w:t xml:space="preserve">       402.83  </w:t>
        <w:tab/>
        <w:t xml:space="preserve">        </w:t>
        <w:tab/>
      </w:r>
      <w:r>
        <w:rPr>
          <w:rFonts w:cs="Arial" w:ascii="Arial" w:hAnsi="Arial"/>
          <w:szCs w:val="24"/>
        </w:rPr>
        <w:t>Three Counties Payroll October, November  and Decem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2014  by Direct Debit                  </w:t>
        <w:tab/>
        <w:tab/>
        <w:t xml:space="preserve">                               42.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llivant Media – road closure notice carol service</w:t>
        <w:tab/>
        <w:tab/>
        <w:t xml:space="preserve">       1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yal British Legion – poppy wreath</w:t>
        <w:tab/>
        <w:tab/>
        <w:tab/>
        <w:tab/>
        <w:t xml:space="preserve">         20.00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mallprints – Finstall Focus</w:t>
        <w:tab/>
        <w:tab/>
        <w:tab/>
        <w:tab/>
        <w:t xml:space="preserve">                    5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 W Taylor (Barrie Beard Ltd) bulbs for Christmas lights</w:t>
        <w:tab/>
        <w:t xml:space="preserve">         11.7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 J Prescott (Booker Ltd) sweets for carol service</w:t>
        <w:tab/>
        <w:tab/>
        <w:t xml:space="preserve">         39.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nstall Village Hall hire for meetings</w:t>
        <w:tab/>
        <w:tab/>
        <w:tab/>
        <w:tab/>
        <w:t xml:space="preserve">       2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 Jones Salary January 2015 (3 weeks)</w:t>
        <w:tab/>
        <w:tab/>
        <w:tab/>
        <w:t xml:space="preserve">       </w:t>
      </w:r>
      <w:r>
        <w:rPr>
          <w:rFonts w:cs="Arial" w:ascii="Arial" w:hAnsi="Arial"/>
          <w:u w:val="single"/>
        </w:rPr>
        <w:t>170.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>£1,079.79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P.98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)</w:t>
        <w:tab/>
        <w:t xml:space="preserve">It was agreed that the Clerk's salary would be reviewed by the </w:t>
        <w:tab/>
        <w:tab/>
        <w:tab/>
        <w:t>Chairman and Vice Chairm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ved:   </w:t>
      </w:r>
      <w:r>
        <w:rPr>
          <w:rFonts w:cs="Arial" w:ascii="Arial" w:hAnsi="Arial"/>
          <w:szCs w:val="24"/>
        </w:rPr>
        <w:t>The next meeting will be an Ordinary Meeting of Finstall Parish Council to commence at 7.30pm on Tuesday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March 2015 in the Village Hall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0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Molloy asked if it was possible for the Village Hall Committee to display </w:t>
        <w:tab/>
        <w:t xml:space="preserve">notices and information on the Council's website.  The Clerk was asked to </w:t>
        <w:tab/>
        <w:t xml:space="preserve">investigate the possibility of adding an extra area to the website, or to contact </w:t>
        <w:tab/>
        <w:t xml:space="preserve">the District Council to ask about the possibility of the Village Hall having a </w:t>
        <w:tab/>
        <w:t xml:space="preserve">website of their own.  It was generally agreed that should the Council website </w:t>
        <w:tab/>
        <w:t xml:space="preserve">be used for this purpose then some control by the Parish Council would be </w:t>
        <w:tab/>
        <w:t xml:space="preserve">needed. 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Orr-Cooper said she was still planting daffodils around the village if </w:t>
        <w:tab/>
        <w:t xml:space="preserve">anyone knew of anywhere that needed more.  Cllr Taylor offered to help her. </w:t>
        <w:tab/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Clifford reported that the parking on Sunday mornings in Finstall Road  </w:t>
        <w:tab/>
        <w:t xml:space="preserve">due to the activities at the rugby club were getting out of hand.  The cars are </w:t>
        <w:tab/>
        <w:t xml:space="preserve">now parked right up to Walnut Lane and all over the verges, making driving </w:t>
        <w:tab/>
        <w:t xml:space="preserve">very difficult when trying to get out of one of these side roads.  Cllr Kit Taylor </w:t>
        <w:tab/>
        <w:t xml:space="preserve">said that perhaps a letter should be sent to Mark Bullivant at BDC setting out </w:t>
        <w:tab/>
        <w:t xml:space="preserve">all of the problems.  The Clerk agreed to do thi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8.40p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5-01-29T10:56:00Z</cp:lastPrinted>
  <dcterms:modified xsi:type="dcterms:W3CDTF">2015-01-29T10:56:00Z</dcterms:modified>
  <cp:revision>9</cp:revision>
  <dc:subject/>
  <dc:title>FINSTALL PARISH COUNCIL</dc:title>
</cp:coreProperties>
</file>