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0"/>
        </w:rPr>
      </w:pPr>
      <w:r>
        <w:rPr/>
        <w:object w:dxaOrig="134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57pt" filled="f" o:ole="">
            <v:imagedata r:id="rId3" o:title=""/>
          </v:shape>
          <o:OLEObject Type="Embed" ProgID="" ShapeID="ole_rId2" DrawAspect="Content" ObjectID="_738274287" r:id="rId2"/>
        </w:object>
      </w:r>
      <w:r>
        <w:rPr>
          <w:b/>
          <w:sz w:val="48"/>
          <w:szCs w:val="48"/>
        </w:rPr>
        <w:t>FINSTALL PARISH COUNCIL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Ref:  09/15 P.987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MINUTES of an ORDINARY MEETING of FINSTALL PARISH COUNCIL </w:t>
      </w:r>
      <w:r>
        <w:rPr>
          <w:rFonts w:cs="Arial" w:ascii="Arial" w:hAnsi="Arial"/>
          <w:b/>
          <w:szCs w:val="24"/>
        </w:rPr>
        <w:t>held on Tuesday 3</w:t>
      </w:r>
      <w:r>
        <w:rPr>
          <w:rFonts w:cs="Arial" w:ascii="Arial" w:hAnsi="Arial"/>
          <w:b/>
          <w:szCs w:val="24"/>
          <w:vertAlign w:val="superscript"/>
        </w:rPr>
        <w:t>rd</w:t>
      </w:r>
      <w:r>
        <w:rPr>
          <w:rFonts w:cs="Arial" w:ascii="Arial" w:hAnsi="Arial"/>
          <w:b/>
          <w:szCs w:val="24"/>
        </w:rPr>
        <w:t xml:space="preserve"> March 2015 at 7.30 p.m. in the Village Hal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n minute period was set aside before the meeting commenced for Public Participation.   No members of the public attend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  <w:t>^^^^^^^^^^^^^^^^^^^^^^^^^^^^^^^^^^^^^^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Cs w:val="24"/>
          <w:lang w:val="en-US"/>
        </w:rPr>
      </w:pPr>
      <w:r>
        <w:rPr>
          <w:rFonts w:cs="Arial" w:ascii="Arial" w:hAnsi="Arial"/>
          <w:color w:val="4444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ose present we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airman Cllr Jon Prescott, Cllrs  William Taylor, Christine Orr-Cooper,  Norman Hewer,  David Clifford, Wendy Molloy and Caroline Spence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so in attendance</w:t>
      </w:r>
      <w:r>
        <w:rPr>
          <w:rFonts w:cs="Arial" w:ascii="Arial" w:hAnsi="Arial"/>
          <w:szCs w:val="24"/>
        </w:rPr>
        <w:t>: Pat Jones the Clerk and Cllr Peter Whitaker</w:t>
      </w:r>
    </w:p>
    <w:p>
      <w:pPr>
        <w:pStyle w:val="Normal"/>
        <w:ind w:left="2880" w:right="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2880" w:right="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APOLOG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Kit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2.</w:t>
        <w:tab/>
        <w:t>MINUTES Ref: 08/15 P.983-P986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utes recording the meeting held on the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February 2015 as circulated, </w:t>
        <w:tab/>
        <w:t>were taken as read and approved and sign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DECLARATION OF INTEREST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Cllr Christine Orr-Cooper declared an interest in item 8 Finance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PROGRESS REPORTS FOR INFORMATION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a)</w:t>
        <w:tab/>
        <w:t xml:space="preserve">It was reported that Cllr Kit Taylor had a meeting arranged to talk to </w:t>
        <w:tab/>
        <w:tab/>
        <w:t xml:space="preserve">Ruth Bamford and Sarah Sellers about the undertaker's sign outside </w:t>
        <w:tab/>
        <w:tab/>
        <w:t>the rugby club on 1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March.  It was also reported by Cllr Caroline </w:t>
        <w:tab/>
        <w:tab/>
        <w:tab/>
        <w:t xml:space="preserve">Spencer that an Enforcement Officer had been out to look at this sign </w:t>
        <w:tab/>
        <w:tab/>
        <w:t xml:space="preserve">and that he had also noticed another sign outside St Godwalds Church </w:t>
        <w:tab/>
        <w:tab/>
        <w:t xml:space="preserve">that did not have planning permission.  Although this was outside our </w:t>
        <w:tab/>
        <w:tab/>
        <w:t xml:space="preserve">parish it was thought that the sign advertising the pre school in Finstall </w:t>
        <w:tab/>
        <w:tab/>
        <w:t xml:space="preserve">Village Hall may also need planning permission.  The Clerk was as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 xml:space="preserve">to ask Kit Taylor if it would be appropriate for Ruth Bamford and Sarah </w:t>
        <w:tab/>
        <w:tab/>
        <w:t xml:space="preserve">Sellers to attend the next meeting to discuss this problem and set the </w:t>
        <w:tab/>
        <w:tab/>
        <w:t xml:space="preserve">record straight about what needs planning permission and what does </w:t>
        <w:tab/>
        <w:tab/>
        <w:t xml:space="preserve">not.  It was confirmed that all the fencing has been removed from </w:t>
        <w:tab/>
        <w:tab/>
        <w:tab/>
        <w:t xml:space="preserve">the Rugby Club and all other advertisements have also been taken </w:t>
        <w:tab/>
        <w:tab/>
        <w:tab/>
        <w:t xml:space="preserve">down. 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)</w:t>
        <w:tab/>
        <w:t xml:space="preserve">The Clerk informed the meeting that Bob Hollick had confirmed that he </w:t>
        <w:tab/>
        <w:tab/>
        <w:t xml:space="preserve">would empty the new dog/waste bin which was to be installed at the </w:t>
        <w:tab/>
        <w:tab/>
        <w:t xml:space="preserve">end of the pathway from the railway bridge on St Godwalds Road to the </w:t>
        <w:tab/>
        <w:tab/>
        <w:t xml:space="preserve">railway bridge on Finstall Road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)</w:t>
        <w:tab/>
        <w:t xml:space="preserve">The Clerk confirmed that an email had been sent to Mark Bullivant at </w:t>
        <w:tab/>
        <w:tab/>
        <w:t xml:space="preserve">BDC, copied to Cllr Kit Taylor, about the parking problems caused by </w:t>
        <w:tab/>
        <w:tab/>
        <w:t>visitors to the rugby club in Finstall Road.  This email was sent on 16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</w:t>
        <w:tab/>
        <w:tab/>
        <w:t xml:space="preserve">February but it was reported that no response whatsoever had been </w:t>
        <w:tab/>
        <w:tab/>
        <w:t xml:space="preserve">received from Mark Bullivant.  It was agreed that letters should </w:t>
        <w:tab/>
        <w:tab/>
        <w:tab/>
        <w:t xml:space="preserve">constantly be sent to the people who can issue tickets to try and get </w:t>
        <w:tab/>
        <w:tab/>
        <w:t xml:space="preserve">this problem sorted out, and to ask for some sort of police presence on </w:t>
        <w:tab/>
        <w:tab/>
        <w:t xml:space="preserve">Sunday mornings to deter people from parking in dangerous spots.  </w:t>
        <w:tab/>
        <w:tab/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ListParagraph"/>
        <w:ind w:left="144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CORRESPONDEN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tems  b), c)  were all </w:t>
      </w:r>
      <w:r>
        <w:rPr>
          <w:rFonts w:cs="Arial" w:ascii="Arial" w:hAnsi="Arial"/>
          <w:b/>
          <w:szCs w:val="24"/>
        </w:rPr>
        <w:t>Not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>a)</w:t>
        <w:tab/>
        <w:t xml:space="preserve">A letter had been received from West Mercia Police with an invitation to </w:t>
        <w:tab/>
        <w:tab/>
        <w:t>attend a forum on Monday 9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March at 7.00pm.  As many Councillors </w:t>
        <w:tab/>
        <w:tab/>
        <w:t xml:space="preserve">as possible said they would try to attend and endeavour to bring up the </w:t>
        <w:tab/>
        <w:tab/>
        <w:t xml:space="preserve">subject of parking in Finstall Road. </w:t>
      </w:r>
      <w:r>
        <w:rPr>
          <w:rFonts w:cs="Arial" w:ascii="Arial" w:hAnsi="Arial"/>
          <w:b/>
          <w:bCs/>
          <w:szCs w:val="24"/>
        </w:rPr>
        <w:t>Resolved</w:t>
      </w:r>
      <w:r>
        <w:rPr>
          <w:rFonts w:cs="Arial" w:ascii="Arial" w:hAnsi="Arial"/>
          <w:b w:val="false"/>
          <w:bCs w:val="false"/>
          <w:szCs w:val="24"/>
        </w:rPr>
        <w:t>.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Cs w:val="24"/>
        </w:rPr>
        <w:tab/>
        <w:t>d)</w:t>
        <w:tab/>
        <w:t xml:space="preserve">A letter had been received from Bromsgrove Safer Neighbourhood </w:t>
        <w:tab/>
        <w:tab/>
        <w:tab/>
        <w:t xml:space="preserve">Team introducing the new District Sergeant, Richard Field.  A meeting </w:t>
        <w:tab/>
        <w:tab/>
        <w:t>was to be held at Rubery Police Station on 10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szCs w:val="24"/>
        </w:rPr>
        <w:t xml:space="preserve"> March at 2.00pm to </w:t>
        <w:tab/>
        <w:tab/>
        <w:tab/>
        <w:t xml:space="preserve">discuss various new ideas.   It was agreed that contact details for </w:t>
        <w:tab/>
        <w:tab/>
        <w:tab/>
        <w:t xml:space="preserve">Sergeant Field should be kept on file as he was a good point of contact </w:t>
        <w:tab/>
        <w:tab/>
        <w:t xml:space="preserve">for the future.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TENDERS FROM BROOKFIELD CONTRACT SERVIC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It was agreed to accept the quotes from Brookfield Contract Services for the </w:t>
        <w:tab/>
        <w:t xml:space="preserve">mowing of Penmanor playing field for the summer of 2015 in the sum of £520, </w:t>
        <w:tab/>
        <w:t xml:space="preserve">and also for emptying the parish dog/litter bins and visual inspection of </w:t>
        <w:tab/>
        <w:t xml:space="preserve">Penmanor playing field in the sum of £250. </w:t>
      </w:r>
      <w:r>
        <w:rPr>
          <w:rFonts w:cs="Arial" w:ascii="Arial" w:hAnsi="Arial"/>
          <w:b/>
          <w:bCs/>
          <w:szCs w:val="24"/>
        </w:rPr>
        <w:t>Resolved.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</w:t>
        <w:tab/>
        <w:t>PLANNING APPLICATIONS FOR CONSIDER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Application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8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5/0065:  </w:t>
      </w:r>
      <w:r>
        <w:rPr>
          <w:rFonts w:cs="Arial" w:ascii="Arial" w:hAnsi="Arial"/>
          <w:b w:val="false"/>
          <w:bCs w:val="false"/>
          <w:szCs w:val="24"/>
        </w:rPr>
        <w:t>Bromsgrove Cricket, Hockey and Tennis Club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Deposit top soil from the construction of a hockey pitch on an area of scrub land which is located immediately adjacent to the pitch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4/0994: Grimley Hall, Grimley Lane, Finstal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 xml:space="preserve">Proposed replacement of existing library extension with new orangery, </w:t>
        <w:tab/>
        <w:t xml:space="preserve">minor internal and external alterations including formation of new garden </w:t>
        <w:tab/>
        <w:t>room.  Replacement of existing concrete tile roof with new slate tiles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14/0995: Grimley Hall, Grimley Lane, Finstal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 xml:space="preserve">Proposed demolition of modern extensions and proposed erection of </w:t>
        <w:tab/>
        <w:t xml:space="preserve">new extensions, minor internal and external alterations and erection of </w:t>
        <w:tab/>
        <w:t>double garage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  <w:t>15/0154: 115 Finstal Roa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Single storey rear extension and bringing garage forward (retrospective)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install Parish Council had no objection to this planning application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Approvals</w:t>
      </w:r>
      <w:r>
        <w:rPr>
          <w:rFonts w:cs="Arial" w:ascii="Arial" w:hAnsi="Arial"/>
          <w:szCs w:val="24"/>
        </w:rPr>
        <w:t xml:space="preserve">:  None to date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Cs w:val="24"/>
        </w:rPr>
        <w:t>Planning Refusals</w:t>
      </w:r>
      <w:r>
        <w:rPr>
          <w:rFonts w:cs="Arial" w:ascii="Arial" w:hAnsi="Arial"/>
          <w:szCs w:val="24"/>
        </w:rPr>
        <w:t>:   None to d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ning Matters</w:t>
      </w:r>
      <w:r>
        <w:rPr>
          <w:rFonts w:cs="Arial" w:ascii="Arial" w:hAnsi="Arial"/>
          <w:szCs w:val="24"/>
        </w:rPr>
        <w:t>:    None to date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.</w:t>
        <w:tab/>
        <w:t>FINANCE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)</w:t>
        <w:tab/>
        <w:t>RECEIPTS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erest Money Manager Account January</w:t>
        <w:tab/>
        <w:tab/>
        <w:tab/>
        <w:tab/>
      </w:r>
      <w:r>
        <w:rPr>
          <w:rFonts w:cs="Arial" w:ascii="Arial" w:hAnsi="Arial"/>
          <w:szCs w:val="24"/>
          <w:u w:val="single"/>
        </w:rPr>
        <w:t>0.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olved – It was resolved that the following payments be made:</w:t>
      </w:r>
    </w:p>
    <w:p>
      <w:pPr>
        <w:pStyle w:val="Normal"/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  <w:tab/>
        <w:t>PAYMENTS:</w:t>
      </w:r>
    </w:p>
    <w:p>
      <w:pPr>
        <w:pStyle w:val="Normal"/>
        <w:ind w:left="0" w:right="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Pat Jones Salary &amp; Expenses February 2015</w:t>
        <w:tab/>
        <w:tab/>
        <w:tab/>
        <w:t xml:space="preserve">       372.62  </w:t>
        <w:tab/>
        <w:t xml:space="preserve">        </w:t>
        <w:tab/>
      </w:r>
      <w:r>
        <w:rPr>
          <w:rFonts w:cs="Arial" w:ascii="Arial" w:hAnsi="Arial"/>
          <w:szCs w:val="24"/>
        </w:rPr>
        <w:t>Three Counties Payroll January 2015</w:t>
      </w:r>
      <w:r>
        <w:rPr>
          <w:rFonts w:cs="Arial" w:ascii="Arial" w:hAnsi="Arial"/>
        </w:rPr>
        <w:t xml:space="preserve">  by Direct Debit        </w:t>
        <w:tab/>
        <w:t xml:space="preserve">         14.04</w:t>
        <w:tab/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nation to CAB</w:t>
        <w:tab/>
        <w:tab/>
        <w:tab/>
        <w:tab/>
        <w:tab/>
        <w:tab/>
        <w:tab/>
        <w:t xml:space="preserve">         75.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</w:r>
      <w:r>
        <w:rPr>
          <w:rFonts w:cs="Arial" w:ascii="Arial" w:hAnsi="Arial"/>
        </w:rPr>
        <w:t>Tardebigge Cider refreshments for carol service</w:t>
        <w:tab/>
        <w:tab/>
        <w:t xml:space="preserve">       166.25</w:t>
        <w:tab/>
        <w:tab/>
        <w:t>SLCC Annual Membership</w:t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77.00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bCs w:val="false"/>
          <w:szCs w:val="24"/>
          <w:u w:val="single"/>
        </w:rPr>
        <w:t>704.9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Cs w:val="24"/>
        </w:rPr>
        <w:t>It was agreed that the Clerk's salary would be increased by 3% as from 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Janua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.990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DAT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  <w:t xml:space="preserve">Resolved:  </w:t>
      </w:r>
      <w:r>
        <w:rPr>
          <w:rFonts w:cs="Arial" w:ascii="Arial" w:hAnsi="Arial"/>
        </w:rPr>
        <w:t xml:space="preserve">The next meeting will be the Annual Parish Assembly at </w:t>
      </w:r>
      <w:r>
        <w:rPr>
          <w:rFonts w:cs="Arial" w:ascii="Arial" w:hAnsi="Arial"/>
          <w:color w:val="FF3333"/>
          <w:u w:val="single"/>
        </w:rPr>
        <w:t>7.00p.m</w:t>
      </w:r>
      <w:r>
        <w:rPr>
          <w:rFonts w:cs="Arial" w:ascii="Arial" w:hAnsi="Arial"/>
        </w:rPr>
        <w:t xml:space="preserve"> </w:t>
        <w:tab/>
        <w:t>on Tu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5 in the Village Hall followed by an Ordinary Meeting </w:t>
        <w:tab/>
        <w:t>of Finstall Parish Council.</w:t>
      </w:r>
    </w:p>
    <w:p>
      <w:pPr>
        <w:pStyle w:val="Normal"/>
        <w:ind w:left="7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0.</w:t>
        <w:tab/>
        <w:t xml:space="preserve">OTHER MATTERS FOR DISCUSSION ONLY </w:t>
      </w:r>
      <w:r>
        <w:rPr>
          <w:rFonts w:cs="Arial" w:ascii="Arial" w:hAnsi="Arial"/>
          <w:szCs w:val="24"/>
        </w:rPr>
        <w:t xml:space="preserve"> -  not referred to in the 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llr Molloy asked when  the new 30mph speed limit through the village could </w:t>
        <w:tab/>
        <w:t xml:space="preserve">be enforced as there had been two minor accidents recently and it was felt </w:t>
        <w:tab/>
        <w:t xml:space="preserve">that a police presence was needed occasionally to deter people from </w:t>
        <w:tab/>
        <w:t xml:space="preserve">speeding. It was confirmed that the 30mph was enforceable immediately on </w:t>
        <w:tab/>
        <w:t xml:space="preserve">receiving the the notice. </w:t>
      </w:r>
      <w:r>
        <w:rPr>
          <w:rFonts w:cs="Arial" w:ascii="Arial" w:hAnsi="Arial"/>
          <w:b/>
          <w:bCs/>
          <w:szCs w:val="24"/>
        </w:rPr>
        <w:t>Not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 w:val="false"/>
          <w:bCs w:val="false"/>
          <w:szCs w:val="24"/>
        </w:rPr>
        <w:t xml:space="preserve">Cllr Clifford asked if the pot holes in Grimley Lane could be reported as </w:t>
        <w:tab/>
        <w:t xml:space="preserve">they were quite deep and needed filling in.  He aso reported that there was an </w:t>
        <w:tab/>
        <w:t xml:space="preserve">amount of rubbish in Grimley Lane and the Clerk agreed to report this to the </w:t>
        <w:tab/>
        <w:t>environmental department.</w:t>
        <w:tab/>
        <w:t xml:space="preserve"> </w:t>
      </w:r>
      <w:r>
        <w:rPr>
          <w:rFonts w:cs="Arial" w:ascii="Arial" w:hAnsi="Arial"/>
          <w:b/>
          <w:bCs/>
          <w:szCs w:val="24"/>
        </w:rPr>
        <w:t>Resolve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being no further business the Chairman closed the meeting at 8.50p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Signed…………………………….                               Date……………………………..                                                                                                                    </w:t>
      </w:r>
    </w:p>
    <w:sectPr>
      <w:type w:val="nextPage"/>
      <w:pgSz w:w="11906" w:h="16724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lang w:val="en-US"/>
    </w:rPr>
  </w:style>
  <w:style w:type="paragraph" w:styleId="TextBodyIndent">
    <w:name w:val="Body Text Indent"/>
    <w:basedOn w:val="Normal"/>
    <w:pPr>
      <w:ind w:left="144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2:00Z</dcterms:created>
  <dc:creator>xp user</dc:creator>
  <dc:description/>
  <dc:language>en-US</dc:language>
  <cp:lastModifiedBy>pat jones</cp:lastModifiedBy>
  <cp:lastPrinted>2015-04-01T11:58:00Z</cp:lastPrinted>
  <dcterms:modified xsi:type="dcterms:W3CDTF">2015-01-29T10:56:00Z</dcterms:modified>
  <cp:revision>9</cp:revision>
  <dc:subject/>
  <dc:title>FINSTALL PARISH COUNCIL</dc:title>
</cp:coreProperties>
</file>