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OOM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irman – Mr Don Bill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rk – Mr Marcus J. Ha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 of the Annual Parish Meeting of Broome Parish Council held on Wednesday 2</w:t>
      </w:r>
      <w:r>
        <w:rPr>
          <w:b/>
          <w:vertAlign w:val="superscript"/>
        </w:rPr>
        <w:t>nd</w:t>
      </w:r>
      <w:r>
        <w:rPr>
          <w:b/>
        </w:rPr>
        <w:t xml:space="preserve"> April, 2014 at 7:30pm at Broome Village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Welcome:-</w:t>
      </w:r>
      <w:r>
        <w:rPr/>
        <w:t xml:space="preserve"> The Chairman welcomed everyone to the meeting and indicated that there were no apologies. The Chairman noted the sad death of Cllr David C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pologi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Cllr Stephen Clee, District Cllr Stephen Willi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se present were:- </w:t>
      </w:r>
      <w:r>
        <w:rPr/>
        <w:t>Cllr Don Billington (Chairman), Cllr Mark Billingham, Cllr Nicola Speakman, Cllr David Pheysey, Cllr Robert Whitehouse, Cllr Paul Hing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present were Mr Marcus Hart (clerk) and District Councillor Pauline Hay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nutes of the Meeting Held on 3</w:t>
      </w:r>
      <w:r>
        <w:rPr>
          <w:b/>
          <w:vertAlign w:val="superscript"/>
        </w:rPr>
        <w:t>rd</w:t>
      </w:r>
      <w:r>
        <w:rPr>
          <w:b/>
        </w:rPr>
        <w:t xml:space="preserve"> April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reed as a true and accurate record and signed with no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Matters Arising:-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Chairman’s Annual Report:- </w:t>
      </w:r>
      <w:r>
        <w:rPr/>
        <w:t xml:space="preserve">The three page report was presented and read out to the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Broome United Charities - Update and annual report read by Mr. Peter Pheysey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ast trustee meeting was held on 13</w:t>
      </w:r>
      <w:r>
        <w:rPr>
          <w:vertAlign w:val="superscript"/>
        </w:rPr>
        <w:t>th</w:t>
      </w:r>
      <w:r>
        <w:rPr/>
        <w:t xml:space="preserve"> December, 2013 at Red Hall, Blakedown where all 3 trustees were present, Rev. Paul Harrison, Peter Pheysey and Diana Pheysey. This year for the first time the hampers were ordered on line by Sainsbury’s by Diana Phey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 beneficiaries received hampers which were distributed on 13</w:t>
      </w:r>
      <w:r>
        <w:rPr>
          <w:vertAlign w:val="superscript"/>
        </w:rPr>
        <w:t>th</w:t>
      </w:r>
      <w:r>
        <w:rPr/>
        <w:t xml:space="preserve"> December, 2013 at a total cost of £141.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ome for the year ending 28.02.14 was £140.26 (Interest), and £0.98 (Deposit Interest), totalling £141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nditure was £141.95 and there was an excess of expenditure over income of 0.71pence and the balance sheet is £224.92 as at 28</w:t>
      </w:r>
      <w:r>
        <w:rPr>
          <w:vertAlign w:val="superscript"/>
        </w:rPr>
        <w:t>th</w:t>
      </w:r>
      <w:r>
        <w:rPr/>
        <w:t xml:space="preserve"> February,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income and expenditure, balance sheet and annual report was handed to MJH to be placed with th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Tree Warden:- </w:t>
      </w:r>
      <w:r>
        <w:rPr/>
        <w:t>NS indicated that she does not have time to carry out this function and it was agreed to place this on the normal agenda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Public Questions:- </w:t>
      </w:r>
      <w:r>
        <w:rPr/>
        <w:t>None as no members of the public were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 closed at 8:12p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…(Chai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1:00Z</dcterms:created>
  <dc:creator>wfdc</dc:creator>
  <dc:description/>
  <cp:keywords/>
  <dc:language>en-US</dc:language>
  <cp:lastModifiedBy>MarcusH</cp:lastModifiedBy>
  <cp:lastPrinted>2012-04-10T16:04:00Z</cp:lastPrinted>
  <dcterms:modified xsi:type="dcterms:W3CDTF">2014-04-02T22:13:00Z</dcterms:modified>
  <cp:revision>3</cp:revision>
  <dc:subject/>
  <dc:title>BROOME PARISH COUNCIL</dc:title>
</cp:coreProperties>
</file>