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irman – Mr Don Billington</w:t>
      </w:r>
    </w:p>
    <w:p>
      <w:pPr>
        <w:pStyle w:val="Normal"/>
        <w:jc w:val="center"/>
        <w:rPr>
          <w:rFonts w:ascii="Arial" w:hAnsi="Arial" w:cs="Arial"/>
          <w:b/>
          <w:b/>
        </w:rPr>
      </w:pPr>
      <w:r>
        <w:rPr>
          <w:rFonts w:cs="Arial" w:ascii="Arial" w:hAnsi="Arial"/>
          <w:b/>
        </w:rPr>
        <w:t xml:space="preserve">Clerk – Mr Marcus J. Har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of Broome Parish Council Meeting Held on Wednesday 2</w:t>
      </w:r>
      <w:r>
        <w:rPr>
          <w:rFonts w:cs="Arial" w:ascii="Arial" w:hAnsi="Arial"/>
          <w:b/>
          <w:vertAlign w:val="superscript"/>
        </w:rPr>
        <w:t>nd</w:t>
      </w:r>
      <w:r>
        <w:rPr>
          <w:rFonts w:cs="Arial" w:ascii="Arial" w:hAnsi="Arial"/>
          <w:b/>
        </w:rPr>
        <w:t xml:space="preserve"> December, 2015 at 7:30pm at Broome Parish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llr Don Billington (DB) (Chairman), Cllr Mark Billingham (MB)  Cllr Nicola Speakman  and Cllr Warren Edwards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was Mr Marcus Hart (MJH) (clerk) and District Councillor Stephen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Apolog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llrs. Sherida Breeden and Michael Cla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ublic Question 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members of the public asked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ct Councillor Ian Hardiman also apolog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larations of Intere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declared an interest as he sits on the Village Hall Committee re: Village Hall donation under Financial Report. It is not a DPI as he receives no financial gain by the dec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Minutes of the Previous Mee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were agreed as a true and accurate record and signed by the 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Police Re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CSO Niall Ryland gave an update to the meeting. There has been a situation where a suspicious male has been possibly casing up expensive cars in the area and there was a discussion about this and PCSO Ryland encouraged members to tell members of the public to report any information they had as there was a partial siting of a registr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d also been a criminal damage incident in an open barn in the Hillpoo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of property marking was also discussed as this was discussed by th PC previously. PCSO Ryland advised that all of the funding for this had no gone but Inspector Edd Williams may apply for further funding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 District Councillor’s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JW gave a comprehensive report on District Council matters including the Regeneration of town centre, the public realm work and that the new Wyre Forest Leisure Centre was on time and in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PCSO Ryland arrived at 8:05pm and left at 8:16pm and this report was taken between items 12 and 13 on the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County Councillor’s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ne arising from the October meeting. In respect of the September meeting, it was confirmed by the clerk that DB’s letter in respect of Cllr. Pauline Hayward’s Honorary Alderman ceremony was read out at the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ing of items by the police had been discussed in the polic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reported that he had spoken to Paul Brown who resides in Dower Cottage and it was reported by Paul that he had of no complaints about the current siting of the bin. DB had been unable to speak to the other neighbouring property owner, Phil Able. It was agreed to keep the matter under review.</w:t>
      </w:r>
    </w:p>
    <w:p>
      <w:pPr>
        <w:pStyle w:val="Normal"/>
        <w:rPr>
          <w:rFonts w:ascii="Arial" w:hAnsi="Arial" w:cs="Arial"/>
        </w:rPr>
      </w:pPr>
      <w:r>
        <w:rPr>
          <w:rFonts w:cs="Arial" w:ascii="Arial" w:hAnsi="Arial"/>
        </w:rPr>
      </w:r>
    </w:p>
    <w:p>
      <w:pPr>
        <w:pStyle w:val="Normal"/>
        <w:rPr/>
      </w:pPr>
      <w:r>
        <w:rPr>
          <w:rFonts w:cs="Arial" w:ascii="Arial" w:hAnsi="Arial"/>
        </w:rPr>
        <w:t xml:space="preserve">DB raised the issue of the Barnett Hill nursery signs were still up and it was agreed that the clerk would raise this with the WFDC enforcement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raised the issue of the ponding at Egg Lane still being an issue and MB agreed to take this on and liaise with WFDC and W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raised the issue of the VAS in Broome Lane and NS said that the hedge at Cloisters in Broome Lane was still covering up the SLOW sign and the clerk undertook to deal with these mat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Community Speed watch/Speeding in Broome Lane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B reported that he had now spoken to local resident Paul Brown who had originally raised this issue. Paul agreed that he would deliver a flyer to villagers and it was agreed that this should be pursued in the spring and that the clerk should make contact with WCC and West Mercia Police and be on the agenda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Lengths man’s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J was not present. DB reported that he had received 3 worksheets all totalling £176 each and it was unanimously resolved to pay MJ the total of £52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separate invoice of £33 received from MJ for installing the new bench at the village hall which it was unanimously resolved to pay but out of PC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B asked if the grit bins were topped up and DB was to check to ensure that we had sufficient salt to get through this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Compla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 reported that there is a big pothole along Broome Lane near the junction of Little Lane. The clerk agreed to repor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 reported that there was a manhole cover off in Little Lane and the clerk agreed that he would report this to highways and DB undertook to tell MJ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edule was circulated and the application’s since the last meeting and the PC responses were noted. MB, SB and WE were appointed as the planning sub-committee members and it was noted to ascertain when the next training would be for WE’s benef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Fi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preadsheet was checked against the bank statements and duly signed by DB confirming that they tallied. </w:t>
      </w:r>
    </w:p>
    <w:p>
      <w:pPr>
        <w:pStyle w:val="Normal"/>
        <w:rPr>
          <w:rFonts w:ascii="Arial" w:hAnsi="Arial" w:cs="Arial"/>
        </w:rPr>
      </w:pPr>
      <w:r>
        <w:rPr>
          <w:rFonts w:cs="Arial" w:ascii="Arial" w:hAnsi="Arial"/>
        </w:rPr>
      </w:r>
    </w:p>
    <w:p>
      <w:pPr>
        <w:pStyle w:val="Normal"/>
        <w:rPr/>
      </w:pPr>
      <w:r>
        <w:rPr>
          <w:rFonts w:cs="Arial" w:ascii="Arial" w:hAnsi="Arial"/>
        </w:rPr>
        <w:t>There was a discussion about the payment to the village hall and after debate it was agreed that the contribution should remain at £250, the same as last year. There was also a debate at the amount of the churchyard payment as the £185 was the grant from WFDC that the PC passported on. This was the last year of the grant and the discussion focussed on whether or not the PC should add to this and after debate it was agreed not to this year but to consider this next year as there would be no WFDC grant. There was also clarification as to why there were election expenses to pay to WFDC when there was an uncontested election. The clerk explained that WFDC changed  their policy in 2013 and a contribution had to be paid. The clerk had been provided with a full breakdown and explanation of the costs and was satisfied it was correct and it was unanimously agreed to pay this and noted that we had not but a line in the budget and would have to come out of reserves.</w:t>
      </w:r>
    </w:p>
    <w:p>
      <w:pPr>
        <w:pStyle w:val="Normal"/>
        <w:rPr>
          <w:rFonts w:ascii="Arial" w:hAnsi="Arial" w:cs="Arial"/>
        </w:rPr>
      </w:pPr>
      <w:r>
        <w:rPr>
          <w:rFonts w:cs="Arial" w:ascii="Arial" w:hAnsi="Arial"/>
        </w:rPr>
      </w:r>
    </w:p>
    <w:p>
      <w:pPr>
        <w:pStyle w:val="Normal"/>
        <w:rPr/>
      </w:pPr>
      <w:r>
        <w:rPr>
          <w:rFonts w:cs="Arial" w:ascii="Arial" w:hAnsi="Arial"/>
        </w:rPr>
        <w:t>The clerk also advised that we needed to update the HSBC bank mandate as David Clement was now deceased and was still a signatory on the account as was David Pheysey who was no longer a parish councillor. The clerk advised it would be best to add two new signatories in addition to Don Billington and Mark Billingham who were the existing signatories. It was suggested that the two new signatories be Nicola Speakman and Warren Edwards. This was proposed by DB and seconded by MB and unanimously resolved. The clerk had a fresh mandate and it was agreed to complete the relevant sections after the meeting and try and resolve this by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re unanimously approve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rk’s salary </w:t>
        <w:tab/>
        <w:tab/>
        <w:tab/>
        <w:t>£720</w:t>
      </w:r>
    </w:p>
    <w:p>
      <w:pPr>
        <w:pStyle w:val="Normal"/>
        <w:rPr/>
      </w:pPr>
      <w:r>
        <w:rPr>
          <w:rFonts w:cs="Arial" w:ascii="Arial" w:hAnsi="Arial"/>
        </w:rPr>
        <w:t xml:space="preserve">HMRC </w:t>
        <w:tab/>
        <w:tab/>
        <w:tab/>
        <w:tab/>
        <w:t>£480</w:t>
      </w:r>
    </w:p>
    <w:p>
      <w:pPr>
        <w:pStyle w:val="Normal"/>
        <w:rPr/>
      </w:pPr>
      <w:r>
        <w:rPr>
          <w:rFonts w:cs="Arial" w:ascii="Arial" w:hAnsi="Arial"/>
        </w:rPr>
        <w:t>Mark Jones</w:t>
        <w:tab/>
        <w:tab/>
        <w:tab/>
        <w:tab/>
        <w:t>£33</w:t>
      </w:r>
    </w:p>
    <w:p>
      <w:pPr>
        <w:pStyle w:val="Normal"/>
        <w:rPr/>
      </w:pPr>
      <w:r>
        <w:rPr>
          <w:rFonts w:cs="Arial" w:ascii="Arial" w:hAnsi="Arial"/>
        </w:rPr>
        <w:t xml:space="preserve">Mark Jones </w:t>
        <w:tab/>
        <w:tab/>
        <w:tab/>
        <w:tab/>
        <w:t>£538</w:t>
      </w:r>
    </w:p>
    <w:p>
      <w:pPr>
        <w:pStyle w:val="Normal"/>
        <w:rPr/>
      </w:pPr>
      <w:r>
        <w:rPr>
          <w:rFonts w:cs="Arial" w:ascii="Arial" w:hAnsi="Arial"/>
        </w:rPr>
        <w:t>Churchyard Grant</w:t>
        <w:tab/>
        <w:tab/>
        <w:tab/>
        <w:t>£185</w:t>
      </w:r>
    </w:p>
    <w:p>
      <w:pPr>
        <w:pStyle w:val="Normal"/>
        <w:rPr/>
      </w:pPr>
      <w:r>
        <w:rPr>
          <w:rFonts w:cs="Arial" w:ascii="Arial" w:hAnsi="Arial"/>
        </w:rPr>
        <w:t>Broome Village Hall</w:t>
        <w:tab/>
        <w:tab/>
        <w:tab/>
        <w:t>£250</w:t>
      </w:r>
    </w:p>
    <w:p>
      <w:pPr>
        <w:pStyle w:val="Normal"/>
        <w:rPr/>
      </w:pPr>
      <w:r>
        <w:rPr>
          <w:rFonts w:cs="Arial" w:ascii="Arial" w:hAnsi="Arial"/>
        </w:rPr>
        <w:t>WFDC for election expenses</w:t>
        <w:tab/>
        <w:t>£10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 Clerk’s Payroll and Pension Arrangemen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B reported on this matter and indicated that this should now be resolved. There was a discussion around the complexities of this matter. The PC were reminded that our staging date was not until 2017. DB stated that he had also been in discussion with the Chairman of Rushock PC as well in respect of this matter as well as the accountant who will run our payroll for £2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Meetings attend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B reported that he had attended the last emergency planning meeting hosted by WFDC where Rebecca Pritchett was the new officer responsible. DB indicated that the PC needed to address the issue of an emergency plan and he had a precedent which we could adapt for Broome. It was agreed to have a sub-committee to look at this matter. DB, WE and MB are to serve on the sub-committee and take this matter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had received a report from David Pheysey regarding the Chaddesley Education foundation and read it to the meeting.</w:t>
      </w:r>
    </w:p>
    <w:p>
      <w:pPr>
        <w:pStyle w:val="Normal"/>
        <w:rPr>
          <w:rFonts w:ascii="Arial" w:hAnsi="Arial" w:cs="Arial"/>
        </w:rPr>
      </w:pPr>
      <w:r>
        <w:rPr>
          <w:rFonts w:cs="Arial" w:ascii="Arial" w:hAnsi="Arial"/>
        </w:rPr>
      </w:r>
    </w:p>
    <w:p>
      <w:pPr>
        <w:pStyle w:val="Normal"/>
        <w:rPr/>
      </w:pPr>
      <w:r>
        <w:rPr>
          <w:rFonts w:cs="Arial" w:ascii="Arial" w:hAnsi="Arial"/>
        </w:rPr>
        <w:t>The clerk also reported that he attended the CALC AGM at County Hall recently and represented the PC and gave brief feedback on the meeting, in particular the Healthwatch presentation and the Local Council Award Scheme, replacing Quality Parish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6. Footpaths Offic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ssue of styles are ong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 Corresponde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was duly circulated and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8. Councillor’s Repo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9. Emergency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as dealt with at agenda item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 Parish Localism Fu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set out the scheme and a discussion ensued. It was agreed that the clerk would submit an application to WFDC requesting support for a generator for the village hall to assist with resilience as a community centre as it was the place of refuge should there be a parish emergency. It was felt a small amount of funding to assist with general maintenance and the cleanliness of the parish would also be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 Litter Picking Contr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set out that our 2014-2015, 12 month contract had come to an end and WFDC were requesting that we consider renewing the contract but for a 3 year term, but with an increase from the current £260, to £312 in 2015-2016 and then a 2.5% uplift for 2016-2017 and a further 2,5% uplift for 2017-2018. This matter was discussed and it was unanimously agreed to accept this offer as it represented a good deal for the par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 Date of Next Meeting</w:t>
      </w: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February, 2016 at 7:30pm </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May, 2016 at 7:30pm (Annual Meeting &amp; Annual Parish Meeting)    </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September, 2016 at 7:30pm</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December, 2016 at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9:19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8:00Z</dcterms:created>
  <dc:creator>wfdc</dc:creator>
  <dc:description/>
  <dc:language>en-US</dc:language>
  <cp:lastModifiedBy>marcush</cp:lastModifiedBy>
  <cp:lastPrinted>2016-01-28T12:18:00Z</cp:lastPrinted>
  <dcterms:modified xsi:type="dcterms:W3CDTF">2016-01-28T12:18:00Z</dcterms:modified>
  <cp:revision>2</cp:revision>
  <dc:subject/>
  <dc:title>BROOME PARISH COUNCIL</dc:title>
</cp:coreProperties>
</file>