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6</w:t>
      </w:r>
      <w:r>
        <w:rPr>
          <w:rFonts w:cs="Times New Roman" w:ascii="Times New Roman" w:hAnsi="Times New Roman"/>
          <w:vertAlign w:val="superscript"/>
        </w:rPr>
        <w:t>th</w:t>
      </w:r>
      <w:r>
        <w:rPr>
          <w:rFonts w:cs="Times New Roman" w:ascii="Times New Roman" w:hAnsi="Times New Roman"/>
        </w:rPr>
        <w:t xml:space="preserve"> March 201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w:t>
        <w:tab/>
        <w:tab/>
        <w:tab/>
        <w:t>Mr D Reynolds</w:t>
        <w:tab/>
        <w:tab/>
        <w:tab/>
        <w:tab/>
        <w:tab/>
        <w:tab/>
        <w:tab/>
        <w:t xml:space="preserve">Mr J Tinnion </w:t>
        <w:tab/>
        <w:tab/>
        <w:tab/>
        <w:tab/>
        <w:t>Mr T Yapp</w:t>
        <w:tab/>
        <w:tab/>
        <w:tab/>
        <w:tab/>
        <w:tab/>
        <w:tab/>
        <w:tab/>
        <w:t>Mr S Patterson</w:t>
        <w:tab/>
      </w:r>
    </w:p>
    <w:p>
      <w:pPr>
        <w:pStyle w:val="Normal"/>
        <w:spacing w:lineRule="auto" w:line="240" w:before="0" w:after="0"/>
        <w:ind w:right="-144" w:hanging="0"/>
        <w:rPr/>
      </w:pPr>
      <w:r>
        <w:rPr>
          <w:rFonts w:cs="Times New Roman" w:ascii="Times New Roman" w:hAnsi="Times New Roman"/>
        </w:rPr>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w:t>
        <w:tab/>
        <w:t>WELCOME AND APOLOGIES</w:t>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welcomed everyone to the meeting. There were apologies from Mr T Roome and Mr J Jenkin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2.</w:t>
        <w:tab/>
        <w:t xml:space="preserve">DECLARATIONS OF INTEREST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Mr Tinnion declared an interest in item 6. There were no changes to the Register of Interests or Gifts and Hospitality.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3.</w:t>
        <w:tab/>
        <w:t>MINUTES OF THE PREVIOUS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minutes of the Parish Council meeting held on 19</w:t>
      </w:r>
      <w:r>
        <w:rPr>
          <w:rFonts w:cs="Times New Roman" w:ascii="Times New Roman" w:hAnsi="Times New Roman"/>
          <w:vertAlign w:val="superscript"/>
        </w:rPr>
        <w:t>th</w:t>
      </w:r>
      <w:r>
        <w:rPr>
          <w:rFonts w:cs="Times New Roman" w:ascii="Times New Roman" w:hAnsi="Times New Roman"/>
        </w:rPr>
        <w:t xml:space="preserve"> January were accepted as a correct record of the proceedings and signed by the chairman.</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w:t>
        <w:tab/>
        <w:t>TO RECEIVE THE REPORTS OF REPRESENTATIVES OF OTHER BODI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Malvern Hills Conservators – Mr Yapp updated the meeting on discussions regarding facilitating access to the hills. It was noted that a cable car will not be possible for legal reasons, and various alternatives were suggested. The view was expressed that the Conservators have done a good job in making the hills accessible via good paths and should not necessarily be responsible for transporting people up there.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5.</w:t>
        <w:tab/>
        <w:t>TO RECEIVE UPDATES ON MATTERS ARISING IN PREVIOUS MINUTE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chairman confirmed that she had attended the SWDP Inspectors hearing on 5</w:t>
      </w:r>
      <w:r>
        <w:rPr>
          <w:rFonts w:cs="Times New Roman" w:ascii="Times New Roman" w:hAnsi="Times New Roman"/>
          <w:vertAlign w:val="superscript"/>
        </w:rPr>
        <w:t>th</w:t>
      </w:r>
      <w:r>
        <w:rPr>
          <w:rFonts w:cs="Times New Roman" w:ascii="Times New Roman" w:hAnsi="Times New Roman"/>
        </w:rPr>
        <w:t xml:space="preserve"> March and had been the only parish council representative present – Malvern Town council having not been represented. Speaking first, she had requested details of the traffic movement figures, which were then made available. The traffic modelling exercise had shown 2241 peak hour traffic movements at the Newland roundabout, plus an additional 941 generated by the development (excluding any from the allotment site). The model shows that this movement will be facilitated by six sets of traffic lights on the roundabout. Further questioning revealed that no modelling of the impact of this extra traffic on the A449 between Newland and Powick has been undertaken, or for the effect on The Swan crossing of the A449 turning right from Newland village. The inspector suggested that this should be done. The developers announced that as a result of Newland parish council pressure they will be undertaking a full Environmental Impact Study and that the planning application will not be submitted until after this – probably around June. A revised master plan had been produced – moving the location of the school and cemetery. The developers had also sought to remove the requirement for a physical and visual separation from Newland village – a point she had opposed very strongly. The inspector had agreed and the separation will remain. Overall, she reported that whilst the development would clearly go ahead, there did appear to be an opportunity for the parish council to have some input.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 xml:space="preserve">The matter was discussed at length. It was noted that the amenity site will be unchanged and that Countrywide will remain, with parking moved to the rear. It was noted that a draft consultation on the Community Infrastructure Levy (CIL) is now out. The revisions to the plan mean that Newland will acquire some houses, but under the proposals will get no CIL as this will not be applied to larger strategic developments – hence it is important that the parish council comments on this consultation.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 xml:space="preserve">b) Neighbourhood plan – The flyer will be go out with the next edition of The Grapevine – The chairman to follow this up.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c) Enquiry re possible alteration to bus route</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clerk had referred the matter to the WCC Transport Planning &amp; Review Officer who had confirmed that WCC had no direct jurisdiction re the operation of this route as it is operated commercially by First Bus (without any WCC subsidy). He had however passed it on to the First Bus Network Planning Manager and asked them to contact the parish council. As yet there has been no response from First.</w:t>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d) Cars for sale on the verge outside Greggs, Worcester Roa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lerk had followed up the matter with Mr Morris of MHDC who confirmed that the paper allowing the implementation of the Anti-Social Crime and Policing Act (2014) had been delayed and would now go before the Executive Committee on 24</w:t>
      </w:r>
      <w:r>
        <w:rPr>
          <w:rFonts w:cs="Times New Roman" w:ascii="Times New Roman" w:hAnsi="Times New Roman"/>
          <w:vertAlign w:val="superscript"/>
        </w:rPr>
        <w:t>th</w:t>
      </w:r>
      <w:r>
        <w:rPr>
          <w:rFonts w:cs="Times New Roman" w:ascii="Times New Roman" w:hAnsi="Times New Roman"/>
        </w:rPr>
        <w:t xml:space="preserve"> March. Assuming it is passed MHDC will start to take action against parking on verge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e) Noticeboard – Stocks Lan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A new noticeboard has been ordered from Greenbarnes Ltd and delivery is expected in two to three weeks. The clerk confirmed that she had thanked Cllr Newman for her contribution of £500, which will cover the cost of the boar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pPr>
      <w:r>
        <w:rPr>
          <w:rFonts w:cs="Times New Roman" w:ascii="Times New Roman" w:hAnsi="Times New Roman"/>
        </w:rPr>
        <w:t>f) Blocked footpath NW-512(b)</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hairman confirmed that any work to the footpath is very unlikely at the present time due to the Gleesons development.</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pPr>
      <w:r>
        <w:rPr>
          <w:rFonts w:cs="Times New Roman" w:ascii="Times New Roman" w:hAnsi="Times New Roman"/>
        </w:rPr>
        <w:t>g) Parish bus shelter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Due to safety concerns following further deterioration the bus shelter  (Malvern - Worcester side of the A449) has been removed. The hedge is growing back in the gap and the landowner is satisfied that no fencing is required. It was suggested that the three remaining bus shelters be checked and any repair required undertaken as soon as possible. The clerk to amend the insurance cover to reflect the reduced number of shelter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Mr Tinnion reported that a black bag of rubbish had been left in the shelter closest to The Beauchamp Community. He was advised to contact MHDC to arrange its removal.</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h) Road safety problems caused by vehicles heading to Monksfield Lane hop warehous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matter has been referred to the WCC Highways liaison engineer and a response is await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6.</w:t>
        <w:tab/>
        <w:t>BEAUCHAMP COMMUNITY – CAR PARKING MESH AT ST LEONARD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Speaking as a resident, Mr Tinnion outlined the background to the situation and supplied copies of the correspondence relating to it. The chairman then read out an email from Mr Allen confirming that he had met with Mr Hughes of The Beauchamp Community and that since MHDC planning department had advised the Beauchamp Community that planning permission would be needed to use the area for car parking, the community had decided to remove the mesh during the week commencing 23</w:t>
      </w:r>
      <w:r>
        <w:rPr>
          <w:rFonts w:cs="Times New Roman" w:ascii="Times New Roman" w:hAnsi="Times New Roman"/>
          <w:vertAlign w:val="superscript"/>
        </w:rPr>
        <w:t>rd</w:t>
      </w:r>
      <w:r>
        <w:rPr>
          <w:rFonts w:cs="Times New Roman" w:ascii="Times New Roman" w:hAnsi="Times New Roman"/>
        </w:rPr>
        <w:t xml:space="preserve"> March and would no longer permit parking there. It was noted that the matter is now resolved and no further action is requir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ab/>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 xml:space="preserve">7. </w:t>
        <w:tab/>
        <w:t>ROAD SAFETY ON THE A449</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lerk had received an email from Mr Winwood regarding road safety on the A449, drawing attention to the accident history on this stretch of road and calling for more regular and visible police activity and enforcement. Following discussion it was agreed that the matter should be referred to the Safer Roads Partnership and enforcement action request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8.</w:t>
        <w:tab/>
        <w:t>ELECTION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clerk circulated nomination forms for the forthcoming parish council elections and agreed to scan and circulate an election guidance document provided by MHDC.</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9.</w:t>
        <w:tab/>
        <w:t xml:space="preserve">WORKPLACE PENSIONS – AUTOMATIC ENROLMENT </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Notification had been received that the staging date for the parish council to join the scheme is 1</w:t>
      </w:r>
      <w:r>
        <w:rPr>
          <w:rFonts w:cs="Times New Roman" w:ascii="Times New Roman" w:hAnsi="Times New Roman"/>
          <w:vertAlign w:val="superscript"/>
        </w:rPr>
        <w:t>st</w:t>
      </w:r>
      <w:r>
        <w:rPr>
          <w:rFonts w:cs="Times New Roman" w:ascii="Times New Roman" w:hAnsi="Times New Roman"/>
        </w:rPr>
        <w:t xml:space="preserve"> March 2016. The chairman suggested the NEST scheme would be the most appropriate and that the parish council should proceed on this basi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0.</w:t>
        <w:tab/>
        <w:t>FINANCE</w:t>
      </w:r>
    </w:p>
    <w:p>
      <w:pPr>
        <w:pStyle w:val="Normal"/>
        <w:spacing w:lineRule="auto" w:line="240" w:before="0" w:after="0"/>
        <w:ind w:right="-144" w:hanging="0"/>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VAS – February</w:t>
        <w:tab/>
        <w:tab/>
        <w:tab/>
        <w:tab/>
        <w:tab/>
        <w:tab/>
        <w:t>£1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Lengthsman – February</w:t>
        <w:tab/>
        <w:tab/>
        <w:tab/>
        <w:tab/>
        <w:tab/>
        <w:tab/>
        <w:t>£147.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 xml:space="preserve">Clerk – March </w:t>
        <w:tab/>
        <w:tab/>
        <w:tab/>
        <w:tab/>
        <w:tab/>
        <w:tab/>
        <w:tab/>
        <w:t>£199.93</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Post Office</w:t>
        <w:tab/>
        <w:t>4</w:t>
      </w:r>
      <w:r>
        <w:rPr>
          <w:rFonts w:cs="Times New Roman" w:ascii="Times New Roman" w:hAnsi="Times New Roman"/>
          <w:vertAlign w:val="superscript"/>
        </w:rPr>
        <w:t>th</w:t>
      </w:r>
      <w:r>
        <w:rPr>
          <w:rFonts w:cs="Times New Roman" w:ascii="Times New Roman" w:hAnsi="Times New Roman"/>
        </w:rPr>
        <w:t xml:space="preserve"> Qtr HMRC</w:t>
        <w:tab/>
        <w:tab/>
        <w:tab/>
        <w:tab/>
        <w:tab/>
        <w:tab/>
        <w:tab/>
        <w:t>£6.00</w:t>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1.</w:t>
        <w:tab/>
        <w:t>COUNCILLORS REPORTS AND ANY OTHER BUSINES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An email had been received suggesting villages hold celebrations to commemorate Magna Carta – Mr Tinnion to pass on to The Beauchamp Commun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2.</w:t>
        <w:tab/>
        <w:t>TO CONFIRM THE DATE OF THE NEXT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next parish council meeting and annual meeting will be held on Monday 18</w:t>
      </w:r>
      <w:r>
        <w:rPr>
          <w:rFonts w:cs="Times New Roman" w:ascii="Times New Roman" w:hAnsi="Times New Roman"/>
          <w:vertAlign w:val="superscript"/>
        </w:rPr>
        <w:t>th</w:t>
      </w:r>
      <w:r>
        <w:rPr>
          <w:rFonts w:cs="Times New Roman" w:ascii="Times New Roman" w:hAnsi="Times New Roman"/>
        </w:rPr>
        <w:t xml:space="preserve"> May 2015 at 7.30pm in the library of the Beauchamp Commun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2:00Z</dcterms:created>
  <dc:creator>jackie</dc:creator>
  <dc:description/>
  <cp:keywords/>
  <dc:language>en-US</dc:language>
  <cp:lastModifiedBy>Leigh&amp;Bransford PC</cp:lastModifiedBy>
  <cp:lastPrinted>2015-03-31T01:20:00Z</cp:lastPrinted>
  <dcterms:modified xsi:type="dcterms:W3CDTF">2015-03-31T00:20:00Z</dcterms:modified>
  <cp:revision>6</cp:revision>
  <dc:subject/>
  <dc:title/>
</cp:coreProperties>
</file>