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uesday 1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November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M Gough (Chairman), J Arbuthnott, Mrs D Bir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 F Dudfield, R F Hobson, Mrs E C Hyde, J A Jordan, M Stint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d M D Talb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 </w:t>
        <w:tab/>
        <w:t xml:space="preserve"> Apologies:  </w:t>
      </w:r>
      <w:r>
        <w:rPr>
          <w:sz w:val="22"/>
          <w:szCs w:val="22"/>
        </w:rPr>
        <w:t>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 xml:space="preserve"> Declarations of Interest:  </w:t>
      </w:r>
      <w:r>
        <w:rPr>
          <w:sz w:val="22"/>
          <w:szCs w:val="22"/>
        </w:rPr>
        <w:t>No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 </w:t>
        <w:tab/>
        <w:t>Minutes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he Minutes of the meeting held on 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09 were approved and signed as a correct record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 </w:t>
        <w:tab/>
        <w:t>Progress Report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softHyphen/>
      </w:r>
      <w:r>
        <w:rPr>
          <w:sz w:val="22"/>
          <w:szCs w:val="22"/>
        </w:rPr>
        <w:t xml:space="preserve">(a)  </w:t>
      </w:r>
      <w:r>
        <w:rPr>
          <w:sz w:val="22"/>
          <w:szCs w:val="22"/>
          <w:u w:val="single"/>
        </w:rPr>
        <w:t xml:space="preserve">Police Report </w:t>
      </w:r>
      <w:r>
        <w:rPr>
          <w:sz w:val="22"/>
          <w:szCs w:val="22"/>
        </w:rPr>
        <w:t>– No Report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ngthsman’s Scheme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ptemb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448 Stone to Mustow Green – side out footwa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one Hill – cut back vegetation obscuring visibilit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eath Lane – clear gully top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anklyn Lane – side out footwa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henstone – Clear grips, outfalls/headwalls, gully top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ctob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448 Stone Hill –cut vegetation from sign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anklyn Lane – side out footway, cut vegetation from sign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448 Stone – side out footwa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  </w:t>
        <w:tab/>
        <w:t>Correspondence and Acti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Road Accident on Stone Hill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It was reported that the speed warning sign had been removed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The centre line on the road has been widened.  3 further accidents have occurred.  Measures by way of new road signage will be in place in December.   It was stated that double white lines and speed controls are a priority.</w:t>
      </w:r>
    </w:p>
    <w:p>
      <w:pPr>
        <w:pStyle w:val="Normal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.   Quality Parish Status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Following a discussion it was proposed by Cllr. Jordan and seconded by Cllr.Hobson that an application should be made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D Clerk to acti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umping Station, Stanklyn Lane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mments in the correspondence from Severn Trent Water and Defra were noted.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oad Sign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quests have been received from parishioners for road signs in Shenstone are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Clerk to investiga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otice Board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Grant is not available from West Mercia Constabular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GREED Clerk to obtain estima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cep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preliminary discussion was held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RESOLVED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0 Clerk’s hours to be increased to 6 per week.  Clerk to receive payment of £10 per month towards cost of running home office.  Clerk to receive £60.00 per annum for computer depreciation and Insurance.   Cost of Election charges to be investigat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Dates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he Council noted dates of 2010 meetings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        Financial Report and Payment of Accounts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a)   </w:t>
      </w:r>
      <w:r>
        <w:rPr>
          <w:b/>
          <w:sz w:val="22"/>
          <w:szCs w:val="22"/>
        </w:rPr>
        <w:t>Bank Balance:</w:t>
        <w:tab/>
      </w:r>
      <w:r>
        <w:rPr>
          <w:sz w:val="22"/>
          <w:szCs w:val="22"/>
        </w:rPr>
        <w:t>£3,896.90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unts paid since last meeting: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/>
      </w:pPr>
      <w:r>
        <w:rPr>
          <w:sz w:val="22"/>
          <w:szCs w:val="22"/>
        </w:rPr>
        <w:t>S P Bamford –September salary</w:t>
        <w:tab/>
        <w:t>£161.82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Clement Keys</w:t>
      </w:r>
      <w:r>
        <w:rPr>
          <w:smallCaps/>
          <w:sz w:val="22"/>
          <w:szCs w:val="22"/>
        </w:rPr>
        <w:tab/>
        <w:t>£57.5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W Waldron</w:t>
        <w:tab/>
        <w:t>£176.0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S P Bamford – October salary</w:t>
        <w:tab/>
        <w:t>£192.28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W Waldron</w:t>
        <w:tab/>
        <w:t>£176.0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HMRC</w:t>
        <w:tab/>
        <w:t>£48.00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S P Bamford – Expenses</w:t>
        <w:tab/>
        <w:t>£59.43</w:t>
      </w:r>
    </w:p>
    <w:p>
      <w:pPr>
        <w:pStyle w:val="Normal"/>
        <w:tabs>
          <w:tab w:val="clear" w:pos="720"/>
          <w:tab w:val="decimal" w:pos="6840" w:leader="none"/>
        </w:tabs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>Total payments:</w:t>
        <w:tab/>
        <w:t>£871.03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)  </w:t>
      </w:r>
      <w:r>
        <w:rPr>
          <w:b/>
          <w:sz w:val="22"/>
          <w:szCs w:val="22"/>
        </w:rPr>
        <w:t>6 month Accounts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sz w:val="22"/>
          <w:szCs w:val="22"/>
        </w:rPr>
        <w:t>The Council noted the balances for the half year to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09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District /County Council Matters and CALC: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ALC meeting was hosted by the Parish Council at The Oaks.  Sgt. N Pearce talked on policing in the community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report was given on the Local Housing AGM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         Road Accident Report:  </w:t>
      </w:r>
      <w:r>
        <w:rPr>
          <w:sz w:val="22"/>
          <w:szCs w:val="22"/>
        </w:rPr>
        <w:t xml:space="preserve">3 accidents have occurred on stone bend.   This makes a               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otal of 26 accidents in a three year period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      Planning and Development Control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 note decisions on applications previously considered: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09/0499/0500/FULL/LIST – </w:t>
      </w:r>
      <w:r>
        <w:rPr>
          <w:sz w:val="22"/>
          <w:szCs w:val="22"/>
        </w:rPr>
        <w:t>Extension to form a glazed hall and part conversion to former lounge and bedroom over, regularisation of previously undertak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orks 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one House, Stone</w:t>
      </w:r>
      <w:r>
        <w:rPr>
          <w:b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Approved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>09/0595/FULL –</w:t>
      </w:r>
      <w:r>
        <w:rPr>
          <w:sz w:val="22"/>
          <w:szCs w:val="22"/>
        </w:rPr>
        <w:t xml:space="preserve">Erection of rear single storey extension at 94, Stanklyn Lane, Stone – </w:t>
      </w:r>
      <w:r>
        <w:rPr>
          <w:b/>
          <w:i/>
          <w:sz w:val="22"/>
          <w:szCs w:val="22"/>
        </w:rPr>
        <w:t>Approved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>09/0616/FULL</w:t>
      </w:r>
      <w:r>
        <w:rPr>
          <w:sz w:val="22"/>
          <w:szCs w:val="22"/>
        </w:rPr>
        <w:t xml:space="preserve"> – Use of land for the storage of maximum of 52 touring caravans at Captains, Bromsgrove Road, Stone – </w:t>
      </w:r>
      <w:r>
        <w:rPr>
          <w:b/>
          <w:i/>
          <w:sz w:val="22"/>
          <w:szCs w:val="22"/>
        </w:rPr>
        <w:t>Refused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P09/6027 – </w:t>
      </w:r>
      <w:r>
        <w:rPr>
          <w:sz w:val="22"/>
          <w:szCs w:val="22"/>
        </w:rPr>
        <w:t xml:space="preserve">Seagars, Lambsie Lane, Shenstone.   Erection of first floor extension, new chimney to lounge and double garage.   </w:t>
      </w:r>
      <w:r>
        <w:rPr>
          <w:b/>
          <w:i/>
          <w:sz w:val="22"/>
          <w:szCs w:val="22"/>
        </w:rPr>
        <w:t>Appeal made.</w:t>
      </w: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B.   To consider any new applications received by the date of the meeting: </w:t>
      </w:r>
      <w:r>
        <w:rPr>
          <w:sz w:val="22"/>
          <w:szCs w:val="22"/>
        </w:rPr>
        <w:t>None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0.        Correspondence for Information:</w:t>
      </w:r>
    </w:p>
    <w:p>
      <w:pPr>
        <w:pStyle w:val="Normal"/>
        <w:tabs>
          <w:tab w:val="clear" w:pos="720"/>
          <w:tab w:val="decimal" w:pos="684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Partnership Matters.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1.        Clerk’s Report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i)   Notice was given of a Planning Training meeting to be held on the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</w:rPr>
        <w:t>Councillor’s Reports and items for future agendas: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   </w:t>
      </w:r>
      <w:r>
        <w:rPr>
          <w:sz w:val="22"/>
          <w:szCs w:val="22"/>
        </w:rPr>
        <w:t>Invite Parish Paths warden to January meeting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   Drain covers have been re moved from the south end of Back Lane,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c.    </w:t>
      </w:r>
      <w:r>
        <w:rPr>
          <w:sz w:val="22"/>
          <w:szCs w:val="22"/>
        </w:rPr>
        <w:t>Major road sign 100 yards from Mustow Green roundabout  requires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replacement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d.    </w:t>
      </w:r>
      <w:r>
        <w:rPr>
          <w:sz w:val="22"/>
          <w:szCs w:val="22"/>
        </w:rPr>
        <w:t>Speeding is still an issue on Stanklyn Lane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.    </w:t>
      </w:r>
      <w:r>
        <w:rPr>
          <w:sz w:val="22"/>
          <w:szCs w:val="22"/>
        </w:rPr>
        <w:t>Corrugated sheets still not removed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f.     </w:t>
      </w:r>
      <w:r>
        <w:rPr>
          <w:sz w:val="22"/>
          <w:szCs w:val="22"/>
        </w:rPr>
        <w:t>Open manhole covers are a danger on the old Stone Sale Site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   Scalpings are again being stored opposite the entrance to the College in Heath    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ne.</w:t>
      </w:r>
    </w:p>
    <w:p>
      <w:pPr>
        <w:pStyle w:val="Normal"/>
        <w:tabs>
          <w:tab w:val="clear" w:pos="720"/>
          <w:tab w:val="decimal" w:pos="68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        Date of Next Meeting:  </w:t>
      </w:r>
      <w:r>
        <w:rPr>
          <w:sz w:val="22"/>
          <w:szCs w:val="22"/>
        </w:rPr>
        <w:t xml:space="preserve"> 7.30 pm on Tuesda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0 at the Parish Rooms.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There being no further business the meeting closed at 8.40 pm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hairman –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095"/>
        </w:tabs>
        <w:ind w:left="1095" w:hanging="375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0"/>
        </w:tabs>
        <w:ind w:left="105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2:00Z</dcterms:created>
  <dc:creator>User</dc:creator>
  <dc:description/>
  <cp:keywords/>
  <dc:language>en-US</dc:language>
  <cp:lastModifiedBy>User</cp:lastModifiedBy>
  <cp:lastPrinted>2010-01-04T16:29:00Z</cp:lastPrinted>
  <dcterms:modified xsi:type="dcterms:W3CDTF">2010-01-04T16:32:00Z</dcterms:modified>
  <cp:revision>8</cp:revision>
  <dc:subject/>
  <dc:title>STONE PARISH COUNCIL</dc:title>
</cp:coreProperties>
</file>