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lanning Committee 6th May 201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6th May 20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Gary Bailey, Phil Cordelle and Mike Tennant and Margaret Tyszk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mbers of public attended. 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David Webster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</w:t>
      </w:r>
      <w:r>
        <w:rPr>
          <w:rFonts w:cs="Arial" w:ascii="Arial" w:hAnsi="Arial"/>
          <w:sz w:val="20"/>
          <w:szCs w:val="20"/>
        </w:rPr>
        <w:t>. MiT proposed and PC seconded with a unanimous vote in favour to confirm the minutes of 17th December 2014 and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2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141"/>
        <w:gridCol w:w="9949"/>
        <w:gridCol w:w="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6"/>
              <w:gridCol w:w="9069"/>
              <w:gridCol w:w="9069"/>
              <w:gridCol w:w="8321"/>
              <w:gridCol w:w="412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922/PP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Maples, Station Road, Blackminster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uble detached garage with external stair serving store/games room above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 GB proposed and PC seconded with a unanimous vote in favour.</w:t>
                  </w:r>
                </w:p>
              </w:tc>
              <w:tc>
                <w:tcPr>
                  <w:tcW w:w="90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550/PN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The Boundary, Bretforton Road, Badsey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center" w:pos="438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ation of a small amenity lake and associated landscaping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No objections. GB proposed and MiT seconded with a unanimous vote in favour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8790"/>
              <w:gridCol w:w="8790"/>
              <w:gridCol w:w="3840"/>
              <w:gridCol w:w="9061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4/02708/OU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West of Offenham Road and including South Bank, Offenham Road, Evesham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ot substitution and layout amendments to 7 units being plots 412-418 of approval W/12/002611/RM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  <w:t>No objections.</w:t>
                  </w:r>
                </w:p>
              </w:tc>
              <w:tc>
                <w:tcPr>
                  <w:tcW w:w="87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720" w:hanging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38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  <w:tc>
                <w:tcPr>
                  <w:tcW w:w="90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ArialMT;MS Mincho" w:cs="ArialMT;MS Mincho"/>
                      <w:lang w:eastAsia="en-GB"/>
                    </w:rPr>
                  </w:pPr>
                  <w:r>
                    <w:rPr>
                      <w:rFonts w:eastAsia="ArialMT;MS Mincho" w:cs="ArialMT;MS Mincho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To note the following decis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4"/>
              <w:gridCol w:w="5696"/>
              <w:gridCol w:w="8308"/>
              <w:gridCol w:w="8308"/>
              <w:gridCol w:w="8304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370/PP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chard View, Station Road, Blackminster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w vehicular access with electronically operating sliding gate and drop kerb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56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5"/>
              <w:gridCol w:w="9345"/>
              <w:gridCol w:w="4660"/>
              <w:gridCol w:w="8302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93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5/00774/PP</w:t>
                  </w:r>
                </w:p>
              </w:tc>
              <w:tc>
                <w:tcPr>
                  <w:tcW w:w="46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93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Stone Pippin Orchard, Badsey.</w:t>
                  </w:r>
                </w:p>
              </w:tc>
              <w:tc>
                <w:tcPr>
                  <w:tcW w:w="46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93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ension of existing path to side and new patio area to rear.</w:t>
                  </w:r>
                </w:p>
              </w:tc>
              <w:tc>
                <w:tcPr>
                  <w:tcW w:w="46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93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46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Date of next meeting:</w:t>
      </w:r>
      <w:r>
        <w:rPr>
          <w:rFonts w:cs="Arial" w:ascii="Arial" w:hAnsi="Arial"/>
          <w:sz w:val="20"/>
          <w:szCs w:val="20"/>
        </w:rPr>
        <w:t xml:space="preserve"> Wednesd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5 unless a planning meeting is required before this date.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hreadsubject">
    <w:name w:val="thread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7:00Z</dcterms:created>
  <dc:creator>jo</dc:creator>
  <dc:description/>
  <cp:keywords/>
  <dc:language>en-US</dc:language>
  <cp:lastModifiedBy>Andrea Evans</cp:lastModifiedBy>
  <cp:lastPrinted>2014-12-18T15:47:00Z</cp:lastPrinted>
  <dcterms:modified xsi:type="dcterms:W3CDTF">2015-05-06T18:27:00Z</dcterms:modified>
  <cp:revision>2</cp:revision>
  <dc:subject/>
  <dc:title>Badsey and Aldington Parish Council</dc:title>
</cp:coreProperties>
</file>