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Recreation Ground Trust Meeting Minu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9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5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y Bailey, David Webster, Mary Campbell, George Hillier, Michael Tennant, Mike Oldfield,  Roger Heath,  Mike Gwynn and Margaret Tyszkow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lerk, Mrs Andrea Evan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siness Transact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  <w:r>
              <w:rPr/>
              <w:t>-Phil Cordel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firmation of the minutes of the meeting of 19th November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W proposed and  GB seconded with a unanimous vote in favour to confirm the minutes of the meeting of 19th November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 financial report from the Cl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lerk reported that the Trust currently has the sum of £502.72 standing to its cred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 report on Recreation Ground and Scout Hut Inspection</w:t>
            </w:r>
            <w:r>
              <w:rPr/>
              <w:t>.  Inspection has identified that more bark is required-actioned. Phase 1 of the fencing has been successfully comple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83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6:00Z</dcterms:created>
  <dc:creator>jo</dc:creator>
  <dc:description/>
  <cp:keywords/>
  <dc:language>en-US</dc:language>
  <cp:lastModifiedBy>Andrea Evans</cp:lastModifiedBy>
  <cp:lastPrinted>2014-05-22T17:42:00Z</cp:lastPrinted>
  <dcterms:modified xsi:type="dcterms:W3CDTF">2015-05-21T08:56:00Z</dcterms:modified>
  <cp:revision>2</cp:revision>
  <dc:subject/>
  <dc:title>Badsey and Aldington Parish Council Meeting</dc:title>
</cp:coreProperties>
</file>