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8 May 2015</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s H Jeavons (chair)</w:t>
        <w:tab/>
        <w:tab/>
        <w:tab/>
        <w:t xml:space="preserve">Mr J Tinnion </w:t>
        <w:tab/>
        <w:tab/>
        <w:tab/>
        <w:tab/>
      </w:r>
    </w:p>
    <w:p>
      <w:pPr>
        <w:pStyle w:val="Normal"/>
        <w:spacing w:lineRule="auto" w:line="240" w:before="0" w:after="0"/>
        <w:ind w:left="720" w:right="-144" w:firstLine="720"/>
        <w:rPr>
          <w:rFonts w:ascii="Times New Roman" w:hAnsi="Times New Roman" w:cs="Times New Roman"/>
        </w:rPr>
      </w:pPr>
      <w:r>
        <w:rPr>
          <w:rFonts w:cs="Times New Roman" w:ascii="Times New Roman" w:hAnsi="Times New Roman"/>
        </w:rPr>
        <w:t>Mr T Yapp</w:t>
        <w:tab/>
        <w:tab/>
        <w:tab/>
        <w:tab/>
        <w:t>Mr S Patterson</w:t>
        <w:tab/>
        <w:t>(part meeting)</w:t>
      </w:r>
    </w:p>
    <w:p>
      <w:pPr>
        <w:pStyle w:val="Normal"/>
        <w:spacing w:lineRule="auto" w:line="240" w:before="0" w:after="0"/>
        <w:ind w:left="720" w:right="-144" w:firstLine="720"/>
        <w:rPr>
          <w:rFonts w:ascii="Times New Roman" w:hAnsi="Times New Roman" w:cs="Times New Roman"/>
        </w:rPr>
      </w:pPr>
      <w:r>
        <w:rPr>
          <w:rFonts w:cs="Times New Roman" w:ascii="Times New Roman" w:hAnsi="Times New Roman"/>
        </w:rPr>
        <w:t>Mr T Wells – (part meeting)</w:t>
      </w:r>
    </w:p>
    <w:p>
      <w:pPr>
        <w:pStyle w:val="Normal"/>
        <w:spacing w:lineRule="auto" w:line="240" w:before="0" w:after="0"/>
        <w:ind w:left="720" w:right="-144" w:firstLine="720"/>
        <w:rPr>
          <w:rFonts w:ascii="Times New Roman" w:hAnsi="Times New Roman" w:cs="Times New Roman"/>
        </w:rPr>
      </w:pPr>
      <w:r>
        <w:rPr>
          <w:rFonts w:cs="Times New Roman" w:ascii="Times New Roman" w:hAnsi="Times New Roman"/>
        </w:rPr>
        <w:t>CSO M Butcher (part meet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w:t>
        <w:tab/>
        <w:t>WELCOME AND APOLOGIES</w:t>
        <w:tab/>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hairman welcomed everyone to the meeting. There were apologies from Mr D Reynold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2.</w:t>
        <w:tab/>
        <w:t xml:space="preserve">DECLARATIONS OF INTEREST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a) Mrs Jeavons, Mr Yapp and Mr Tinnion had submitted declarations of acceptance of office prior to the start of the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b) There were no declarations of interest in any items on the agenda.</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c) All councillors having been newly elected, register of interests forms for the coming term had been circulated for submission to MHDC.</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Item 6 was brought forward to allow applications for co-option to be considered.</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6.</w:t>
        <w:tab/>
        <w:t>TO CONSIDER APPLICATIONS FOR CO-OPTION</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There had been one application, from Mr S Patterson. After due consideration Mrs Jeavons proposed that Mr Patterson be co-opted, Mr Yapp seconded and it was agreed unanimousl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Mr Patterson then joined the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meeting was then suspended in order to hold the Annual Parish Meeting. Mrs Jeavons, having been elected chair, took over as chairman when the meeting resumed.</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3.</w:t>
        <w:tab/>
        <w:t>MINUTES OF THE PREVIOUS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minutes of the Parish Council meeting held on 16 March were proposed by Mr Patterson, seconded by Mr Yapp and signed by the chairman as a correct record of proceeding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4.</w:t>
        <w:tab/>
        <w:t>TO RECEIVE THE REPORTS OF REPRESENTATIVES OF OTHER BODI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CSO Butcher of West Mercia Police was expected later in the evening and the item was carried forward.</w:t>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 xml:space="preserve">Malvern Hills Conservators – Mr Yapp reported that a representative would be attending the North Malvern urban extension consultation event on Wednesday 20 May to see if the Conservators have an interest in the application.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pPr>
      <w:r>
        <w:rPr>
          <w:rFonts w:cs="Times New Roman" w:ascii="Times New Roman" w:hAnsi="Times New Roman"/>
        </w:rPr>
        <w:t>5.</w:t>
        <w:tab/>
        <w:t>TO RECEIVE UPDATES ON MATTERS ARISING IN PREVIOUS MINUTES</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a) SDWP and proposed urban extension</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 xml:space="preserve">A consultation event with the developers is due to take place at The Beauchamp Community between 4.00pm and 8.00pm on Wednesday 20 May. The scoping plan was discussed at length, it being noted in particular that changes since the original plan now mean that more of the new housing falls inside Newland parish. Considerable concern was raised regarding the proposed location for the cemetery, which is very damp and floods regularly. A full hydrology and drainage report will be necessary. </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pPr>
      <w:r>
        <w:rPr>
          <w:rFonts w:cs="Times New Roman" w:ascii="Times New Roman" w:hAnsi="Times New Roman"/>
        </w:rPr>
        <w:tab/>
        <w:t xml:space="preserve">CSO Butcher arrived at this point and discussion of item 5a was suspended to return to 4a. </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pPr>
      <w:r>
        <w:rPr>
          <w:rFonts w:cs="Times New Roman" w:ascii="Times New Roman" w:hAnsi="Times New Roman"/>
        </w:rPr>
        <w:t xml:space="preserve">4. </w:t>
        <w:tab/>
        <w:t>a) West Mercia Police report.</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CSO Butcher reported that during the past year there had been a total of 10 recorded crimes – five thefts, one theft from a vehicle, 1case of criminal damage, two burglaries (non-dwelling) and 1 case of harassment. There had also been three incidences of anti-social behaviour. Overall, the level of crime is very low.</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Over the past year a new Inspector has been appointed and response policing has been relocated back to Malvern. Rural watch has been re-launched, and it was noted that the parish does not currently have a neighbourhood watch co-ordinator. Mr Tinnion agreed to act as co-ordinator for the Beauchamp Community.</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Mr Patterson raised the issue of road safety around the turning to Monkhouse Lane.</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The chairman thanked CSO Butcher for his report and he left the meeting.</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County Councillor Tom Wells arrived at 8.25pm and joined the meeting.</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 xml:space="preserve">5.a) </w:t>
        <w:tab/>
        <w:t>Discussion of the SWDP resumed. The chairman recapped the parish council concern regarding the location of the cemetery and issues with drainage.</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 xml:space="preserve">Alternative options, including proposals for more dispersed development and an alternative site at Half Key were noted.  Cllr Wells noted that should outline planning consent be obtained for the current plan be obtained there will be a five year land supply in place. </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The problems of having one access/egress point from the development were discussed. The high level of concern felt by residents in the Lower Howsell Road area was also noted.</w:t>
      </w:r>
    </w:p>
    <w:p>
      <w:pPr>
        <w:pStyle w:val="Normal"/>
        <w:spacing w:lineRule="auto" w:line="240" w:before="0" w:after="0"/>
        <w:ind w:left="720" w:right="-144" w:hanging="720"/>
        <w:rPr/>
      </w:pPr>
      <w:r>
        <w:rPr>
          <w:rFonts w:cs="Times New Roman" w:ascii="Times New Roman" w:hAnsi="Times New Roman"/>
        </w:rPr>
        <w:tab/>
        <w:t>Cllr Wells suggested the developers be asked to hold an open meeting at which they can answer questions from residents. It was also suggested that an application for be made for tree preservation orders on the trees bordering the site behind the properties on Stocks Lane.</w:t>
        <w:tab/>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993" w:right="-144" w:hanging="273"/>
        <w:rPr>
          <w:rFonts w:ascii="Times New Roman" w:hAnsi="Times New Roman" w:cs="Times New Roman"/>
        </w:rPr>
      </w:pPr>
      <w:r>
        <w:rPr>
          <w:rFonts w:cs="Times New Roman" w:ascii="Times New Roman" w:hAnsi="Times New Roman"/>
        </w:rPr>
        <w:t xml:space="preserve">Neighbourhood plan </w:t>
      </w:r>
    </w:p>
    <w:p>
      <w:pPr>
        <w:pStyle w:val="Normal"/>
        <w:spacing w:lineRule="auto" w:line="240" w:before="0" w:after="0"/>
        <w:ind w:left="993" w:right="-144" w:hanging="284"/>
        <w:rPr>
          <w:rFonts w:ascii="Times New Roman" w:hAnsi="Times New Roman" w:cs="Times New Roman"/>
        </w:rPr>
      </w:pPr>
      <w:r>
        <w:rPr>
          <w:rFonts w:cs="Times New Roman" w:ascii="Times New Roman" w:hAnsi="Times New Roman"/>
        </w:rPr>
        <w:t>Arrangements are going ahead for the questionnaires to be circulated to residents.</w:t>
      </w:r>
    </w:p>
    <w:p>
      <w:pPr>
        <w:pStyle w:val="Normal"/>
        <w:spacing w:lineRule="auto" w:line="240" w:before="0" w:after="0"/>
        <w:ind w:left="1080"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right="-144" w:hanging="360"/>
        <w:rPr>
          <w:rFonts w:ascii="Times New Roman" w:hAnsi="Times New Roman" w:cs="Times New Roman"/>
        </w:rPr>
      </w:pPr>
      <w:r>
        <w:rPr>
          <w:rFonts w:cs="Times New Roman" w:ascii="Times New Roman" w:hAnsi="Times New Roman"/>
        </w:rPr>
        <w:t>Enquiry re possible alteration to bus route</w:t>
      </w:r>
    </w:p>
    <w:p>
      <w:pPr>
        <w:pStyle w:val="Normal"/>
        <w:spacing w:lineRule="auto" w:line="240" w:before="0" w:after="0"/>
        <w:ind w:left="1080" w:right="-144" w:hanging="371"/>
        <w:rPr>
          <w:rFonts w:ascii="Times New Roman" w:hAnsi="Times New Roman" w:cs="Times New Roman"/>
        </w:rPr>
      </w:pPr>
      <w:r>
        <w:rPr>
          <w:rFonts w:cs="Times New Roman" w:ascii="Times New Roman" w:hAnsi="Times New Roman"/>
        </w:rPr>
        <w:t>There has been no response as yet from the bus company – the clerk to follow up.</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r>
    </w:p>
    <w:p>
      <w:pPr>
        <w:pStyle w:val="Normal"/>
        <w:numPr>
          <w:ilvl w:val="0"/>
          <w:numId w:val="2"/>
        </w:numPr>
        <w:spacing w:lineRule="auto" w:line="240" w:before="0" w:after="0"/>
        <w:ind w:left="1080" w:right="-144" w:hanging="360"/>
        <w:rPr>
          <w:rFonts w:ascii="Times New Roman" w:hAnsi="Times New Roman" w:cs="Times New Roman"/>
        </w:rPr>
      </w:pPr>
      <w:r>
        <w:rPr>
          <w:rFonts w:cs="Times New Roman" w:ascii="Times New Roman" w:hAnsi="Times New Roman"/>
        </w:rPr>
        <w:t>Cars for sale on the verge outside Greggs, Worcester Road</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An update from MHDC is awaited.</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right="-144" w:hanging="360"/>
        <w:rPr>
          <w:rFonts w:ascii="Times New Roman" w:hAnsi="Times New Roman" w:cs="Times New Roman"/>
        </w:rPr>
      </w:pPr>
      <w:r>
        <w:rPr>
          <w:rFonts w:cs="Times New Roman" w:ascii="Times New Roman" w:hAnsi="Times New Roman"/>
        </w:rPr>
        <w:t>Noticeboard – Stocks Lan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board has been delivered and Mr Yapp agreed to assemble it and arrange for Mr Bennion to install it.</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right="-144" w:hanging="360"/>
        <w:rPr/>
      </w:pPr>
      <w:r>
        <w:rPr>
          <w:rFonts w:cs="Times New Roman" w:ascii="Times New Roman" w:hAnsi="Times New Roman"/>
        </w:rPr>
        <w:t>Rubbish left in parish bus shelters</w:t>
      </w:r>
    </w:p>
    <w:p>
      <w:pPr>
        <w:pStyle w:val="Normal"/>
        <w:spacing w:lineRule="auto" w:line="240" w:before="0" w:after="0"/>
        <w:ind w:left="1080" w:right="-144" w:hanging="371"/>
        <w:rPr>
          <w:rFonts w:ascii="Times New Roman" w:hAnsi="Times New Roman" w:cs="Times New Roman"/>
        </w:rPr>
      </w:pPr>
      <w:r>
        <w:rPr>
          <w:rFonts w:cs="Times New Roman" w:ascii="Times New Roman" w:hAnsi="Times New Roman"/>
        </w:rPr>
        <w:t>The rubbish has been removed.</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right="-144" w:hanging="360"/>
        <w:rPr>
          <w:rFonts w:ascii="Times New Roman" w:hAnsi="Times New Roman" w:cs="Times New Roman"/>
        </w:rPr>
      </w:pPr>
      <w:r>
        <w:rPr>
          <w:rFonts w:cs="Times New Roman" w:ascii="Times New Roman" w:hAnsi="Times New Roman"/>
        </w:rPr>
        <w:t>Road safety problems caused by vehicles heading to Monksfield Lane hop warehous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re was no update from WCC highways. The matter had also been reported to CSO Butcher under item 4.</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right="-144" w:hanging="360"/>
        <w:rPr>
          <w:rFonts w:ascii="Times New Roman" w:hAnsi="Times New Roman" w:cs="Times New Roman"/>
        </w:rPr>
      </w:pPr>
      <w:r>
        <w:rPr>
          <w:rFonts w:cs="Times New Roman" w:ascii="Times New Roman" w:hAnsi="Times New Roman"/>
        </w:rPr>
        <w:t>Road safety on the A449</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 xml:space="preserve">The chairman reported that speed monitoring on the A449 had been carried out, but speeds had not been high enough for action to be taken. Mr Perridge of the Safer Roads Partnership had also noted that the accidents on the Old Worcester Road had been caused by factors other than speed. </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Mr Yapp suggested that unmarked cars would be the most effective solution for addressing road safety issues on the A449. The chairman noted that Mr Perridge will be attending the Malvern Hills CALC meeting to discuss the role of the Safer Roads Partnership.</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Mr Tinnion reported that another resident had called for a crossing on the A449. Cllr Wells noted that it would not be difficult to install a refuge and no lights would be required. The clerk to contact highways again and copy to Cllr Wells.</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pPr>
      <w:r>
        <w:rPr>
          <w:rFonts w:cs="Times New Roman" w:ascii="Times New Roman" w:hAnsi="Times New Roman"/>
        </w:rPr>
        <w:t xml:space="preserve">7. </w:t>
        <w:tab/>
        <w:t>TRANSPARENCY CODE FOR SMALLER COUNCILS</w:t>
      </w:r>
    </w:p>
    <w:p>
      <w:pPr>
        <w:pStyle w:val="Normal"/>
        <w:spacing w:lineRule="auto" w:line="240" w:before="0" w:after="0"/>
        <w:ind w:left="709" w:right="-144" w:hanging="709"/>
        <w:rPr/>
      </w:pPr>
      <w:r>
        <w:rPr>
          <w:rFonts w:cs="Times New Roman" w:ascii="Times New Roman" w:hAnsi="Times New Roman"/>
        </w:rPr>
        <w:tab/>
        <w:t>The transparency code had been circulated and was discussed. The code will be applied from July 1</w:t>
      </w:r>
      <w:r>
        <w:rPr>
          <w:rFonts w:cs="Times New Roman" w:ascii="Times New Roman" w:hAnsi="Times New Roman"/>
          <w:vertAlign w:val="superscript"/>
        </w:rPr>
        <w:t>st</w:t>
      </w:r>
      <w:r>
        <w:rPr>
          <w:rFonts w:cs="Times New Roman" w:ascii="Times New Roman" w:hAnsi="Times New Roman"/>
        </w:rPr>
        <w:t xml:space="preserve"> and relate to all documents from 1</w:t>
      </w:r>
      <w:r>
        <w:rPr>
          <w:rFonts w:cs="Times New Roman" w:ascii="Times New Roman" w:hAnsi="Times New Roman"/>
          <w:vertAlign w:val="superscript"/>
        </w:rPr>
        <w:t>st</w:t>
      </w:r>
      <w:r>
        <w:rPr>
          <w:rFonts w:cs="Times New Roman" w:ascii="Times New Roman" w:hAnsi="Times New Roman"/>
        </w:rPr>
        <w:t xml:space="preserve"> April 2015.</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8.</w:t>
        <w:tab/>
        <w:t>FINANCE</w:t>
      </w:r>
    </w:p>
    <w:p>
      <w:pPr>
        <w:pStyle w:val="Normal"/>
        <w:spacing w:lineRule="auto" w:line="240" w:before="0" w:after="0"/>
        <w:ind w:right="-144" w:hanging="0"/>
        <w:rPr/>
      </w:pPr>
      <w:r>
        <w:rPr>
          <w:rFonts w:cs="Times New Roman" w:ascii="Times New Roman" w:hAnsi="Times New Roman"/>
        </w:rPr>
        <w:tab/>
      </w:r>
      <w:r>
        <w:rPr>
          <w:rFonts w:cs="Times New Roman" w:ascii="Times New Roman" w:hAnsi="Times New Roman"/>
          <w:u w:val="single"/>
        </w:rPr>
        <w:t>Accounts passed for paymen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on Insurance</w:t>
        <w:tab/>
        <w:tab/>
        <w:tab/>
        <w:t>Insurance 2015/16</w:t>
        <w:tab/>
        <w:tab/>
        <w:tab/>
        <w:t>£469.93</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P Butts</w:t>
        <w:tab/>
        <w:tab/>
        <w:tab/>
        <w:tab/>
        <w:t>Internal audit 2014/15</w:t>
        <w:tab/>
        <w:tab/>
        <w:tab/>
        <w:t>£70.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J Barker</w:t>
        <w:tab/>
        <w:tab/>
        <w:tab/>
        <w:t>Clerk – April/May</w:t>
        <w:tab/>
        <w:tab/>
        <w:tab/>
        <w:t>£379.37</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Greenbarnes Ltd</w:t>
        <w:tab/>
        <w:tab/>
        <w:t>Noticeboard</w:t>
        <w:tab/>
        <w:tab/>
        <w:tab/>
        <w:tab/>
        <w:t>£577.64</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ab/>
        <w:t>Lengthsman – April</w:t>
        <w:tab/>
        <w:tab/>
        <w:tab/>
        <w:t>£153.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ab/>
        <w:t>VAS – April</w:t>
        <w:tab/>
        <w:tab/>
        <w:tab/>
        <w:tab/>
        <w:t>£20.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ab/>
        <w:t>VAS/2 – April</w:t>
        <w:tab/>
        <w:tab/>
        <w:tab/>
        <w:tab/>
        <w:t>£22.5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9.</w:t>
        <w:tab/>
        <w:t>COUNCILLORS REPORTS AND ANY OTHER BUSINES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lerk noted an application for Rural Rate Relief for The Swan had been received too late to include on the agenda – to carry forward to the next meet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0.</w:t>
        <w:tab/>
        <w:t>TO CONFIRM THE DATE OF THE NEXT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next parish council meeting will be held on Monday 20 July 2015 at 7.30pm in the library of the Beauchamp Community.</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ab/>
        <w:t>Signed</w:t>
        <w:tab/>
        <w:t>...............................................</w:t>
        <w:tab/>
        <w:t>(Chairman)</w:t>
        <w:tab/>
        <w:t>Date</w:t>
        <w:tab/>
        <w:t>...............................................</w:t>
        <w:tab/>
        <w:tab/>
        <w:t xml:space="preserve">  </w:t>
      </w:r>
    </w:p>
    <w:sectPr>
      <w:headerReference w:type="default" r:id="rId2"/>
      <w:footerReference w:type="default" r:id="rId3"/>
      <w:type w:val="nextPage"/>
      <w:pgSz w:w="11906" w:h="16838"/>
      <w:pgMar w:left="1418" w:right="1134" w:gutter="0" w:header="709" w:top="765" w:footer="964" w:bottom="102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4:00Z</dcterms:created>
  <dc:creator>jackie</dc:creator>
  <dc:description/>
  <cp:keywords/>
  <dc:language>en-US</dc:language>
  <cp:lastModifiedBy>Leigh&amp;Bransford PC</cp:lastModifiedBy>
  <cp:lastPrinted>2015-05-15T19:42:00Z</cp:lastPrinted>
  <dcterms:modified xsi:type="dcterms:W3CDTF">2015-06-08T16:23:00Z</dcterms:modified>
  <cp:revision>6</cp:revision>
  <dc:subject/>
  <dc:title/>
</cp:coreProperties>
</file>