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SHOCK PARISH COUNCIL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The Annual Parish Meeting will take place on Wednesday 28</w:t>
      </w:r>
      <w:r>
        <w:rPr>
          <w:vertAlign w:val="superscript"/>
        </w:rPr>
        <w:t>th</w:t>
      </w:r>
      <w:r>
        <w:rPr/>
        <w:t xml:space="preserve"> May 2014 i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ushock Village Hall at 7.30 p.m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/>
        <w:t>Welcome and Introductio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/>
      </w:pPr>
      <w:r>
        <w:rPr/>
        <w:t>Apologie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/>
      </w:pPr>
      <w:r>
        <w:rPr/>
        <w:t>Declaration of Interest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/>
      </w:pPr>
      <w:r>
        <w:rPr/>
        <w:t>Minutes of the last meeting 15</w:t>
      </w:r>
      <w:r>
        <w:rPr>
          <w:vertAlign w:val="superscript"/>
        </w:rPr>
        <w:t>th</w:t>
      </w:r>
      <w:r>
        <w:rPr/>
        <w:t xml:space="preserve"> May 2013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/>
      </w:pPr>
      <w:r>
        <w:rPr/>
        <w:t>Matters Arising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/>
      </w:pPr>
      <w:r>
        <w:rPr/>
        <w:t>Chairman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/>
      </w:pPr>
      <w:r>
        <w:rPr/>
        <w:t>Parish Council Elections – Signing of Acceptance of Offic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/>
      </w:pPr>
      <w:r>
        <w:rPr/>
        <w:t xml:space="preserve">Community Policing.  Report from Police representative  </w:t>
      </w:r>
    </w:p>
    <w:p>
      <w:pPr>
        <w:pStyle w:val="Normal"/>
        <w:tabs>
          <w:tab w:val="clear" w:pos="720"/>
          <w:tab w:val="left" w:pos="77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/>
      </w:pPr>
      <w:r>
        <w:rPr/>
        <w:t>Lengthsman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/>
      </w:pPr>
      <w:r>
        <w:rPr/>
        <w:t>Residents Communications – Web Site and Magazin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rPr/>
      </w:pPr>
      <w:r>
        <w:rPr/>
        <w:t>Any Other Business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Pauline Trimble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Clerk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40" w:leader="none"/>
      </w:tabs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44:00Z</dcterms:created>
  <dc:creator>Tremble</dc:creator>
  <dc:description/>
  <dc:language>en-US</dc:language>
  <cp:lastModifiedBy>marcush</cp:lastModifiedBy>
  <cp:lastPrinted>2012-05-09T17:03:00Z</cp:lastPrinted>
  <dcterms:modified xsi:type="dcterms:W3CDTF">2015-05-19T21:44:00Z</dcterms:modified>
  <cp:revision>2</cp:revision>
  <dc:subject/>
  <dc:title>RUSHOCK PARISH COUNCIL</dc:title>
</cp:coreProperties>
</file>