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sey and Aldington Parish Counci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>Planning Committee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June 2015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6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2015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00p.m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membrance Hall, Horsebridge Avenue, Badsey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 members: Phil Cordelle and Mike Tennant and Margaret Tyszko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embers of public attended. Clerk: Mrs Andrea Evan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4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Forum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siness transacted 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for Absence- David Webster and Gary Bailey.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s of Interest: None.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es</w:t>
      </w:r>
      <w:r>
        <w:rPr>
          <w:rFonts w:cs="Arial" w:ascii="Arial" w:hAnsi="Arial"/>
          <w:sz w:val="20"/>
          <w:szCs w:val="20"/>
        </w:rPr>
        <w:t>. MiT proposed and PC seconded with a unanimous vote in favour to confirm the minutes of 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 2015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77" w:hanging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ollowing planning applications were considered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2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  <w:gridCol w:w="141"/>
        <w:gridCol w:w="9949"/>
        <w:gridCol w:w="6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a.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6"/>
              <w:gridCol w:w="9069"/>
              <w:gridCol w:w="9069"/>
              <w:gridCol w:w="8321"/>
              <w:gridCol w:w="4124"/>
            </w:tblGrid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5/01154/OU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d adjacent, 90 Bretforton Road, Badsey.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lication for 11 new dwelling houses of which 36% are affordable-reserved matters application following outline permission ref. no. W/13/01909/OU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o objections. 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b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0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8"/>
              <w:gridCol w:w="8790"/>
              <w:gridCol w:w="8790"/>
              <w:gridCol w:w="3840"/>
              <w:gridCol w:w="9061"/>
            </w:tblGrid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5/01141/LB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one Cottage &amp; The Dovecote, Village Street, Aldington.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center" w:pos="4380" w:leader="none"/>
                    </w:tabs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ernal Works including removal of party walling.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  <w:t xml:space="preserve">No objections. 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ind w:left="720" w:hanging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c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0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8"/>
              <w:gridCol w:w="8790"/>
              <w:gridCol w:w="8790"/>
              <w:gridCol w:w="3840"/>
              <w:gridCol w:w="9061"/>
            </w:tblGrid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5/01259/PP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Bretforton Road, Badsey.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posed two storey extension of existing house.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  <w:t>No objections.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ind w:left="720" w:hanging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5. To note the following decision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a.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4"/>
              <w:gridCol w:w="5696"/>
              <w:gridCol w:w="8308"/>
              <w:gridCol w:w="8308"/>
              <w:gridCol w:w="8304"/>
            </w:tblGrid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5/00747/PP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 High Street, Badsey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posed demolition of existing garage and erection of 2 storey extension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b.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4"/>
              <w:gridCol w:w="5696"/>
              <w:gridCol w:w="8308"/>
              <w:gridCol w:w="8308"/>
              <w:gridCol w:w="8304"/>
            </w:tblGrid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5/00922/PP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Maples, Station Road, Blackminster.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uble detached garage with external stair serving store/games room above.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ind w:left="284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Date of next meeting:</w:t>
      </w:r>
      <w:r>
        <w:rPr>
          <w:rFonts w:cs="Arial" w:ascii="Arial" w:hAnsi="Arial"/>
          <w:sz w:val="20"/>
          <w:szCs w:val="20"/>
        </w:rPr>
        <w:t xml:space="preserve"> Wednesday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15 unless a planning meeting is required before this date.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95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77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hreadsubject">
    <w:name w:val="thread-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50:00Z</dcterms:created>
  <dc:creator>jo</dc:creator>
  <dc:description/>
  <cp:keywords/>
  <dc:language>en-US</dc:language>
  <cp:lastModifiedBy>Andrea Evans</cp:lastModifiedBy>
  <cp:lastPrinted>2014-12-18T15:47:00Z</cp:lastPrinted>
  <dcterms:modified xsi:type="dcterms:W3CDTF">2015-06-04T09:50:00Z</dcterms:modified>
  <cp:revision>2</cp:revision>
  <dc:subject/>
  <dc:title>Badsey and Aldington Parish Council</dc:title>
</cp:coreProperties>
</file>