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lanning Committee 17th June 201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7th June 2015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David Webster, Gary Bailey, Phil Cordelle, Mike Tennant and Margaret Tyszk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mbers of public attended. 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None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</w:t>
      </w:r>
      <w:r>
        <w:rPr>
          <w:rFonts w:cs="Arial" w:ascii="Arial" w:hAnsi="Arial"/>
          <w:sz w:val="20"/>
          <w:szCs w:val="20"/>
        </w:rPr>
        <w:t>. MT proposed and  PC seconded with a unanimous vote in favour to confirm the minutes of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une 2015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2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141"/>
        <w:gridCol w:w="9949"/>
        <w:gridCol w:w="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6"/>
              <w:gridCol w:w="9069"/>
              <w:gridCol w:w="9069"/>
              <w:gridCol w:w="8321"/>
              <w:gridCol w:w="412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/15/01411/AB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ck Fields, Offenham Road, Evesham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or approval for an extension to existing building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 (application has been approved prior to comments being sent)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305/RM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South of Bretforton Road, Badsey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center" w:pos="438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36 dwellings (class C3) with landscaping vehicular access and all associated works-application seeking reserved matters approval following outline permission ref. no. W/14/00329/OU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It was unanimously agreed that Badsey PC should raise the following concern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That the house types are not what is required in Badsey village, ie. Too many 4 bedroom houses and not enough smaller more affordable properti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The close proximity of the dwellings to each oth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Larger houses will inevitably have more than 2 cars per house thus causing serious issues on an already lethal B4035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174/LB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addens Barn Seward Road, Badsey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version of barn into dwelling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Largely no objections however, concerns were raised about the aesthetic look of the dwelling, 4 votes in favour, 1 against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To note the following decis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638/OU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between 121 and 123 Bretforton Road, Badsey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Outline Application for proposed 10 residential dwellings with a total footprint area of less than 1000 sq. m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us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892/PN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ossom Hill, Village Street, Aldington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rease size of utility block (as approved under permission ref. no. W/11/02174/PN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Date of next meeting:</w:t>
      </w:r>
      <w:r>
        <w:rPr>
          <w:rFonts w:cs="Arial" w:ascii="Arial" w:hAnsi="Arial"/>
          <w:sz w:val="20"/>
          <w:szCs w:val="20"/>
        </w:rPr>
        <w:t xml:space="preserve"> Wednesd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5 unless a planning meeting is required before this date.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hreadsubject">
    <w:name w:val="thread-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4:00Z</dcterms:created>
  <dc:creator>jo</dc:creator>
  <dc:description/>
  <cp:keywords/>
  <dc:language>en-US</dc:language>
  <cp:lastModifiedBy>Andrea Evans</cp:lastModifiedBy>
  <cp:lastPrinted>2014-12-18T15:47:00Z</cp:lastPrinted>
  <dcterms:modified xsi:type="dcterms:W3CDTF">2015-06-18T08:46:00Z</dcterms:modified>
  <cp:revision>3</cp:revision>
  <dc:subject/>
  <dc:title>Badsey and Aldington Parish Council</dc:title>
</cp:coreProperties>
</file>