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154976315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f:  02/15 P.</w:t>
        <w:tab/>
        <w:t>100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7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ly 2015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n minute period was set aside before the meeting commenced for Public Participation.   No members of the public atten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airman Cllr Jon Prescott, Cllrs  William Taylor, Christine Orr-Cooper,  Norman Hewer, Caroline Spencer and Wendy Mollo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Also in attendance</w:t>
      </w:r>
      <w:r>
        <w:rPr>
          <w:rFonts w:cs="Arial" w:ascii="Arial" w:hAnsi="Arial"/>
          <w:szCs w:val="24"/>
        </w:rPr>
        <w:t xml:space="preserve">: Pat Jones the Clerk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 David Clifford an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Cllr Kit Taylor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MINUTES REFERENCE 01/15 P.995-99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Minutes  recording the meeting held on 28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May 2015 as circulated were </w:t>
        <w:tab/>
        <w:t xml:space="preserve">taken </w:t>
        <w:tab/>
        <w:t>as read, approved and sign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There were no declarations of interest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OGRESS REPORTS FOR INFORMATIO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a)</w:t>
        <w:tab/>
        <w:t xml:space="preserve">It was confirmed that a letter had been sent to Mike Male thanking him </w:t>
        <w:tab/>
        <w:tab/>
        <w:t xml:space="preserve">for his hard work and congratulating him on the Diana Memorial Garden </w:t>
        <w:tab/>
        <w:tab/>
        <w:t xml:space="preserve">and the flower tubs around the village which it was agreed looked </w:t>
        <w:tab/>
        <w:tab/>
        <w:tab/>
        <w:t xml:space="preserve">splendid. </w:t>
      </w:r>
      <w:r>
        <w:rPr>
          <w:rFonts w:cs="Arial" w:ascii="Arial" w:hAnsi="Arial"/>
          <w:b/>
          <w:bCs/>
        </w:rPr>
        <w:t>Noted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b)</w:t>
        <w:tab/>
        <w:t xml:space="preserve">Severn Trent had been contacted about the missing stop tap </w:t>
        <w:tab/>
        <w:tab/>
        <w:tab/>
        <w:t xml:space="preserve">cover plate on the footpath in Finstall Road and it was confirmed that </w:t>
        <w:tab/>
        <w:tab/>
        <w:t xml:space="preserve">this had been replaced the same day. </w:t>
      </w:r>
      <w:r>
        <w:rPr>
          <w:rFonts w:cs="Arial" w:ascii="Arial" w:hAnsi="Arial"/>
          <w:b/>
          <w:bCs/>
        </w:rPr>
        <w:t>No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c)</w:t>
        <w:tab/>
        <w:t xml:space="preserve">CALC legal department had been contacted about the sign at the rugby </w:t>
        <w:tab/>
        <w:tab/>
        <w:t xml:space="preserve">club, copies of correspondence have been forwarded to them and the </w:t>
        <w:tab/>
        <w:tab/>
        <w:t xml:space="preserve">results of their enquiries are awaited. </w:t>
      </w:r>
      <w:r>
        <w:rPr>
          <w:rFonts w:cs="Arial" w:ascii="Arial" w:hAnsi="Arial"/>
          <w:b/>
          <w:bCs/>
        </w:rPr>
        <w:t>No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1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d)</w:t>
        <w:tab/>
        <w:t xml:space="preserve">BDC have been contacted about voting areas and  maps of the </w:t>
        <w:tab/>
        <w:tab/>
        <w:tab/>
        <w:t xml:space="preserve">various wards in the area have been emailed to members separately for </w:t>
        <w:tab/>
        <w:tab/>
        <w:t xml:space="preserve">their perusal.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  <w:b w:val="false"/>
          <w:bCs w:val="false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e)</w:t>
        <w:tab/>
        <w:t xml:space="preserve">The planning department have been contacted about the </w:t>
        <w:tab/>
        <w:tab/>
        <w:tab/>
        <w:tab/>
        <w:t xml:space="preserve">development taking place at No. 1 Penmanor but no response so far. It </w:t>
        <w:tab/>
        <w:tab/>
        <w:t xml:space="preserve">was agreed that there would be no objection to this development </w:t>
        <w:tab/>
        <w:tab/>
        <w:tab/>
        <w:t xml:space="preserve">anyway. </w:t>
      </w:r>
      <w:r>
        <w:rPr>
          <w:rFonts w:cs="Arial" w:ascii="Arial" w:hAnsi="Arial"/>
          <w:b/>
          <w:bCs/>
        </w:rPr>
        <w:t>Not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CORRESPOND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 xml:space="preserve">Items  b), c) and d) were all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a)</w:t>
        <w:tab/>
        <w:t xml:space="preserve">The Annual Newsletter and Annual Report were received from CPRE. It </w:t>
        <w:tab/>
        <w:tab/>
        <w:t xml:space="preserve">was agreed to rejoin CPRE for the coming year.  The Council were </w:t>
        <w:tab/>
        <w:tab/>
        <w:t xml:space="preserve">asked to nominate a representative for CPRE and Cllr Norman Hewer </w:t>
        <w:tab/>
        <w:tab/>
        <w:t xml:space="preserve">expressed an interest and took away all papers to read thoroughly. </w:t>
        <w:tab/>
        <w:tab/>
      </w:r>
      <w:r>
        <w:rPr>
          <w:rFonts w:cs="Arial" w:ascii="Arial" w:hAnsi="Arial"/>
          <w:b/>
          <w:bCs/>
        </w:rPr>
        <w:t>Resolved.</w:t>
      </w:r>
      <w:r>
        <w:rPr>
          <w:rFonts w:cs="Arial" w:ascii="Arial" w:hAnsi="Arial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ab/>
        <w:t>e)</w:t>
        <w:tab/>
        <w:t xml:space="preserve">A leaflet advertising the new ALDI store in Bromsgrove had been </w:t>
        <w:tab/>
        <w:tab/>
        <w:tab/>
        <w:t xml:space="preserve">received and an invitation to attend and view the plans on Thursday </w:t>
        <w:tab/>
        <w:tab/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at Bromsgrove Sporting FC. </w:t>
      </w:r>
      <w:r>
        <w:rPr>
          <w:rFonts w:cs="Arial" w:ascii="Arial" w:hAnsi="Arial"/>
          <w:b/>
          <w:bCs/>
        </w:rPr>
        <w:t>Resolved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</w:t>
        <w:tab/>
        <w:t>FINSTALL FOOTPATH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Mac Macdonald had finally met with Patrick White from WCC </w:t>
        <w:tab/>
        <w:t xml:space="preserve">and inspected footpath 504, they have agreed the fencing topped with </w:t>
        <w:tab/>
        <w:t xml:space="preserve">barbed wire needs to be removed or the pathway widened.  Patrick </w:t>
        <w:tab/>
        <w:t xml:space="preserve">White is to approach the landowner. </w:t>
      </w:r>
      <w:r>
        <w:rPr>
          <w:rFonts w:cs="Arial" w:ascii="Arial" w:hAnsi="Arial"/>
          <w:b/>
          <w:bCs/>
          <w:szCs w:val="24"/>
        </w:rPr>
        <w:t xml:space="preserve">Re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Cs w:val="24"/>
        </w:rPr>
        <w:tab/>
        <w:t xml:space="preserve">Mac reported that footpath 502/503 needs vegetation cut back, as Mac is </w:t>
        <w:tab/>
        <w:t xml:space="preserve">unable to do this it was agreed to ask the lengthsman to help out. </w:t>
        <w:tab/>
        <w:t xml:space="preserve">Mac thinks </w:t>
        <w:tab/>
        <w:t xml:space="preserve">there is about 5 hours work in total.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 xml:space="preserve">The Clerk agreed to find out if we can </w:t>
        <w:tab/>
        <w:t xml:space="preserve">have some money from the 'footpath fund' to pay for thi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7.</w:t>
        <w:tab/>
        <w:t>SPEED LIMIT THROUGH THE VILLA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Following the police speed checks we requested the Safer Roads </w:t>
        <w:tab/>
        <w:t xml:space="preserve">Partnership </w:t>
        <w:tab/>
        <w:t xml:space="preserve">have confirmed that mobile speed cameras will be put on Finstall Road as </w:t>
        <w:tab/>
        <w:t xml:space="preserve">data collected confirmed that 75% of drivers were exceeding the 30mph limit. </w:t>
        <w:tab/>
      </w:r>
      <w:r>
        <w:rPr>
          <w:rFonts w:cs="Arial" w:ascii="Arial" w:hAnsi="Arial"/>
          <w:b/>
          <w:bCs/>
          <w:szCs w:val="24"/>
        </w:rPr>
        <w:t>Noted.</w:t>
      </w:r>
      <w:r>
        <w:rPr>
          <w:rFonts w:cs="Arial" w:ascii="Arial" w:hAnsi="Arial"/>
          <w:b w:val="false"/>
          <w:bCs w:val="false"/>
          <w:szCs w:val="24"/>
        </w:rPr>
        <w:t xml:space="preserve">  It was agreed to request results of traffic speed on Alcester Road as </w:t>
        <w:tab/>
        <w:t xml:space="preserve">residents are still complaining that traffic is not adhering to the speed limit on </w:t>
        <w:tab/>
        <w:t xml:space="preserve">this road either. </w:t>
      </w:r>
      <w:r>
        <w:rPr>
          <w:rFonts w:cs="Arial" w:ascii="Arial" w:hAnsi="Arial"/>
          <w:b/>
          <w:bCs/>
          <w:szCs w:val="24"/>
        </w:rPr>
        <w:t>Resolved</w:t>
      </w:r>
      <w:r>
        <w:rPr>
          <w:rFonts w:cs="Arial" w:ascii="Arial" w:hAnsi="Arial"/>
          <w:b w:val="false"/>
          <w:bCs w:val="false"/>
          <w:szCs w:val="24"/>
        </w:rPr>
        <w:t>.</w:t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8.</w:t>
        <w:tab/>
        <w:t>PENMANOR PLAYGROUN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After much discussion it was decided to get prices from outside contractors for </w:t>
        <w:tab/>
        <w:t xml:space="preserve">the painting of the play equipment.  Cllr Taylor agreed to investigate the </w:t>
        <w:tab/>
        <w:t xml:space="preserve">correct specification for the paint to do this job and then three prices would be </w:t>
        <w:tab/>
        <w:t xml:space="preserve">sought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.1002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LANNING APPLICATIONS FOR CONSIDERATIO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Cs w:val="24"/>
        </w:rPr>
        <w:t>Planning Applications</w:t>
      </w:r>
      <w:r>
        <w:rPr>
          <w:rFonts w:cs="Arial" w:ascii="Arial" w:hAnsi="Arial"/>
          <w:szCs w:val="24"/>
        </w:rPr>
        <w:t>:  None to d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lanning Approvals: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 xml:space="preserve">15/0415: </w:t>
      </w:r>
      <w:r>
        <w:rPr>
          <w:rFonts w:cs="Arial" w:ascii="Arial" w:hAnsi="Arial"/>
          <w:b w:val="false"/>
          <w:bCs w:val="false"/>
        </w:rPr>
        <w:t xml:space="preserve"> 7 Penmanor Finstal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>Formation of habitable room in roofspace with rear dormer and gable build up</w:t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Finstall Parish Council had no objecton to this planning application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Refusals</w:t>
      </w:r>
      <w:r>
        <w:rPr>
          <w:rFonts w:cs="Arial" w:ascii="Arial" w:hAnsi="Arial"/>
          <w:szCs w:val="24"/>
        </w:rPr>
        <w:t>:   None to d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ning Matters</w:t>
      </w:r>
      <w:r>
        <w:rPr>
          <w:rFonts w:cs="Arial" w:ascii="Arial" w:hAnsi="Arial"/>
          <w:szCs w:val="24"/>
        </w:rPr>
        <w:t>:    None 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) RECEIPT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  <w:t>Interest Money Manager Account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  <w:tab/>
        <w:tab/>
        <w:tab/>
      </w:r>
      <w:r>
        <w:rPr>
          <w:rFonts w:cs="Arial" w:ascii="Arial" w:hAnsi="Arial"/>
          <w:u w:val="none"/>
        </w:rPr>
        <w:t xml:space="preserve"> 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none"/>
        </w:rPr>
        <w:tab/>
        <w:t>Interest on loan with BDC</w:t>
        <w:tab/>
        <w:tab/>
        <w:tab/>
        <w:tab/>
        <w:tab/>
        <w:t xml:space="preserve">          2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ngthsman repayment from WCC (2014/15)</w:t>
        <w:tab/>
        <w:tab/>
        <w:t xml:space="preserve">     </w:t>
      </w:r>
      <w:r>
        <w:rPr>
          <w:rFonts w:cs="Arial" w:ascii="Arial" w:hAnsi="Arial"/>
          <w:u w:val="single"/>
        </w:rPr>
        <w:t>1,562.00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u w:val="single"/>
        </w:rPr>
        <w:t xml:space="preserve"> £1,587.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 Jones salary &amp; expenses June 2015</w:t>
        <w:tab/>
        <w:tab/>
        <w:t xml:space="preserve">   </w:t>
        <w:tab/>
        <w:t xml:space="preserve">   193.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MRC Tax for Clerk</w:t>
        <w:tab/>
        <w:tab/>
        <w:tab/>
        <w:tab/>
        <w:tab/>
        <w:tab/>
        <w:t xml:space="preserve">     45.6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  <w:t>Three Counties Payroll services April 2015</w:t>
        <w:tab/>
        <w:t xml:space="preserve">  DD     </w:t>
        <w:tab/>
        <w:t xml:space="preserve">     14.0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Three Counties Payroll services May 2015</w:t>
        <w:tab/>
        <w:t xml:space="preserve">  DD     </w:t>
        <w:tab/>
        <w:t xml:space="preserve">     14.0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Smallprints Summer Finstall Focus</w:t>
        <w:tab/>
        <w:tab/>
        <w:tab/>
        <w:tab/>
        <w:t xml:space="preserve">     48.50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u w:val="none"/>
        </w:rPr>
        <w:tab/>
        <w:t>Simon Skeys</w:t>
        <w:tab/>
        <w:t xml:space="preserve"> lengthsman payment April/May 2015</w:t>
        <w:tab/>
        <w:tab/>
        <w:t xml:space="preserve">   330.00</w:t>
      </w:r>
    </w:p>
    <w:p>
      <w:pPr>
        <w:pStyle w:val="Normal"/>
        <w:rPr/>
      </w:pPr>
      <w:r>
        <w:rPr>
          <w:rFonts w:cs="Arial" w:ascii="Arial" w:hAnsi="Arial"/>
          <w:szCs w:val="24"/>
          <w:u w:val="none"/>
        </w:rPr>
        <w:tab/>
        <w:t>Mrs L Male Caretaker fee April/May/June  2015</w:t>
        <w:tab/>
        <w:tab/>
        <w:t xml:space="preserve">     50.00</w:t>
        <w:tab/>
        <w:tab/>
        <w:t>BDC Temporary Loan Account</w:t>
        <w:tab/>
        <w:tab/>
        <w:tab/>
        <w:tab/>
        <w:tab/>
        <w:t>7,000.00</w:t>
        <w:tab/>
        <w:tab/>
        <w:t>CPRE Annual Membership</w:t>
        <w:tab/>
        <w:tab/>
        <w:tab/>
        <w:tab/>
        <w:tab/>
        <w:t xml:space="preserve"> </w:t>
      </w:r>
      <w:r>
        <w:rPr>
          <w:rFonts w:cs="Arial" w:ascii="Arial" w:hAnsi="Arial"/>
          <w:szCs w:val="24"/>
          <w:u w:val="single"/>
        </w:rPr>
        <w:t xml:space="preserve">    29.00</w:t>
      </w:r>
      <w:r>
        <w:rPr>
          <w:rFonts w:cs="Arial" w:ascii="Arial" w:hAnsi="Arial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Cs w:val="24"/>
          <w:u w:val="single"/>
        </w:rPr>
        <w:t xml:space="preserve">£7,724.49 </w:t>
      </w:r>
      <w:r>
        <w:rPr>
          <w:rFonts w:cs="Arial" w:ascii="Arial" w:hAnsi="Arial"/>
          <w:szCs w:val="24"/>
          <w:u w:val="none"/>
        </w:rPr>
        <w:t xml:space="preserve">   </w:t>
      </w: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an Ordinary Meeting of Finstall Parish </w:t>
        <w:tab/>
        <w:t>Council to commence a</w:t>
      </w:r>
      <w:r>
        <w:rPr>
          <w:rFonts w:cs="Arial" w:ascii="Arial" w:hAnsi="Arial"/>
          <w:u w:val="none"/>
        </w:rPr>
        <w:t>t 7.30pm on Tuesday 1</w:t>
      </w:r>
      <w:r>
        <w:rPr>
          <w:rFonts w:cs="Arial" w:ascii="Arial" w:hAnsi="Arial"/>
          <w:u w:val="none"/>
          <w:vertAlign w:val="superscript"/>
        </w:rPr>
        <w:t>st</w:t>
      </w:r>
      <w:r>
        <w:rPr>
          <w:rFonts w:cs="Arial" w:ascii="Arial" w:hAnsi="Arial"/>
          <w:u w:val="none"/>
        </w:rPr>
        <w:t xml:space="preserve"> September 2015 in</w:t>
      </w:r>
      <w:r>
        <w:rPr>
          <w:rFonts w:cs="Arial" w:ascii="Arial" w:hAnsi="Arial"/>
        </w:rPr>
        <w:t xml:space="preserve"> the Village </w:t>
        <w:tab/>
        <w:t xml:space="preserve">Hall. </w:t>
        <w:tab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1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Cllr Molloy reported that Rosemary Ryan had asked if the hedge cut be cut </w:t>
        <w:tab/>
        <w:t xml:space="preserve">back alongside their property and also if the lengthsman could be asked to </w:t>
        <w:tab/>
        <w:t xml:space="preserve">look at the drain between 1 and 2 Finstall Vale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It was reported that the hedge along the perimeter of the Finstall Mount </w:t>
        <w:tab/>
        <w:t xml:space="preserve">development needs cutting back as it is becoming a hazard to traffic.  The </w:t>
        <w:tab/>
        <w:t xml:space="preserve">Clerk agreed to contact the planning department to obtain the contact details </w:t>
        <w:tab/>
        <w:t xml:space="preserve">for the landowner and then to contact him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It was reported that there appeared to be a couple of holes in the wall in </w:t>
        <w:tab/>
        <w:tab/>
        <w:t xml:space="preserve">Finstall Road.  It was agreed to contact the landowner about this problem.  </w:t>
        <w:tab/>
      </w:r>
      <w:r>
        <w:rPr>
          <w:rFonts w:cs="Arial" w:ascii="Arial" w:hAnsi="Arial"/>
          <w:b/>
          <w:bCs/>
          <w:szCs w:val="24"/>
        </w:rPr>
        <w:t>Resolved.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It was reported yet again that the parking problems in Finstall Road caused by </w:t>
        <w:tab/>
        <w:t>the Beer Festival at the Rugby Club were extremely dangerou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8.50p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5-08-24T11:42:00Z</cp:lastPrinted>
  <dcterms:modified xsi:type="dcterms:W3CDTF">2015-01-29T10:56:00Z</dcterms:modified>
  <cp:revision>9</cp:revision>
  <dc:subject/>
  <dc:title>FINSTALL PARISH COUNCIL</dc:title>
</cp:coreProperties>
</file>