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utes of the Annual Meeting of Rushock Parish Council held on Thursday 28th May 2015 at Rushock Village Hall at 7.55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sent:  </w:t>
      </w:r>
      <w:r>
        <w:rPr>
          <w:sz w:val="22"/>
          <w:szCs w:val="22"/>
        </w:rPr>
        <w:t>Cllrs. L. McCurrich, (Chairman) (LMc), J. Nicholls, (Vice-chairman) (JN), D. Cutler,(DC) and  T. Green, (T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so Present were:</w:t>
      </w:r>
      <w:r>
        <w:rPr>
          <w:sz w:val="22"/>
          <w:szCs w:val="22"/>
        </w:rPr>
        <w:t xml:space="preserve"> The clerk Mr. Marcus Hart (MJH) District Cllr. I. Hardiman (IDH) and the Lengthsman Mr. Bill Waldron (BW)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Apologies and Approve Reasons for Absence:  </w:t>
      </w:r>
      <w:r>
        <w:rPr>
          <w:sz w:val="22"/>
          <w:szCs w:val="22"/>
        </w:rPr>
        <w:t>Apologies were received from Cllrs. Grenville Wilson, (GW) and Tom Jennings, (TJ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ologies were also received from: </w:t>
      </w:r>
      <w:r>
        <w:rPr>
          <w:sz w:val="22"/>
          <w:szCs w:val="22"/>
        </w:rPr>
        <w:t xml:space="preserve"> District Cllr. Stephen Williams (SJW) and County Councillor Stephen Clee (SJC) and the Po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Declarations of Interest:  </w:t>
      </w:r>
      <w:r>
        <w:rPr>
          <w:sz w:val="22"/>
          <w:szCs w:val="22"/>
        </w:rPr>
        <w:t>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Public Question time:</w:t>
      </w:r>
      <w:r>
        <w:rPr>
          <w:sz w:val="22"/>
          <w:szCs w:val="22"/>
        </w:rPr>
        <w:t xml:space="preserve"> None as no members of the general public were present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4. Election of Chairman:  </w:t>
      </w:r>
      <w:r>
        <w:rPr/>
        <w:t>It was proposed by JN and seconded by DC</w:t>
      </w:r>
      <w:r>
        <w:rPr>
          <w:b/>
        </w:rPr>
        <w:t xml:space="preserve"> </w:t>
      </w:r>
      <w:r>
        <w:rPr/>
        <w:t>and unanimously agreed that LMc should continue as Chairman. LMc informed the Council that he would be prepared to undertake the role for another year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5. Election of a Vice Chairman:</w:t>
      </w:r>
      <w:r>
        <w:rPr/>
        <w:t xml:space="preserve"> It was proposed by JN and seconded by LMc and unanimously resolved that TG should become the new vice chairman. JN stated that he felt that the PC should appoint a vice chairman who could ultimately become chairman and he was delighted to have proposed TG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6.To Note Standing Order:  </w:t>
      </w:r>
      <w:r>
        <w:rPr/>
        <w:t>The Standing Orders were discussed and noted, with additional regulation 27, regarding the filming of meeting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7. To Note Code of Conduct:  </w:t>
      </w:r>
      <w:r>
        <w:rPr/>
        <w:t>The Code of Conduct was discussed and not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8. To note the adopted Financial Regulations, Risk Assessment and Insurance Requirements: </w:t>
      </w:r>
      <w:r>
        <w:rPr/>
        <w:t>These were noted and discussed. The new and updated risk assessment was circulated and approv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9. To Nominate Councillors to Worcestershire CALC Area Meetings:  </w:t>
      </w:r>
      <w:r>
        <w:rPr/>
        <w:t>It was proposed by DC and seconded by LMc that TJ, LMc, JN and TG be appoint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10.Minutes of the last Meeting on 28</w:t>
      </w:r>
      <w:r>
        <w:rPr>
          <w:b/>
          <w:vertAlign w:val="superscript"/>
        </w:rPr>
        <w:t>th</w:t>
      </w:r>
      <w:r>
        <w:rPr>
          <w:b/>
        </w:rPr>
        <w:t xml:space="preserve"> May, 2014:</w:t>
      </w:r>
      <w:r>
        <w:rPr/>
        <w:t xml:space="preserve"> </w:t>
      </w:r>
      <w:r>
        <w:rPr>
          <w:sz w:val="22"/>
          <w:szCs w:val="22"/>
        </w:rPr>
        <w:t>These were duly approved and signed by the Chairman as a true record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11. Matters Arising: </w:t>
      </w:r>
      <w:r>
        <w:rPr/>
        <w:t>Non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12. Adoption of  the Accounts and Approval of the Annual Return:  </w:t>
      </w:r>
      <w:r>
        <w:rPr/>
        <w:t>It was proposed by TG and</w:t>
      </w:r>
      <w:r>
        <w:rPr>
          <w:b/>
        </w:rPr>
        <w:t xml:space="preserve"> </w:t>
      </w:r>
      <w:r>
        <w:rPr/>
        <w:t>seconded by JN and unanimously agreed that the Accounts for the year ended 31</w:t>
      </w:r>
      <w:r>
        <w:rPr>
          <w:vertAlign w:val="superscript"/>
        </w:rPr>
        <w:t>st</w:t>
      </w:r>
      <w:r>
        <w:rPr/>
        <w:t xml:space="preserve"> March 2015 be  and the annual return be approved and adopt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t was noted that Tony Horton, a local resident, had kindly undertaken the Internal Audit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Meeting closed at 8:20pm.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3:00Z</dcterms:created>
  <dc:creator>HES Maintainance</dc:creator>
  <dc:description/>
  <dc:language>en-US</dc:language>
  <cp:lastModifiedBy>marcush</cp:lastModifiedBy>
  <dcterms:modified xsi:type="dcterms:W3CDTF">2015-06-11T09:33:00Z</dcterms:modified>
  <cp:revision>2</cp:revision>
  <dc:subject/>
  <dc:title>Minutes of the Annual Meeting of Rushock Parish Council held on Wednesday 15th May 2013 in Rushock Village Hall at 7</dc:title>
</cp:coreProperties>
</file>